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CHWAŁA  Nr  44/VII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32"/>
        </w:rPr>
        <w:t>z dnia 15 lipca 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</w:t>
        <w:tab/>
        <w:t xml:space="preserve">upoważnienia Kierownika Miejsko – Gminnego Ośrodka Pomocy </w:t>
        <w:br/>
        <w:tab/>
        <w:tab/>
        <w:t xml:space="preserve">Społecznej w Suchedniowie do prowadzenia postępowania </w:t>
        <w:br/>
        <w:tab/>
        <w:tab/>
        <w:t xml:space="preserve">w sprawach z zakresu świadczeń pomocy materialnej o charakterze </w:t>
        <w:br/>
        <w:tab/>
        <w:tab/>
        <w:t>socjalnym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r. o samorządzie gminnym (Dz. U. z 2001r. Nr 142, poz. 1591 z późn. zm.) w związku z art. 90m ust. 2 ustawy z dnia 7 września 1991r. o systemie oświaty (Dz. U. z 2004r. Nr 256, poz. 2572 z późn. zm.) </w:t>
      </w:r>
      <w:r>
        <w:rPr>
          <w:b/>
        </w:rPr>
        <w:t>u c h w a l a  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§  1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Upoważnia się Kierownika Miejsko – Gminnego Ośrodka Pomocy Społecznej </w:t>
        <w:br/>
        <w:t>w Suchedniowie do prowadzenia postępowania w sprawach z zakresu świadczeń pomocy materialnej o charakterze socjalnym dl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Burmistrzowi oraz Kierownikowi Miejsko – Gminnego Ośrodka Pomocy Społecznej w Suchedni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ierp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Janusz M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uzytkownik</dc:creator>
  <dc:description/>
  <cp:keywords/>
  <dc:language>en-US</dc:language>
  <cp:lastModifiedBy>uzytkownik</cp:lastModifiedBy>
  <cp:lastPrinted>2010-07-16T09:47:00Z</cp:lastPrinted>
  <dcterms:modified xsi:type="dcterms:W3CDTF">2010-07-21T06:06:00Z</dcterms:modified>
  <cp:revision>6</cp:revision>
  <dc:subject/>
  <dc:title/>
</cp:coreProperties>
</file>