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 Nr 43/VII/ 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15. 07. 201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 w  Gminnym  Programie  Profilaktyki i Rozwiązywania Problemów Alkoholowych na rok 20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r. o samorządzie gminnym        ( Dz.U. z 2001 r. Nr 142, poz, 1591 z późn. zm.), 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 2 i 5, art.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stawy z dnia 26 października 1982r. o wychowaniu w trzeźwości i przeciwdziałaniu alkoholizmowi ( Dz.U.    z 2007r. Nr 70, poz. 473 z późn.zm.) Rada Miejska w Suchedniowie uchwala ,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minnym Programie Profilaktyki i Rozwiazywania Problemów Alkoholowych na rok 2010 przyjętym uchwałą Nr  1/I/2010 Rady Miejskiej w Suchedniowie z dnia 12 stycznia 2010r. załącznik Nr 2 otrzymuje brzmienie określone w załączniku do niniejszej uchwał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  Miasta i Gminy Suchedniów oraz Kierownikowi Miejsko-Gminnego Ośrodka Pomocy Społecznej w Suchedniow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Janusz M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rFonts w:cs="Calibri;Century Gothic"/>
          <w:sz w:val="16"/>
          <w:szCs w:val="16"/>
        </w:rPr>
        <w:t xml:space="preserve">         </w:t>
      </w:r>
      <w:r>
        <w:rPr>
          <w:sz w:val="16"/>
          <w:szCs w:val="16"/>
        </w:rPr>
        <w:t>Załącznik do uchwały NR 43/VII/2010 R.M. w Suchedniowie z dn.  15.07. 20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2  do Uchwały  Nr 1/I/2010 Rady Miejskiej w Suchedniowie z dnia 12 stycznia 2010r.</w:t>
      </w:r>
    </w:p>
    <w:p>
      <w:pPr>
        <w:pStyle w:val="Normal"/>
        <w:rPr/>
      </w:pPr>
      <w:r>
        <w:rPr>
          <w:b/>
          <w:sz w:val="20"/>
          <w:szCs w:val="20"/>
        </w:rPr>
        <w:t>III. RAMOWY PLAN REALIZACJI I FINANSOWANIA ZADAŃ GMINNEGO PROGRAMU PROFILAKTYKI I ROZWIĄZYWANIA PROBLEMÓW ALKOHOLOWYCH NA TERENIE GMINY SUCHEDNIÓW NA ROK 2010r</w:t>
      </w:r>
      <w:r>
        <w:rPr/>
        <w:t>.</w:t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262"/>
        <w:gridCol w:w="3827"/>
        <w:gridCol w:w="2130"/>
        <w:gridCol w:w="1350"/>
        <w:gridCol w:w="2025"/>
        <w:gridCol w:w="2023"/>
      </w:tblGrid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orz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edukacyjna dla dzieci i młodzież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udostępnianie literatury fachow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umerata czasopism, zakup materiałów edukacyjnych i ulotek pomagających przy realizacji niniejszego zadania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i nauczyciele miejscowych szkół, GKRP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K.R.P.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,00 z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rogramy Profilaktyczn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walczanie alkoholizmu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i nauczyciel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800,00 z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szkoleń różnych grup zawodowych pracujących z dziećmi i młodzieżą w zakresie profilaktyki, rozwiązywania problemów alkoholowych i przeciwdziałania przemo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dzy szkolni,nauczyciel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torz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201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000,00 zł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enie dostępności pomoc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om uzależnionym 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uzależnionym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zagrożo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zależnie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terapeut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lokalu, materiały do prowadzenia zaję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uzależnione od alkoholu oraz członkowie ich ro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200,00 z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500,00 zł</w:t>
            </w:r>
          </w:p>
        </w:tc>
      </w:tr>
      <w:tr>
        <w:trPr>
          <w:trHeight w:val="1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Ośrodka Terapii Uzależnienia od Alkoholu i Współuzależnienia w Skarżysku-Kam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uzależnione i współuzależni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Terap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,00 z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do działalności innych instytucji służących rozwiązywaniu problemów alkoholowych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uzależnione i współuzależn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potrze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000,00 zł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czasu wolnego dzie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ala od uzależnie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Środowisk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.000,00 z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do wypoczynku letniego dzieci i młodzież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i młodzież szkolna z rodzin dysfunkcyjnych w wieku 7 – 18 l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.000,00 z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zajęć w okresie letnim dla dzieci i młodzieży z rodzin dysfunkcyjnych w miejscu ich zamieszka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i młodzież szkolna z rodzin dysfunkcyjnych w wieku 7 – 18 l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000,00 z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w środowisku lokalnym działalności promującej wartości prorodzinne i więzi międzypokoleniowe, z uwzględnieniem zagadnień dotyczących profilaktyki uzależnień i przeciwdziałania przemo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i młodzież szkolna z rodzin dysfunkcyjnych w wieku 7 – 18 l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000,00 z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w środowisku wiejskim Gminy Suchedniów działalności promującej wartości prorodzinne i więzi międzypokoleniowe, z uwzględnieniem zagadnień dotyczących profilaktyki uzależnień i przeciwdziałania przemo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i młodzież szkolna z rodzin dysfunkcyjnych w wieku 7 – 18 l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 zł</w:t>
            </w:r>
          </w:p>
        </w:tc>
      </w:tr>
      <w:tr>
        <w:trPr>
          <w:trHeight w:val="85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zajęć sportowych wynikających ze szkolnych Programów Profilakty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miejscowych szkół, głównie dzieci z rodzin patologi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z terenu miasta i Gmi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.000,00 zł</w:t>
            </w:r>
          </w:p>
        </w:tc>
      </w:tr>
      <w:tr>
        <w:trPr>
          <w:trHeight w:val="11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ynikające z działalności Gminnej Komisji Rozwiązywania Problemów Alkohol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Wynagrodzenie członków  Komisj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.760,00 zł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Zakup materiałów i wyposażenia dla potrzeb Komis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0,00 zł</w:t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Szkolenie członków Komisji,           podróże służb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K.R.P.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propozycji PA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80,00 zł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zadania wynikające z realizacji Gminnego Programu Profilaktyki i Rozwiązywania Problemów Alkohol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owanie osób uzależnionych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odlegające leczeniu przymusowe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li sądo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.467,00 zł</w:t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 z tytułu umowy zlec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00,00 zł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przemo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y prowadzącej (psycholog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lokalu, materiały do prowadzenia zaję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 dotknięte problemem przemo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.900,00z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00,00zł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1.307,00zł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53:00Z</dcterms:created>
  <dc:creator>user</dc:creator>
  <dc:description/>
  <cp:keywords/>
  <dc:language>en-US</dc:language>
  <cp:lastModifiedBy>uzytkownik</cp:lastModifiedBy>
  <cp:lastPrinted>2010-07-16T08:31:00Z</cp:lastPrinted>
  <dcterms:modified xsi:type="dcterms:W3CDTF">2010-07-20T13:15:00Z</dcterms:modified>
  <cp:revision>5</cp:revision>
  <dc:subject/>
  <dc:title/>
</cp:coreProperties>
</file>