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C H W A Ł A   Nr 42/VII/2010</w:t>
      </w:r>
    </w:p>
    <w:p>
      <w:pPr>
        <w:pStyle w:val="Heading7"/>
        <w:rPr/>
      </w:pPr>
      <w:r>
        <w:rPr/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 dnia 15 lipca  2010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 zatwierdzenia taryf za zbiorowe zaopatrzenie w wodę i zbiorowe</w:t>
        <w:br/>
        <w:t xml:space="preserve">                    odprowadzanie ścieków na terenie Gminy Suchedniów oraz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w sprawie dopłat do tary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18 ust. 2 pkt.15  ustawy z dnia 8 marca 1990r. o samorządzie gminnym (Dz. U. z 2001r. Nr 142, poz. 1591 z późn. zm.) oraz art. 24 ust. 1, 2, 3, 4, 5, 6 i 10 ustawy z dnia 7 czerwca 2001r. o zbiorowym zaopatrzeniu w wodę </w:t>
        <w:br/>
        <w:t xml:space="preserve">i zbiorowe   odprowadzanie  ścieków (Dz. U. z 2006 r.  Nr 123, poz.858 z późn. zm.) oraz postanowień rozporządzenia Ministra Budownictwa z dnia 26 czerwca 2006 roku w sprawie określania taryf, wzoru wniosku o zatwierdzenie taryf oraz warunków rozliczeń za zbiorowe zaopatrzenie w wodę i zbiorowe odprowadzanie ścieków  (Dz. U.  Nr 127, poz. 886)  </w:t>
      </w:r>
      <w:r>
        <w:rPr>
          <w:rFonts w:cs="Times New Roman" w:ascii="Times New Roman" w:hAnsi="Times New Roman"/>
          <w:b/>
          <w:sz w:val="28"/>
        </w:rPr>
        <w:t>uchwala się</w:t>
      </w:r>
      <w:r>
        <w:rPr>
          <w:rFonts w:cs="Times New Roman" w:ascii="Times New Roman" w:hAnsi="Times New Roman"/>
          <w:sz w:val="28"/>
        </w:rPr>
        <w:t>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twierdza się taryfy za zbiorowe zaopatrzenie w wodę na terenie Gminy Suchedniów w wysokośc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ł  2,10 netto / m³</w:t>
      </w:r>
      <w:r>
        <w:rPr>
          <w:rFonts w:cs="Times New Roman" w:ascii="Times New Roman" w:hAnsi="Times New Roman"/>
          <w:sz w:val="28"/>
        </w:rPr>
        <w:t xml:space="preserve"> dostarczanej wody</w:t>
      </w:r>
      <w:r>
        <w:rPr>
          <w:rFonts w:cs="Times New Roman" w:ascii="Times New Roman" w:hAnsi="Times New Roman"/>
          <w:b/>
          <w:bCs w:val="false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dla odbiorców zaopatrywanych w wodę na cele bytowe w domach jednorodzinnych, w budynkach wielolokalowych oraz dla odbiorców będących samorządowymi lub państwowymi jednostkami organizacyjnymi i dla stowarzyszeń działających w zakresie kultury fizycznej   i spor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>zł 2,82 netto / m³</w:t>
      </w:r>
      <w:r>
        <w:rPr>
          <w:rFonts w:cs="Times New Roman" w:ascii="Times New Roman" w:hAnsi="Times New Roman"/>
          <w:sz w:val="28"/>
        </w:rPr>
        <w:t xml:space="preserve"> dostarczanej wody -dla odbiorców prowadzących działalność gospodarczą, oraz dla pozostałych instytucji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ł 3,- netto – </w:t>
      </w:r>
      <w:r>
        <w:rPr>
          <w:rFonts w:cs="Times New Roman" w:ascii="Times New Roman" w:hAnsi="Times New Roman"/>
          <w:bCs w:val="false"/>
          <w:sz w:val="28"/>
        </w:rPr>
        <w:t>stawka miesięcznej opłaty abonamentowej dla odbiorców określonych w pkt. 1-2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before="0" w:after="120"/>
        <w:ind w:left="37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rPr/>
      </w:pPr>
      <w:r>
        <w:rPr/>
        <w:t>Zatwierdza się taryfy za zbiorowe odprowadzanie ścieków na terenie Gminy Suchedniów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>zł 4,50 netto / m³</w:t>
      </w:r>
      <w:r>
        <w:rPr>
          <w:rFonts w:cs="Times New Roman" w:ascii="Times New Roman" w:hAnsi="Times New Roman"/>
          <w:sz w:val="28"/>
        </w:rPr>
        <w:t xml:space="preserve">- dla odbiorców w domach jednorodzinnych </w:t>
        <w:br/>
        <w:t xml:space="preserve">i wielorodzinnych odprowadzających ścieki bytowe do sieci kanalizacyjnej, dla odbiorców będących samorządowymi lub państwowymi jednostkami organizacyjnymi oraz dla stowarzyszeń działających w zakresie kultury fizycznej i sportu,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ł  6,84   netto / m³</w:t>
      </w:r>
      <w:r>
        <w:rPr>
          <w:rFonts w:cs="Times New Roman" w:ascii="Times New Roman" w:hAnsi="Times New Roman"/>
          <w:sz w:val="28"/>
        </w:rPr>
        <w:t>- dla odbiorców odprowadzających ścieki przemysłowe      i bytowe do sieci kanalizacyjnej, rozliczane na podstawie wskazań urządzenia pomiarowego lub zużycia wody określonego zgodnie ze wskazaniami wodomierza głównego.</w:t>
      </w:r>
    </w:p>
    <w:p>
      <w:pPr>
        <w:pStyle w:val="Normal"/>
        <w:spacing w:before="0" w:after="120"/>
        <w:ind w:left="375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120"/>
        <w:ind w:left="37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§ 3.</w:t>
      </w:r>
    </w:p>
    <w:p>
      <w:pPr>
        <w:pStyle w:val="Normal"/>
        <w:spacing w:before="0" w:after="120"/>
        <w:ind w:left="374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"/>
        <w:spacing w:before="0" w:after="120"/>
        <w:rPr>
          <w:bCs/>
        </w:rPr>
      </w:pPr>
      <w:r>
        <w:rPr/>
        <w:t>Obniża się cenę za odprowadzanie ścieków do kwoty 3,20 zł netto za /m³ - dla odbiorców określonych w § 2 pkt.1,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cen i opłaty określonych w § 1 - § 3 doliczany będzie podatek od towarów i usług (VAT) w wysokości określonej odrębnymi przepisam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a się dopłatę z budżetu Gminy w wysokości  1,30 zł netto do każdego m³ ścieków odprowadzanych przez  odbiorców określonych w § 2 pkt.1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Dopłata, o której mowa w ust.1, przekazywana będzie na konto Zakład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ospodarki Komunalnej w Suchedniowie w okresach miesięcznych w terminie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 dni od daty doręczenia wniosk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Ustalone niniejszą uchwałą taryfy obowiązują przez 1 rok, począwszy od 20 sierpnia 2010 r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Wykonanie uchwały powierza się Burmistrzowi oraz Kierownikowi Zakładu Gospodarki Komunalnej w Suchedniowi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aci moc uchwała Nr 43/VIII/09 Rady Miejskiej w Suchedniowie z dnia 25 sierpnia 2009 r. w sprawie dopłat do taryf za zbiorowe odprowadzanie ścieków na terenie Gminy Suchedniów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9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Mik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28:00Z</dcterms:created>
  <dc:creator>UMiG Suchedniów</dc:creator>
  <dc:description/>
  <dc:language>en-US</dc:language>
  <cp:lastModifiedBy>UMiG Suchedniów</cp:lastModifiedBy>
  <dcterms:modified xsi:type="dcterms:W3CDTF">2010-07-20T10:32:00Z</dcterms:modified>
  <cp:revision>1</cp:revision>
  <dc:subject/>
  <dc:title>U C H W A Ł A   Nr 42/VII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