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Załącznik Nr 2 do uchwały Nr  40/VII/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</w:t>
      </w:r>
      <w:r>
        <w:rPr/>
        <w:t xml:space="preserve">Rady Miejskiej w Suchedniow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  <w:r>
        <w:rPr/>
        <w:t>z dnia 15 lipc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STRZYGNIĘCIE </w:t>
      </w:r>
    </w:p>
    <w:p>
      <w:pPr>
        <w:pStyle w:val="Normal"/>
        <w:jc w:val="center"/>
        <w:rPr/>
      </w:pPr>
      <w:r>
        <w:rPr/>
        <w:t xml:space="preserve">o sposobie realizacji i zasadach finansowania </w:t>
      </w:r>
    </w:p>
    <w:p>
      <w:pPr>
        <w:pStyle w:val="Normal"/>
        <w:jc w:val="center"/>
        <w:rPr/>
      </w:pPr>
      <w:r>
        <w:rPr/>
        <w:t xml:space="preserve">inwestycji z zakresu infrastruktury technicznej </w:t>
      </w:r>
    </w:p>
    <w:p>
      <w:pPr>
        <w:pStyle w:val="Normal"/>
        <w:jc w:val="center"/>
        <w:rPr/>
      </w:pPr>
      <w:r>
        <w:rPr/>
        <w:t xml:space="preserve">należących do zadań własnych gminy </w:t>
      </w:r>
    </w:p>
    <w:p>
      <w:pPr>
        <w:pStyle w:val="Normal"/>
        <w:jc w:val="center"/>
        <w:rPr/>
      </w:pPr>
      <w:r>
        <w:rPr/>
        <w:t xml:space="preserve">zapisanych w miejscowym planie zagospodarowania przestrzennego </w:t>
      </w:r>
    </w:p>
    <w:p>
      <w:pPr>
        <w:pStyle w:val="Normal"/>
        <w:jc w:val="center"/>
        <w:rPr/>
      </w:pPr>
      <w:r>
        <w:rPr/>
        <w:t xml:space="preserve">przywodnego parku kultury, sportu i wypoczynku </w:t>
      </w:r>
    </w:p>
    <w:p>
      <w:pPr>
        <w:pStyle w:val="Normal"/>
        <w:jc w:val="center"/>
        <w:rPr/>
      </w:pPr>
      <w:r>
        <w:rPr/>
        <w:t>w Suchedni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kutki finansowe docelowego zamierzenia, jakim jest zagospodarowanie przywodnego parku kultury, sportu i wypoczynku w Suchedniowie, w tym koszty realizacji inwestycji z zakresu infrastruktury technicznej wynikają z zadań własnych gminy, związanych z zaspokajaniem zbiorowych potrzeb wspólnoty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ealizacja powyższych inwestycji powinna być prowadzona w miarę potrzeb sukcesywnie, przez wykonawców wyłonionych w przetargach opartych na przepisach   odrębnych o zamówieniach publicznych, z dochodów własnych lub pozyskanych środków budżetowych Miasta i Gminy Suchedniów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razie zaistnienia możliwości udziału osób trzecich w realizacji inwestycji z zakresu infrastruktury technicznej na obszarze parku, zakres i forma tego udziału powinny być określone stosowną umową, zawartą z Burmistrzem Miasta i Gminy Suchedniów przed przystąpieniem do działań realizacyjnych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y uwzględnieniu powyższych ustaleń, z podkreśleniem rozłożenia w czasie docelowej realizacji zamierzenia, skutki finansowe dla budżetu Miasta i Gminy Suchedniów, wynikające z uchwalenia miejscowego planu zagospodarowania przestrzennego przywodnego parku kultury, sportu i wypoczynku w Suchedniowie, nie powodują potrzeby zmian w przyjętych rozwiązaniach tego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40:00Z</dcterms:created>
  <dc:creator>uzytkownik</dc:creator>
  <dc:description/>
  <dc:language>en-US</dc:language>
  <cp:lastModifiedBy>uzytkownik</cp:lastModifiedBy>
  <dcterms:modified xsi:type="dcterms:W3CDTF">2010-07-20T10:41:00Z</dcterms:modified>
  <cp:revision>1</cp:revision>
  <dc:subject/>
  <dc:title>                                                                  Załącznik Nr 2 do uchwały Nr  40/VII/2010</dc:title>
</cp:coreProperties>
</file>