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/IV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4 marca  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 Gminnym  Programie  Profilaktyki i Rozwiązywania Problemów Alkoholowych na rok 20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( Dz.U. z 2001 r. Nr 142, poz, 1591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,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stawy z dnia 26 października 1982r. o wychowaniu w trzeźwości i przeciwdziałaniu alkoholizmowi ( Dz.U. z 2007r. Nr 70, poz. 473 z późn.zm.) Rada Miejska w Suchedniowie uchwala 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nym Programie Profilaktyki i Rozwiazywania Problemów Alkoholowych na rok 2010 przyjętym uchwałą Nr  1/I/2010 Rady Miejskiej w Suchedniowie z dnia 12 stycznia 2010r. załącznik Nr 2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 Miasta i Gminy Suchedniów oraz Kierownikowi Miejsko-Gminnego Ośrodka Pomocy Społecznej w Suchednio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z dniem podjęc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;Century Gothic"/>
          <w:sz w:val="16"/>
          <w:szCs w:val="16"/>
        </w:rPr>
        <w:t xml:space="preserve"> </w:t>
      </w:r>
      <w:r>
        <w:rPr>
          <w:sz w:val="16"/>
          <w:szCs w:val="16"/>
        </w:rPr>
        <w:t>Załącznik do uchwały NR  20/IV  /2010 R.M. w Suchedniowie z dn. 24 marca   20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 do Uchwały  Nr 1/I/2010 Rady Miejskiej w Suchedniowie z dnia 12 stycznia 2010r.</w:t>
      </w:r>
    </w:p>
    <w:p>
      <w:pPr>
        <w:pStyle w:val="Normal"/>
        <w:rPr/>
      </w:pPr>
      <w:r>
        <w:rPr>
          <w:b/>
          <w:sz w:val="20"/>
          <w:szCs w:val="20"/>
        </w:rPr>
        <w:t>III. RAMOWY PLAN REALIZACJI I FINANSOWANIA ZADAŃ GMINNEGO PROGRAMU PROFILAKTYKI I ROZWIĄZYWANIA PROBLEMÓW ALKOHOLOWYCH NA TERENIE GMINY SUCHEDNIÓW NA ROK 2010r</w:t>
      </w:r>
      <w:r>
        <w:rPr/>
        <w:t>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różnych grup zawodowych pracujących z dziećmi i młodzieżą w zakresie profilaktyki, rozwiązywania problemów alkoholowych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dzy szkolni,nauczyciel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z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k 201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000,00 zł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00,00 zł</w:t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Terap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działalności innych instytucji służących rozwiązywaniu problemów alkoholowych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000,00 zł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w okresie letnim dla dzieci i młodzieży z rodzin dysfunkcyjnych w miejscu ich zamieszk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 środowisku lokalnym działalności promującej wartości prorodzinne i więzi międzypokoleniowe, z uwzględnieniem zagadnień dotyczących profilaktyki uzależnień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000,00 z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w środowisku wiejskim Gminy Suchedniów działalności promującej wartości prorodzinne i więzi międzypokoleniowe, z uwzględnieniem zagadnień dotyczących profilaktyki uzależnień i przeciwdziałania przemo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</w:t>
            </w:r>
          </w:p>
        </w:tc>
      </w:tr>
      <w:tr>
        <w:trPr>
          <w:trHeight w:val="8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.000,00 zł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.760,00 zł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kup materiałów i wyposażenia dla potrzeb Komis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0 zł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zkolenie członków Komisji,           podróże służb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ropozycji PA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0,00 zł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.467,00 zł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głoszeń pras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000,00 zł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.200,00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000,00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21.307,00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2:00Z</dcterms:created>
  <dc:creator>user</dc:creator>
  <dc:description/>
  <cp:keywords/>
  <dc:language>en-US</dc:language>
  <cp:lastModifiedBy>uzytkownik</cp:lastModifiedBy>
  <dcterms:modified xsi:type="dcterms:W3CDTF">2010-04-07T10:31:00Z</dcterms:modified>
  <cp:revision>4</cp:revision>
  <dc:subject/>
  <dc:title/>
</cp:coreProperties>
</file>