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</w:p>
    <w:tbl>
      <w:tblPr>
        <w:tblW w:w="25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3379"/>
        <w:gridCol w:w="1060"/>
        <w:gridCol w:w="1101"/>
        <w:gridCol w:w="580"/>
        <w:gridCol w:w="680"/>
        <w:gridCol w:w="2460"/>
        <w:gridCol w:w="1720"/>
        <w:gridCol w:w="1660"/>
        <w:gridCol w:w="1640"/>
        <w:gridCol w:w="1660"/>
        <w:gridCol w:w="1600"/>
        <w:gridCol w:w="1500"/>
        <w:gridCol w:w="1400"/>
        <w:gridCol w:w="1480"/>
        <w:gridCol w:w="1340"/>
        <w:gridCol w:w="16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ałączni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 uchwały Nr  4/II/201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Rady Miejskiej w Suchedniowi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 dnia 18 stycznia 2010r.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</w:rPr>
            </w:pPr>
            <w:r>
              <w:rPr>
                <w:rFonts w:cs="Times New Roman CE" w:ascii="Times New Roman CE" w:hAnsi="Times New Roman CE"/>
                <w:b/>
                <w:bCs w:val="false"/>
              </w:rPr>
              <w:t>WIELOLETNI PROGRAM INWESTYCYJNY GMINY SUCHEDNIÓW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z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L.p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kres realizacji zadani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Dzia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Rozdział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Przewidywane nakłady i źródła finansowan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ydatki poniesione do 31.12.2009 r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ydatki w roku budżetowym 2010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Planowane wydatki budżetowe na realizację zadań programu w latach 2011 - 2017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 Unicode MS" w:cs="Arial Unicode MS" w:ascii="Times New Roman CE" w:hAnsi="Times New Roman CE"/>
                <w:b/>
                <w:bCs w:val="false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imes New Roman CE" w:hAnsi="Times New Roman CE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imes New Roman CE" w:hAnsi="Times New Roman CE"/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imes New Roman CE" w:hAnsi="Times New Roman CE"/>
                <w:b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Times New Roman CE" w:hAnsi="Times New Roman CE"/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Times New Roman CE" w:hAnsi="Times New Roman CE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źródł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kwota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Arial Unicode MS" w:cs="Arial Unicode MS" w:ascii="Times New Roman CE" w:hAnsi="Times New Roman CE"/>
                <w:b/>
                <w:bCs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Times New Roman CE" w:hAnsi="Times New Roman CE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2011 rok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2012 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2013 rok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2014 rok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2015 rok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2016 ro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2017 rok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 xml:space="preserve">Program: Regionalny Program Operacyjny Województwa Świętokrzyskiego na lata  2007-2013    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6-201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 i G Suchedniów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2 777 423,20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782 995,01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433 405,00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561 023,19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:3- Podniesienie jakości systemu komunikacyjnego regio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 678 242,46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322 256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640 092,82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715 893,64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Działanie:3.2 Rozwój systemów lokalnej infrastruktury komunikacyj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:Budowa ulic i infrastruktury osiedla Jasna I i Jasna II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 099 180,74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460 739,01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793 312,1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845 129,5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gram: RPO WŚ na lata 2007-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178 49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4 48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991 580,3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82 429,7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: 4-Rozwój infrastruktury ochrony środowiska i energety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7-2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84 69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4 48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27 830,75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552 379,2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Działanie:4.1 Rozwój regionalnej infrastruktury ochrony środowiska i energety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:Budowa kolektora kanalizacji sanitarnej od ul.Sportowej do ul. Bugaj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93 8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63 749,55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30 050,4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gram: RPO WŚ na lata 2007-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916 450,6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3 07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843 380,6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:  6 -Wzmocnienie ośrodków miejskich i rewitalizacja małych mia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8-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34 633,24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3 07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61 563,24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Działanie: 6.2 Rewitalizacja małych mia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:Zagospodarowanie centrum miasta Suchedniów - etap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181 817,36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181 817,36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gram:  Program Rozwoju Obszrów Wiejskich na lata 2007-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8-2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.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.01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57 98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3 68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4 3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:  Jakość życia na obszrach wiejskich i zróżnicowanie gopodarki wiejski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57 98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3 68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26 383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77 91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Działanie: 313, 322,, 323 Odnowa i rozwój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: Mostki ku przyszłości - zagospodarowanie terenu wokół zalewu w Mostk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73 617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26 38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gram:  RPO WŚ na lata 2007-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927 796,51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07 254,22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520 542,29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: 4-Rozwój infrastruktury ochrony środowiska i energety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8-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ZGGŚ Bodzenty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986 059,2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07 254,22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578 805,06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Działanie: 4.1 Rozwój regionalnej infrastruktury ochrony środowiska i energety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: - Ochrona naturalnych walorów przyrodniczych Gmin ZGGŚ - etap 8 Budowa kanalizacji sanitarnej w ul. Stokoiwec, Szerokiej, Langiewicza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941 737,23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941 737,23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gram:  RPO WŚ na lata 2007-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938 264,91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68 275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246 029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123 960,91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: 5 - Wzrost jakosci infrastruktury społecznej i inwestycje dziedzictwo kulturowe, turystykę i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7-2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SOK KUŹNICA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2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438 599,06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68 275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414 208,7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456 115,36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Działanie: 5.2 Podniesienie jakości usług publicznych poprzez wspieranie placówek edukacyjnych i kutur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: Rozbudowa, nadbudowa i przebudowa budynku Suchedniowskiego Ośrodka Kultury KUŹNICA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499 665,85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31 820,3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67 845,5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gram: RPO WŚ na lata 2007-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85 413,3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63,3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881 350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188 915,9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:  6 -Wzmocnienie ośrodków miejskich i rewitalizacja małych mia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634 407,3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63,3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430 344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75 566,4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Działanie: 6.2 Rewitalizacja małych mia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ojekt:Zagospodarowanie terenu parku wraz z promenadą, odmulenie zbiornika rekreacyjnego w Suchedniowie - II etap rewitaliza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451 006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451 006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313 349,5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zebudowa ul. Traugutta i ul. Szarych Szeregówwraz z infrastrukturą techniczną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153 313,87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5 579,1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67 734,6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19 446,87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5 579,1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83 867,6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33 867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83 867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Przebudowa ul. Gajzlera i odcinka ul. Kościelnej wraz z infrastrukturą  techniczną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755 843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3 270,56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182 572,4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914 557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3 270,56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91 286,4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41 286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91 286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Remont drogi we wsi Krzyżka gm. Suchedni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20 665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 225,1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14 439,8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20 665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 225,1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14 439,8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Budowa ul. Stokowiec i Szerokiej wraz z infrastrukturą techniczną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 300 637,3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37,3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0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 300 637,3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37,3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0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Remont chodnika przy ul. Kościuszki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65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 091,6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59 908,3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65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 091,6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59 908,3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Budowa ul. Harcerska, Partyzantów, Młynarskiej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14-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24 306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4 306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8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24 306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4 306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8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Budowa kanalizacji sanitarnej w ul. Kieleckiej, Warszawskiej, Jodłowej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6-2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Budowa kanalizacji sanitarnej w ul. Berezów, Koszykowej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6-2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Budowa kanalizacji sanitarnej w ul. Żeromskiego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7-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Budowa kanalizacji sanitarnej we wsi Mostki gmina Suchedni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5-2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Budowa kanalizacji sanitarenj we wsi Ostojów-Krzyżka gmina Suchedni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7-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0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1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E-Świętokrzyskie - budowa systemu informacji przestrzennej Województwa Świętokrzyski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1-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75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5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2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2 500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9 9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9 9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9 950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5 100,00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2 550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2 550,00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E-Świętokrzyskie - rozbudowa infrastruktury informatycznej J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0-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75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83 032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 124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6 848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24 08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96 974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3 032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 124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 527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8 61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 769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30 000,00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8 321,00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5 474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6 205,00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świetlenie uliczne - wieś Krzyżka, ul. Źródłowa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19 436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9 436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0 000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19 436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9 436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0 000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Plan odnowy msc Michniów - przbudow budynku po byłej szkole podst w Michniowie wraz z zagospod terenu przyległ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.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.01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7 328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72 672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7 328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0 6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2 072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29 400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70 600,00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Rozbudowa SP Nr 1 w Suchedni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09-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8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88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44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290 000,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515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2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645 000,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365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2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645 000,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Kanalizacja sanitarna w ul. Langiewicza i ulicach przyległych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6-2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9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9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9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000 000,00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9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Modernizacja urządzeń technologicznych oczyszczalni ścieków w Suchedniowi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5-2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9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2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0 000,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2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00 000,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0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Budowa chodnika w ul. Leśnej w Suchedniowi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2016-2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UMiG Suchedni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6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9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900 000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Wartość zadania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8 369 051,85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 290 815,59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3 691 785,19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0 838 299,80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 903 711,45 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4 743 355,81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290 000,00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200 000,00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4"/>
                <w:szCs w:val="14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4"/>
                <w:szCs w:val="14"/>
              </w:rPr>
              <w:t xml:space="preserve">12 4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8 2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Ogółem wydatki majątk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0 066 591,67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830 076,58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 157 410,57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 701 467,2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098 197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710 006,2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645 000,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200 000,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4"/>
                <w:szCs w:val="14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4"/>
                <w:szCs w:val="14"/>
              </w:rPr>
              <w:t xml:space="preserve">12 400 000,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8 200 000,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- środki z budżetu j.s.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budżetu kraj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740 153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50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875 153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720 00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645 000,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- środki z budżetu kraj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- środki z UE oraz innych źródeł zagran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4 562 307,1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460 739,01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6 534 374,62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3 636 832,5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2 930 361,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1 313 349,5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 w:val="fals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rzewodniczący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  <w:lang w:val="de-DE"/>
              </w:rPr>
              <w:t>mgr Janusz Mi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Times New Roman CE" w:hAnsi="Times New Roman C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00"/>
    <w:family w:val="roman"/>
    <w:pitch w:val="default"/>
  </w:font>
  <w:font w:name="Arial Unicode MS">
    <w:charset w:val="80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Arial Unicode MS" w:cs="Times New Roman"/>
      <w:bCs w:val="false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Arial Unicode MS" w:cs="Times New Roman"/>
      <w:bCs w:val="false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Cs w:val="false"/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Cs w:val="false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Arial Unicode MS" w:cs="Times New Roman"/>
      <w:bCs w:val="false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Cs w:val="false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b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eastAsia="Arial Unicode MS" w:cs="Times New Roman"/>
      <w:b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eastAsia="Arial Unicode MS" w:cs="Times New Roman"/>
      <w:b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Times New Roman" w:hAnsi="Times New Roman" w:eastAsia="Arial Unicode MS" w:cs="Times New Roman"/>
      <w:b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Arial Unicode MS" w:cs="Times New Roman"/>
      <w:b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 CE" w:hAnsi="Times New Roman CE" w:eastAsia="Arial Unicode MS" w:cs="Arial Unicode MS"/>
      <w:b/>
      <w:color w:val="000000"/>
      <w:sz w:val="14"/>
      <w:szCs w:val="1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color w:val="000000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Times New Roman CE" w:hAnsi="Times New Roman CE" w:eastAsia="Arial Unicode MS" w:cs="Arial Unicode MS"/>
      <w:b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eastAsia="Arial Unicode MS" w:cs="Arial Unicode MS"/>
      <w:b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eastAsia="Arial Unicode MS" w:cs="Arial Unicode MS"/>
      <w:b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1:00Z</dcterms:created>
  <dc:creator>uzytkownik</dc:creator>
  <dc:description/>
  <dc:language>en-US</dc:language>
  <cp:lastModifiedBy>uzytkownik</cp:lastModifiedBy>
  <dcterms:modified xsi:type="dcterms:W3CDTF">2010-01-27T12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