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Dotacje do kolektorów słonecznych</w:t>
      </w:r>
    </w:p>
    <w:p>
      <w:pPr>
        <w:pStyle w:val="Bezodstpw"/>
        <w:jc w:val="center"/>
        <w:rPr/>
      </w:pPr>
      <w:r>
        <w:rPr>
          <w:b/>
          <w:smallCaps/>
          <w:sz w:val="32"/>
          <w:szCs w:val="28"/>
        </w:rPr>
        <w:t>Ankieta</w:t>
      </w:r>
      <w:r>
        <w:rPr>
          <w:sz w:val="32"/>
          <w:szCs w:val="28"/>
        </w:rPr>
        <w:t xml:space="preserve"> – budynki mieszkalne jednorodzinne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Niniejszym deklaruję swój udział w planowanym przez Gminę Suchedniów, projekcie dotyczącym poprawy efektywności energetycznej poprzez wprowadzenie systemów energii odnawialnej, polegającej na rozbudowie instalacji grzewczej o kolektory słoneczne w budynkach mieszkalnych jednorodzinnych w latach 2010 – 2014 według poniższej zasad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szacowany koszt kolektorów wraz z montażem, to 12 – 15 tysięcy zł / zestaw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szacowany wkład własny to 15% kosztu zestawu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koszt instalacji pokryję z własnych środk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Imię i nazwisko 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Adres zamieszkania ……………………………………………………………………..…………………………………………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Ilość osób  zamieszkujących 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Przewidywana możliwość montażu kolektorów słonecznych*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ach [ N , S , W , E ]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ściana [ N , S , W , E ]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inne 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Data i czytelny podpis</w:t>
      </w:r>
    </w:p>
    <w:p>
      <w:pPr>
        <w:pStyle w:val="Bezodstpw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- należy podkreślić właściwe miejsce montażu lub podać inne miejsce montaż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 – północ , S – południe , W – wschód, E – zachód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0:00Z</dcterms:created>
  <dc:creator>MiMi</dc:creator>
  <dc:description/>
  <cp:keywords/>
  <dc:language>en-US</dc:language>
  <cp:lastModifiedBy>MiMi</cp:lastModifiedBy>
  <dcterms:modified xsi:type="dcterms:W3CDTF">2009-07-02T07:00:00Z</dcterms:modified>
  <cp:revision>2</cp:revision>
  <dc:subject/>
  <dc:title/>
</cp:coreProperties>
</file>