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 w:val="false"/>
          <w:sz w:val="58"/>
        </w:rPr>
      </w:pPr>
      <w:r>
        <w:rPr>
          <w:b/>
          <w:bCs w:val="false"/>
          <w:sz w:val="5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z dnia 14 maja 2009r.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/>
          <w:b/>
          <w:bCs w:val="false"/>
          <w:sz w:val="32"/>
        </w:rPr>
      </w:r>
    </w:p>
    <w:p>
      <w:pPr>
        <w:pStyle w:val="TextBody"/>
        <w:rPr/>
      </w:pPr>
      <w:r>
        <w:rPr>
          <w:sz w:val="24"/>
        </w:rPr>
        <w:t>o numerach i granicach obwodów głosowania oraz o wyznaczonych siedzibach obwodowych komisji ds. referendum w  referendum lokalnym wyznaczonym na dzień 7 czerwca 2009r. dotyczącym przejęcia za odpłatnością przez Gminę Suchedniów obowiązku właścicieli nieruchomości w zakresie pozbywania  się odpadów komunalnych z terenu nieruchomości</w:t>
      </w:r>
      <w:r>
        <w:rPr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6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5657"/>
        <w:gridCol w:w="3101"/>
        <w:gridCol w:w="163"/>
      </w:tblGrid>
      <w:tr>
        <w:trPr>
          <w:trHeight w:val="51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bwodu głosowania</w:t>
            </w:r>
          </w:p>
        </w:tc>
        <w:tc>
          <w:tcPr>
            <w:tcW w:w="56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ica  obwodu</w:t>
            </w:r>
          </w:p>
        </w:tc>
        <w:tc>
          <w:tcPr>
            <w:tcW w:w="3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iedziba Obwodowej Komis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. Referend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ICZNA, JARZĘBINOWA, LANGIEWICZA, PRZECHODNIA, SŁONECZNA, STOKOWIEC, SZEROKA, ŻRÓDŁOWA</w:t>
            </w:r>
          </w:p>
        </w:tc>
        <w:tc>
          <w:tcPr>
            <w:tcW w:w="31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GAJ, CMENTARNA, DAWIDOWICZA, DWORCOWA, GAJZLERA, KOŚCIELNA, NISKA, STASZICA, SZARYCH SZEREGÓW, TRAUGUTT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imnazju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YCZNA, HARCERSKA, KOPALNIANA, KRÓTKA, MŁYNARSKA, oś. PIŁSUDSKIEGO, PARTYZANTÓW, POWSTAŃCÓW, SPOKOJNA, WARSZAWSK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i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Fabryczn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186 ;041/25-43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DŁOWA, KIELECKA, ŚWIERKOWA, TOPOLOWA, WRZOSOWA, ZAGÓRSKA, ŻEROMSKIEGO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romadzenie Sióst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Serca Jezus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Kielecka 52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–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DZYŃSKIEGO, DĘBOWA,  JAŁOWCOWA, JASNA, KLONOWA, KOŚCIUSZKI, KWIATOWA, MICKIEWICZA, MIŁA, MODRZEWIOWA, NOWA,  E. PECK, POLNA, POZIOMSKIEGO, SŁOWACKIEGO, SOKOLICA, SPACEROWA, SUCHYNI, WIERZBOW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e Przedsz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E. Pe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Stanu Cywi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portow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5-929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 SUCHEDNIÓW – sołectw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YŻKA, OSTOJÓW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koła Podstaw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oj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MINA  SUCHEDNIÓW -  sołectwo 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NIÓW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koła Podstawowa Mich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5-128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SUCHEDNIÓW – sołectwo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KI</w:t>
            </w:r>
          </w:p>
        </w:tc>
        <w:tc>
          <w:tcPr>
            <w:tcW w:w="3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 Kultury w Mostk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4-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rzystosowany do potrzeb osób niepełnosprawnych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kale wyborcze w dniu </w:t>
      </w:r>
      <w:r>
        <w:rPr>
          <w:rFonts w:cs="Times New Roman" w:ascii="Times New Roman" w:hAnsi="Times New Roman"/>
          <w:b/>
          <w:bCs w:val="false"/>
          <w:sz w:val="28"/>
        </w:rPr>
        <w:t>7 czerwc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2009r.</w:t>
      </w:r>
      <w:r>
        <w:rPr>
          <w:rFonts w:cs="Times New Roman" w:ascii="Times New Roman" w:hAnsi="Times New Roman"/>
          <w:sz w:val="28"/>
        </w:rPr>
        <w:t xml:space="preserve"> otwarte będą </w:t>
      </w:r>
      <w:r>
        <w:rPr>
          <w:rFonts w:cs="Times New Roman" w:ascii="Times New Roman" w:hAnsi="Times New Roman"/>
          <w:b/>
          <w:bCs w:val="false"/>
          <w:sz w:val="28"/>
        </w:rPr>
        <w:t>od godz. 6</w:t>
      </w:r>
      <w:r>
        <w:rPr>
          <w:rFonts w:cs="Times New Roman" w:ascii="Times New Roman" w:hAnsi="Times New Roman"/>
          <w:b/>
          <w:b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bCs w:val="false"/>
          <w:sz w:val="28"/>
        </w:rPr>
        <w:t xml:space="preserve"> do godz. 20</w:t>
      </w:r>
      <w:r>
        <w:rPr>
          <w:rFonts w:cs="Times New Roman" w:ascii="Times New Roman" w:hAnsi="Times New Roman"/>
          <w:b/>
          <w:bCs w:val="false"/>
          <w:sz w:val="28"/>
          <w:vertAlign w:val="superscript"/>
        </w:rPr>
        <w:t>00</w:t>
      </w:r>
    </w:p>
    <w:p>
      <w:pPr>
        <w:pStyle w:val="Heading8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ind w:left="4956" w:hanging="0"/>
        <w:rPr/>
      </w:pPr>
      <w:r>
        <w:rPr/>
        <w:t>Burmistrz Miasta i Gminy</w:t>
      </w:r>
    </w:p>
    <w:p>
      <w:pPr>
        <w:pStyle w:val="Heading8"/>
        <w:ind w:left="4956" w:hanging="0"/>
        <w:rPr/>
      </w:pPr>
      <w:r>
        <w:rPr/>
        <w:t>Tadeusz Bałchanowski</w:t>
      </w:r>
    </w:p>
    <w:sectPr>
      <w:type w:val="nextPage"/>
      <w:pgSz w:w="11906" w:h="16838"/>
      <w:pgMar w:left="840" w:right="846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9:00Z</dcterms:created>
  <dc:creator>uzytkownik</dc:creator>
  <dc:description/>
  <dc:language>en-US</dc:language>
  <cp:lastModifiedBy>uzytkownik</cp:lastModifiedBy>
  <cp:lastPrinted>2009-05-13T15:36:00Z</cp:lastPrinted>
  <dcterms:modified xsi:type="dcterms:W3CDTF">2009-05-15T10:35:00Z</dcterms:modified>
  <cp:revision>7</cp:revision>
  <dc:subject/>
  <dc:title>OB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