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8"/>
          <w:szCs w:val="28"/>
        </w:rPr>
      </w:pPr>
      <w:r>
        <w:rPr>
          <w:rFonts w:cs="Times New Roman" w:ascii="Times New Roman" w:hAnsi="Times New Roman"/>
          <w:b/>
          <w:bCs w:val="false"/>
          <w:sz w:val="38"/>
          <w:szCs w:val="28"/>
        </w:rPr>
        <w:t xml:space="preserve">Uchwała Nr 1 / 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8"/>
          <w:szCs w:val="28"/>
        </w:rPr>
      </w:pPr>
      <w:r>
        <w:rPr>
          <w:rFonts w:cs="Times New Roman" w:ascii="Times New Roman" w:hAnsi="Times New Roman"/>
          <w:b/>
          <w:bCs w:val="false"/>
          <w:sz w:val="38"/>
          <w:szCs w:val="28"/>
        </w:rPr>
        <w:t>Miejskiej Komisji Do Spraw Refere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8"/>
          <w:szCs w:val="28"/>
        </w:rPr>
      </w:pPr>
      <w:r>
        <w:rPr>
          <w:rFonts w:cs="Times New Roman" w:ascii="Times New Roman" w:hAnsi="Times New Roman"/>
          <w:b/>
          <w:bCs w:val="false"/>
          <w:sz w:val="38"/>
          <w:szCs w:val="28"/>
        </w:rPr>
        <w:t>z dnia 13 maja 2009 r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bCs w:val="false"/>
          <w:sz w:val="28"/>
        </w:rPr>
        <w:t xml:space="preserve">w sprawie  wyboru ze swojego składu przewodniczącego i zastępcy przewodniczącego Miejskiej Komisji do Spraw Referendum Gminnego </w:t>
        <w:br/>
      </w:r>
      <w:r>
        <w:rPr>
          <w:b/>
          <w:bCs w:val="false"/>
          <w:iCs/>
          <w:sz w:val="28"/>
        </w:rPr>
        <w:t>w 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Na podstawie art. 50 ust. 3 ustawy z dnia 15 września 2000 r. o referendum lokalnym </w:t>
        <w:br/>
        <w:t>( Dz.U. Nr 88, poz. 985 z późn. zm.) oraz Uchwały Nr 20/IV/09 Rady Miejskiej w Suchedni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.04.2009 r. w sprawie powołania Miejskiej Komisji Do Spraw Referendum wyznaczonego na dzień 7 czerwca 2009 roku w sprawie przejęcia za odpłatnością przez Gminę Suchedniów obowiązku wlaścicieli nieruchomości w zakresie pozbywania się odpadów komunalnych Miejska Komisja do Spraw Referendum w Suchedniowie, uchwala co następuje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 xml:space="preserve">Stwierdza się, że w głosowaniu jawnym dokonano wyboru Przewodniczącego Miejskiej Komisji do Spraw Referendum Gminnego  w osobie  </w:t>
      </w:r>
      <w:r>
        <w:rPr>
          <w:b/>
          <w:bCs w:val="false"/>
        </w:rPr>
        <w:t>Pani Elżbiety Działak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 się, że w głosowaniu jawnym dokonano wyboru Zastępcy Przewodniczącego  Miejskiej Komisji do Spraw Referendum Gminnego w osobie </w:t>
      </w:r>
      <w:r>
        <w:rPr>
          <w:rFonts w:cs="Times New Roman" w:ascii="Times New Roman" w:hAnsi="Times New Roman"/>
          <w:b/>
          <w:bCs w:val="false"/>
        </w:rPr>
        <w:t>P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Krzysztofa Kowal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podaniu do publicznej wiadomości poprzez wywieszenie na tablicy ogłoszeń Urzędu Miasta oraz opublikowaniu w Biuletynie Informacji Publicznej Urzędu Miasta  i Gminy w Suchedni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 członków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iej Komisji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raw Referendum Gminnego 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2:00Z</dcterms:created>
  <dc:creator>uzytkownik</dc:creator>
  <dc:description/>
  <dc:language>en-US</dc:language>
  <cp:lastModifiedBy>uzytkownik</cp:lastModifiedBy>
  <dcterms:modified xsi:type="dcterms:W3CDTF">2009-05-13T14:32:00Z</dcterms:modified>
  <cp:revision>3</cp:revision>
  <dc:subject/>
  <dc:title>Uchwała Nr 1 /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