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403152"/>
          <w:sz w:val="36"/>
          <w:szCs w:val="36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403152"/>
            <w:sz w:val="27"/>
            <w:lang w:eastAsia="pl-PL"/>
          </w:rPr>
          <w:t>PUBLICZNIE DOSTĘPNY WYKAZ DANYCH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0"/>
            <w:lang w:eastAsia="pl-PL"/>
          </w:rPr>
          <w:t>Karty typu A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Wnioski o wydanie decyzji</w:t>
        <w:br/>
        <w:t>Wnioski o udzielenie wskazań lokalizacyjnych</w:t>
        <w:br/>
        <w:t>Wnioski o ustalenie programu dostosowawczeg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20"/>
            <w:lang w:eastAsia="pl-PL"/>
          </w:rPr>
          <w:t>Karty typu B</w:t>
        </w:r>
      </w:hyperlink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Decyzje i postanowienia</w:t>
        <w:br/>
        <w:t>Wskazania lokalizacyj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20"/>
            <w:lang w:eastAsia="pl-PL"/>
          </w:rPr>
          <w:t>Karty typu C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Projekty: polityk, strategii, planów lub programów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sz w:val="20"/>
            <w:lang w:eastAsia="pl-PL"/>
          </w:rPr>
          <w:t>Karty typu D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Polityki, strategie, plany lub program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sz w:val="20"/>
            <w:lang w:eastAsia="pl-PL"/>
          </w:rPr>
          <w:t>Karty typu E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Raporty oddziaływania przedsięwzięcia na środowisko</w:t>
        <w:br/>
        <w:t>Raporty dotyczące realizacji przepisów o ochronie środowiska</w:t>
        <w:br/>
        <w:t>Sprawozdania, o których mowa w art. 24 ust.1 ustawy z dnia 11 maja 2001 r. o obowiązkach przedsiębiorców w zakresie gospodarowania niektórymi odpadami oraz o opłacie produktowej i opłacie depozytowej</w:t>
        <w:br/>
        <w:t>Analizy porealizacyjne</w:t>
        <w:br/>
        <w:t>Przeglądy ekologiczne</w:t>
        <w:br/>
        <w:t>Raporty o bezpieczeństwie</w:t>
        <w:br/>
        <w:t>Dokumentacje mierniczo-geologiczne zlikwidowanych zakładów górniczych</w:t>
        <w:br/>
        <w:t>Dane zawarte w księdze rejestrowej rejestru obszarów górniczych</w:t>
        <w:br/>
        <w:t>Karty informacyjne złóż kopalin, o których mowa w przepisach wydanych na podstawie art. 50 ust. 1 pkt.2 lit. a ustawy z dnia 4 lutego 1994 - Prawo geologiczne i górnicze</w:t>
        <w:br/>
      </w:r>
      <w:r>
        <w:rPr>
          <w:rFonts w:eastAsia="Times New Roman" w:cs="Verdana" w:ascii="Verdana" w:hAnsi="Verdana"/>
          <w:spacing w:val="-4"/>
          <w:sz w:val="15"/>
          <w:szCs w:val="15"/>
          <w:lang w:eastAsia="pl-PL"/>
        </w:rPr>
        <w:t>Informacje o wytwarzanych odpadach oraz o sposobach gospodarowania wytworzonymi</w:t>
      </w:r>
      <w:r>
        <w:rPr>
          <w:rFonts w:eastAsia="Times New Roman" w:cs="Verdana" w:ascii="Verdana" w:hAnsi="Verdana"/>
          <w:sz w:val="15"/>
          <w:szCs w:val="15"/>
          <w:lang w:eastAsia="pl-PL"/>
        </w:rPr>
        <w:t xml:space="preserve"> odpadami</w:t>
        <w:br/>
        <w:t>Dokumenty sporządzane na potrzeby ewidencji odpadów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20"/>
            <w:lang w:eastAsia="pl-PL"/>
          </w:rPr>
          <w:t>Karty typu F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Prognozy oddziaływania na środowisko</w:t>
        <w:br/>
      </w:r>
      <w:r>
        <w:rPr>
          <w:rFonts w:eastAsia="Times New Roman" w:cs="Verdana" w:ascii="Verdana" w:hAnsi="Verdana"/>
          <w:spacing w:val="-8"/>
          <w:sz w:val="15"/>
          <w:szCs w:val="15"/>
          <w:lang w:eastAsia="pl-PL"/>
        </w:rPr>
        <w:t>Dokumenty zawierające informacje o przedsięwzięciu podejmowanym poza granicami</w:t>
      </w:r>
      <w:r>
        <w:rPr>
          <w:rFonts w:eastAsia="Times New Roman" w:cs="Verdana" w:ascii="Verdana" w:hAnsi="Verdana"/>
          <w:sz w:val="15"/>
          <w:szCs w:val="15"/>
          <w:lang w:eastAsia="pl-PL"/>
        </w:rPr>
        <w:t xml:space="preserve"> Rzeczypospolitej Polskiej, które może oddziaływać na środowisko na jej terytorium</w:t>
        <w:br/>
        <w:t>Rozstrzygnięcia przekazane przez państwo podejmujące przedsięwzięcie, które może oddziaływać na środowisko na terytorium Rzeczypospolitej Polskiej</w:t>
        <w:br/>
        <w:t>Opracowania ekofizjograficzne</w:t>
        <w:br/>
        <w:t>Rejestry substancji niebezpiecznych</w:t>
        <w:br/>
        <w:t>Wyniki prac badawczych i studialnych z zakresu ochrony środowiska</w:t>
        <w:br/>
        <w:t>Rejestry poważnych awarii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sz w:val="20"/>
            <w:lang w:eastAsia="pl-PL"/>
          </w:rPr>
          <w:t>Karty typu G</w:t>
        </w:r>
      </w:hyperlink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Wykazy zawierające informacje i dane o zakresie korzystania ze środowisk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hyperlink r:id="rId10">
        <w:r>
          <w:rPr>
            <w:rStyle w:val="InternetLink"/>
            <w:rFonts w:eastAsia="Times New Roman" w:cs="Verdana" w:ascii="Verdana" w:hAnsi="Verdana"/>
            <w:b/>
            <w:bCs/>
            <w:sz w:val="20"/>
            <w:lang w:eastAsia="pl-PL"/>
          </w:rPr>
          <w:t>Karty typu H</w:t>
        </w:r>
      </w:hyperlink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Zgłoszenia instalacji, z której emisja nie wymaga pozwolenia, a których eksploatacja wymaga zgłoszeni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pl-PL"/>
        </w:rPr>
      </w:pPr>
      <w:hyperlink r:id="rId11">
        <w:r>
          <w:rPr>
            <w:rStyle w:val="InternetLink"/>
            <w:rFonts w:eastAsia="Times New Roman" w:cs="Verdana" w:ascii="Verdana" w:hAnsi="Verdana"/>
            <w:b/>
            <w:bCs/>
            <w:sz w:val="20"/>
            <w:lang w:eastAsia="pl-PL"/>
          </w:rPr>
          <w:t>Karty typu I</w:t>
        </w:r>
      </w:hyperlink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  <w:t>Inne dokumenty</w:t>
      </w:r>
    </w:p>
    <w:p>
      <w:pPr>
        <w:pStyle w:val="Normal"/>
        <w:spacing w:lineRule="auto" w:line="240" w:before="280" w:after="280"/>
        <w:rPr/>
      </w:pPr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</w:rPr>
          <w:t>Wyszukiwanie kart w Wykazie:</w:t>
        </w:r>
      </w:hyperlink>
      <w:r>
        <w:rPr>
          <w:rFonts w:cs="Verdana" w:ascii="Verdana" w:hAnsi="Verdana"/>
          <w:b/>
          <w:color w:val="CC9900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strike w:val="false"/>
      <w:dstrike w:val="false"/>
      <w:color w:val="A66F4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pl/jetspeed/portal/portal/udostepnianieinformacji/ogolnieowykazie.psml" TargetMode="External"/><Relationship Id="rId3" Type="http://schemas.openxmlformats.org/officeDocument/2006/relationships/hyperlink" Target="http://www.ekoportal.pl/jetspeed/portal/portal/wykaz.psml?stl=1&amp;unit=123600&amp;type=A" TargetMode="External"/><Relationship Id="rId4" Type="http://schemas.openxmlformats.org/officeDocument/2006/relationships/hyperlink" Target="http://www.ekoportal.pl/jetspeed/portal/portal/wykaz.psml?stl=1&amp;unit=123600&amp;type=B" TargetMode="External"/><Relationship Id="rId5" Type="http://schemas.openxmlformats.org/officeDocument/2006/relationships/hyperlink" Target="http://www.ekoportal.pl/jetspeed/portal/portal/wykaz.psml?stl=1&amp;unit=123600&amp;type=C" TargetMode="External"/><Relationship Id="rId6" Type="http://schemas.openxmlformats.org/officeDocument/2006/relationships/hyperlink" Target="http://www.ekoportal.pl/jetspeed/portal/portal/wykaz.psml?stl=1&amp;unit=123600&amp;type=D" TargetMode="External"/><Relationship Id="rId7" Type="http://schemas.openxmlformats.org/officeDocument/2006/relationships/hyperlink" Target="http://www.ekoportal.pl/jetspeed/portal/portal/wykaz.psml?stl=1&amp;unit=123600&amp;type=E" TargetMode="External"/><Relationship Id="rId8" Type="http://schemas.openxmlformats.org/officeDocument/2006/relationships/hyperlink" Target="http://www.ekoportal.pl/jetspeed/portal/portal/wykaz.psml?stl=1&amp;unit=123600&amp;type=F" TargetMode="External"/><Relationship Id="rId9" Type="http://schemas.openxmlformats.org/officeDocument/2006/relationships/hyperlink" Target="http://www.ekoportal.pl/jetspeed/portal/portal/wykaz.psml?stl=1&amp;unit=123600&amp;type=G" TargetMode="External"/><Relationship Id="rId10" Type="http://schemas.openxmlformats.org/officeDocument/2006/relationships/hyperlink" Target="http://www.ekoportal.pl/jetspeed/portal/portal/wykaz.psml?stl=1&amp;unit=123600&amp;type=H" TargetMode="External"/><Relationship Id="rId11" Type="http://schemas.openxmlformats.org/officeDocument/2006/relationships/hyperlink" Target="http://www.ekoportal.pl/jetspeed/portal/portal/wykaz.psml?stl=1&amp;unit=123600&amp;type=I" TargetMode="External"/><Relationship Id="rId12" Type="http://schemas.openxmlformats.org/officeDocument/2006/relationships/hyperlink" Target="http://www.ekoportal.pl/jetspeed/portal/portal/wykaz.psml?stl=1&amp;unit=1236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4:00Z</dcterms:created>
  <dc:creator>Zakład Inwestycji Komunalnych i Budownictwa</dc:creator>
  <dc:description/>
  <cp:keywords/>
  <dc:language>en-US</dc:language>
  <cp:lastModifiedBy>Zakład Inwestycji Komunalnych i Budownictwa</cp:lastModifiedBy>
  <dcterms:modified xsi:type="dcterms:W3CDTF">2009-04-03T07:19:00Z</dcterms:modified>
  <cp:revision>1</cp:revision>
  <dc:subject/>
  <dc:title/>
</cp:coreProperties>
</file>