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CHWAŁA Nr 15/II/09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ady Miejskiej w Suchedniowie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 dnia 26 lutego 2009 roku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w sprawie stwierdzenia nabycia prawa do dodatkowego wynagrodzenia rocznego za rok 2008 przez Burmistrza Miasta i Gminy Suchedniów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ind w:firstLine="708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a podstawie art. 18 ust. 2 pkt 2 ustawy z dnia 8 marca 1990r. </w:t>
        <w:br/>
        <w:t xml:space="preserve">o samorządzie gminnym (Dz. U. z 2001r. Nr 142, poz. 1591; z 2002r.: Nr 23, poz. 220; Nr 62, poz. 558; Nr 113, poz. 984; Nr 153, poz. 1271; Nr 214, poz. 1806; </w:t>
        <w:br/>
        <w:t xml:space="preserve">z 2003r.: Nr 80, poz. 717; Nr 162, poz. 1568; z 2004r.: Nr 102, poz. 1055; Nr 116, poz. 1203 i Nr 167 poz.1759 z 2005r.: Nr 172, poz. 1441; Nr 175, poz. 1457; </w:t>
        <w:br/>
        <w:t xml:space="preserve">z 2006r.: Nr 17, poz. 128; Nr 181, poz. 1337; z 2007r.: Nr 48, poz.327; Nr 138, poz. 974; Nr 173, poz. 1218; z 2008r.: Nr 180, poz. 1111 i nr 223, poz.1458 i art. 8 pkt 2 ustawy z dnia 21 listopada  2008r. o pracownikach samorządowych (Dz. U. </w:t>
        <w:br/>
        <w:t xml:space="preserve">z 2008r. Nr 223, poz. 1458) w związku z art. 1 ust. 2 pkt 3, art. 2 ust. 1 i art. 4 ust. 1 ustawy z dnia 12 grudnia 1997r. o dodatkowym wynagrodzeniu rocznym dla pracowników jednostek sfery budżetowej (Dz. U. Nr 160, poz. 1080; z 1998r.: Nr 155, poz. 1014; z 1999r.: Nr 72, poz. 802; Nr 110, poz. 1255; z 2002r.: Nr 74, poz. 676; z 2003r. Nr 199, poz. 1939; Nr 223, poz. 2217; z 2004r.: Nr 116, poz. 1202; </w:t>
        <w:br/>
        <w:t xml:space="preserve">z 2005r.; Nr 249, poz. 2104; z 2006r.: Nr 34, poz. 243; Nr 104, poz. 708; Nr 104, poz. 711) </w:t>
      </w:r>
      <w:r>
        <w:rPr>
          <w:i/>
          <w:iCs/>
          <w:color w:val="000000"/>
          <w:sz w:val="27"/>
          <w:szCs w:val="27"/>
        </w:rPr>
        <w:t>uchwala się</w:t>
      </w:r>
      <w:r>
        <w:rPr>
          <w:color w:val="000000"/>
          <w:sz w:val="27"/>
          <w:szCs w:val="27"/>
        </w:rPr>
        <w:t xml:space="preserve">, co następuje: </w:t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§ 1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twierdza się nabycie prawa do dodatkowego wynagrodzenia rocznego przez Burmistrza Miasta i Gminy Suchedniów za rok 2008 w wysokości określonej w art. 4 ust. 1 ustawy z dnia 12 grudnia 1997r. o dodatkowym wynagrodzeniu rocznym dla pracowników jednostek sfery budżetowej. </w:t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§ 2</w:t>
      </w:r>
    </w:p>
    <w:p>
      <w:pPr>
        <w:pStyle w:val="Normal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Wykonanie uchwały w zakresie zawiadomienia Burmistrza Miasta i Gminy Suchedniów o prawie naliczenia wynagrodzenia, o którym mowa w § 1, powierza się Przewodniczącemu Rady Miejskiej w Suchedniowie. </w:t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§ 3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chwała wchodzi w życie z dniem podjęcia. </w:t>
      </w:r>
    </w:p>
    <w:p>
      <w:pPr>
        <w:pStyle w:val="Normal"/>
        <w:ind w:left="6372" w:hanging="0"/>
        <w:jc w:val="center"/>
        <w:rPr>
          <w:b/>
          <w:b/>
          <w:bCs w:val="false"/>
          <w:color w:val="000000"/>
          <w:sz w:val="23"/>
          <w:szCs w:val="27"/>
        </w:rPr>
      </w:pPr>
      <w:r>
        <w:rPr>
          <w:b/>
          <w:bCs w:val="false"/>
          <w:color w:val="000000"/>
          <w:sz w:val="23"/>
          <w:szCs w:val="27"/>
        </w:rPr>
      </w:r>
    </w:p>
    <w:p>
      <w:pPr>
        <w:pStyle w:val="Normal"/>
        <w:ind w:left="6372" w:hanging="0"/>
        <w:jc w:val="center"/>
        <w:rPr>
          <w:sz w:val="23"/>
          <w:szCs w:val="27"/>
        </w:rPr>
      </w:pPr>
      <w:r>
        <w:rPr>
          <w:sz w:val="23"/>
          <w:szCs w:val="27"/>
        </w:rPr>
        <w:t>Przewodniczący</w:t>
      </w:r>
    </w:p>
    <w:p>
      <w:pPr>
        <w:pStyle w:val="Normal"/>
        <w:ind w:left="6372" w:hanging="0"/>
        <w:jc w:val="center"/>
        <w:rPr>
          <w:sz w:val="23"/>
          <w:szCs w:val="27"/>
        </w:rPr>
      </w:pPr>
      <w:r>
        <w:rPr>
          <w:sz w:val="23"/>
          <w:szCs w:val="27"/>
        </w:rPr>
        <w:t>Rady Miejskiej</w:t>
      </w:r>
    </w:p>
    <w:p>
      <w:pPr>
        <w:pStyle w:val="Normal"/>
        <w:ind w:left="6372" w:hanging="0"/>
        <w:jc w:val="center"/>
        <w:rPr>
          <w:sz w:val="23"/>
          <w:szCs w:val="27"/>
        </w:rPr>
      </w:pPr>
      <w:r>
        <w:rPr>
          <w:sz w:val="23"/>
          <w:szCs w:val="27"/>
        </w:rPr>
        <w:t>Janusz Mi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6:00Z</dcterms:created>
  <dc:creator>uzytkownik</dc:creator>
  <dc:description/>
  <dc:language>en-US</dc:language>
  <cp:lastModifiedBy>uzytkownik</cp:lastModifiedBy>
  <cp:lastPrinted>2009-02-05T08:27:00Z</cp:lastPrinted>
  <dcterms:modified xsi:type="dcterms:W3CDTF">2010-01-13T09:49:00Z</dcterms:modified>
  <cp:revision>6</cp:revision>
  <dc:subject/>
  <dc:title/>
</cp:coreProperties>
</file>