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CHWAŁA   Nr</w:t>
        <w:tab/>
        <w:t>22/IV/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z dnia 29 kwietnia 2009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w sprawie: przystąpienia do sporządzenia zmiany Nr I miejscowego planu zagospodarowania przestrzennego terenu położonego między ulicą Bodzentyńską, rzeką Kamionką i zalewem „Śródmiejskim” na obszarze miasta Suchedni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Na podstawie art. 18 ust. 2 pkt 5 ustawy z dnia 8 marca 1990r. o samorządzie gminnym (t.j. Dz. U. z 2001r. Nr 142, poz. 1591 z późn. zm.) oraz art. 14 ust. 1, 2 i 4   w związku z art. 27 ustawy z dnia 27 marca 2003r. o planowaniu i zagospodarowaniu przestrzennym (Dz. U. Nr 80, poz. 717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Rada Miejska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ystępuje się do sporządzenia zmiany miejscowego planu zagospodarowania przestrzennego terenu położonego między ulicą Bodzentyńską, rzeką Kamionką i zalewem „Śródmiejskim” na obszarze miasta Suchedniów, zatwierdzonego uchwałą Nr 30/IV/2000 Rady Miejskiej w Suchedniowie z dnia 17 maja 2000r., ogłoszoną w Dzienniku Urzędowym Województwa Świętokrzyskiego Nr 32            z dnia 3 lipca 2000r., poz. 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Zmiana miejscowego planu zagospodarowania przestrzennego dotyczy terenu ograniczonego: od zachodu – ul. Bodzentyńską, od północy – ul. Pasternik,            od wschodu – zachodnią granicą działek nr ewid. geod.: 2708/2 i 2710 oraz rzeką Kamionką, od południa – rzeką Kamionk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Przedmiotem zmiany miejscowego planu zagospodarowania przestrzennego  będzie wprowadzenie na terenie, o którym mowa w ust. 2, zabudowy mieszkaniowej jednorodzinnej i usług w zakresie handlu i gastronomii oraz usług i urządzeń w zakresie sportu, turystyki i rekreacji, a także komunikacji obsługującej te ter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Obszar, dla którego przystąpiono do zmiany miejscowego planu zagospodarowania przestrzennego, obejmuje tereny wskazane na mapie, zawarte wewnątrz granicy obszaru opracowania, oznaczone w załączniku do niniejszej uchwał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Zakres ustaleń zmiany miejscowego planu zagospodarowania przestrzennego  będzie obejmował problematykę zgodną z przepisami art. 15 ust. 1 i 2 ustawy              o planowaniu i zagospodarowaniu przestrzenny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§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9:00Z</dcterms:created>
  <dc:creator>uzytkownik</dc:creator>
  <dc:description/>
  <dc:language>en-US</dc:language>
  <cp:lastModifiedBy>uzytkownik</cp:lastModifiedBy>
  <dcterms:modified xsi:type="dcterms:W3CDTF">2009-05-15T09:40:00Z</dcterms:modified>
  <cp:revision>1</cp:revision>
  <dc:subject/>
  <dc:title>UCHWAŁ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