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 Nr</w:t>
        <w:tab/>
        <w:t>23/IV/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z dnia 29 kwietnia 2009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w sprawie: przystąpienia do sporządzenia zmiany Nr II miejscowego planu zagospodarowania przestrzennego terenu położonego między ulicą Bodzentyńską, rzeką Kamionką i zalewem „Śródmiejskim” na obszarze miasta Suchedni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Na podstawie art. 18 ust. 2 pkt 5 ustawy z dnia 8 marca 1990r. o samorządzie gminnym (t.j. Dz. U. z 2001r. Nr 142, poz. 1591 z późn. zm.) oraz art. 14 ust. 1, 2 i 4   w związku z art. 27 ustawy z dnia 27 marca 2003r. o planowaniu i zagospodarowaniu przestrzennym (Dz. U. Nr 80, poz. 717 z późn. zm.) oraz stwierdzeniu zgodności               z obowiązującym studium uwarunkowań i kierunków zagospodarowania przestrzennego miasta i gminy Suchedniów, zatwierdzonego uchwałą Nr 36/V/98 Rady Miejskiej w Suchedniowie z dnia 16 czerwca 1998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Rada Miejska w Suchedni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rzystępuje się do sporządzenia zmiany miejscowego planu zagospodarowania przestrzennego terenu położonego między ulicą Bodzentyńską, rzeką Kamionką i zalewem „Śródmiejskim” na obszarze miasta Suchedniów, zatwierdzonego uchwałą Nr 30/IV/2000 Rady Miejskiej w Suchedniowie z dnia 17 maja 2000r., ogłoszoną w Dzienniku Urzędowym Województwa Świętokrzyskiego Nr 32      z dnia 3 lipca 2000r., poz. 3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Zmiana miejscowego planu zagospodarowania przestrzennego dotyczy terenu położonego przy ul. Pasternik w Suchedniowie, na działkach: o nr ewid. geod. 2688/4 i o nr ewid. geod. 2688/6, w części przeznaczonej pod tereny zadrzewień i zakrzewień, oznaczone w planie symbolem LZ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rzedmiotem zmiany miejscowego planu zagospodarowania przestrzennego  będzie wprowadzenie na terenie, o którym mowa w ust. 2,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Obszar, dla którego przystąpiono do zmiany miejscowego planu zagospodarowania przestrzennego, obejmuje tereny wskazane na mapie, zawarte wewnątrz granicy obszaru opracowania, oznaczone w załączniku do niniejszej uchwał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>Zakres ustaleń zmiany miejscowego planu zagospodarowania przestrzennego  będzie obejmował problematykę zgodną z przepisami art. 15 ust. 1 i 2 ustawy              o planowaniu i zagospodarowaniu przestrzennym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3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0:00Z</dcterms:created>
  <dc:creator>uzytkownik</dc:creator>
  <dc:description/>
  <dc:language>en-US</dc:language>
  <cp:lastModifiedBy>uzytkownik</cp:lastModifiedBy>
  <dcterms:modified xsi:type="dcterms:W3CDTF">2009-05-15T09:40:00Z</dcterms:modified>
  <cp:revision>1</cp:revision>
  <dc:subject/>
  <dc:title>UCHWAŁ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