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UCHWAŁA   Nr</w:t>
        <w:tab/>
        <w:t>21/IV/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z dnia 29 kwietnia 2009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w sprawie: przystąpienia do sporządzenia zmiany Studium uwarunkowań i kierunków zagospodarowania przestrzennego miasta i gminy Suchedni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Na podstawie art. 18 ust. 2 pkt 5 ustawy z dnia 8 marca 1990r. o samorządzie gminnym (t.j. Dz. U. z 2001r. Nr 142, poz. 1591 z późn. zm.) oraz art. 9 ust. 1 i art. 27 ustawy z dnia 27 marca 2003r. o planowaniu i zagospodarowaniu przestrzennym (Dz. U. Nr 80, poz. 717 z późn. zm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Rada Miejska w Suchedni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rzystępuje się do sporządzenia zmiany Studium uwarunkowań i kierunków zagospodarowania przestrzennego miasta i gminy Suchedniów, zatwierdzonego uchwałą Nr 36/V/98 Rady Miejskiej w Suchedniowie z dnia 16 czerwca 199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Zmiana Studium dotyczy terenu położonego przy ul. Bodzentyńskiej w Suchedniowie, na działce nr ewid. geod. 27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rzedmiotem zmiany Studium będzie wprowadzenie na terenie, o którym mowa w ust. 2, zabudowy mieszkaniowej jednorodzinnej i usług w zakresie handlu i gastronom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Obszar, dla którego przystąpiono do zmiany Studium, obejmuje tereny wskazane na mapie, zawarte wewnątrz granicy obszaru opracowania, oznaczone w załączniku do niniejszej uchwał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2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>Zakres ustaleń zmiany Studium będzie obejmował problematykę zgodną z przepisami art. 10 ust. 1 i 2 ustawy o planowaniu i zagospodarowaniu przestrzenn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3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Wykonanie uchwały powierza się Burmistrzowi Miasta i Gminy Suchedniów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8:00Z</dcterms:created>
  <dc:creator>uzytkownik</dc:creator>
  <dc:description/>
  <dc:language>en-US</dc:language>
  <cp:lastModifiedBy>uzytkownik</cp:lastModifiedBy>
  <dcterms:modified xsi:type="dcterms:W3CDTF">2009-05-15T09:39:00Z</dcterms:modified>
  <cp:revision>1</cp:revision>
  <dc:subject/>
  <dc:title>UCHWAŁ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