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CHWAŁA NR 19/III/0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dy Miejskiej w Suchedniowi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dnia 31 marca 2009r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ie zmiany uchwały dotyczącej zaliczenia dróg przebiegających przez Gminę Suchedniów do kategorii dróg gminn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a podstawie art. 18 ust. 2 pkt 15 ustawy z dnia 8 marca 1990r. o samorządzie gminnym (Dz. U. z 2001r. Nr 142, poz. 1591 z późn. zm.) oraz art. 7 ust. 3 ustawy                z dnia 21 marca 1985r. o drogach publicznych (Dz. U. z 2007r. Nr 19, poz. 115 z późn. zm.) u c h w a l a  się, co następuj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1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uchwale Nr 12/II/2001 Rady Miejskiej w Suchedniowie z dnia 28 marca 2001r.               w sprawie zaliczenia dróg przebiegających przez Gminę Suchedniów do kategorii dróg gminnych załącznik nr 2 – Szczegółowy wykaz przebiegu dróg gminnych na terenie Gminy Suchedniów otrzymuje brzmienie określone w załączniku do niniejszej uchwały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2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nie uchwały powierza się Burmistrzowi Miasta i Gminy Suchedniów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3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podlega ogłoszeniu w Dzienniku Urzędowym Województwa Świętokrzyskiego i wchodzi w życie po upływie 14 dni od ogłosze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</w:rPr>
      </w:pPr>
      <w:r>
        <w:rPr>
          <w:rFonts w:cs="Palatino Linotype" w:ascii="Palatino Linotype" w:hAnsi="Palatino Linotype"/>
          <w:b/>
          <w:bCs w:val="false"/>
        </w:rPr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Przewodniczący</w:t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Rady Miejskiej</w:t>
      </w:r>
    </w:p>
    <w:p>
      <w:pPr>
        <w:pStyle w:val="Normal"/>
        <w:ind w:left="5664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 w:val="false"/>
        </w:rPr>
        <w:t>Janusz Mi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jęcie niniejszej uchwały ma na celu uporządkowanie stanu prawnego dróg gminnych, co będzie podstawą do ujednolicenia nazw oraz numerów dróg lokalnych na terenie całego województwa świętokrzyskiego – zgodnie z pismem Urzędu Marszałkowskiego z dnia 23.03.2009r. Nr INF.II.D 5421/A1/43/0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3:00Z</dcterms:created>
  <dc:creator>uzytkownik</dc:creator>
  <dc:description/>
  <dc:language>en-US</dc:language>
  <cp:lastModifiedBy>uzytkownik</cp:lastModifiedBy>
  <dcterms:modified xsi:type="dcterms:W3CDTF">2009-05-15T10:43:00Z</dcterms:modified>
  <cp:revision>2</cp:revision>
  <dc:subject/>
  <dc:title>UCHWAŁA NR 19/III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