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Uchwała Nr 18/III/09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ady Miejskiej w Suchedniowie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z dnia 31 marca 2009r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rawie przekazania dróg gminnych na rzecz Gminy Łączn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a podstawie art. 44 pkt 2 ustawy z dnia 8 marca 1990r. o samorządzie gminnym (Dz. U. z 2001r. Nr 142, poz. 1591 z późn. zm.) oraz art. 19 ust. 4 ustawy              z dnia 21 marca 1985r. o drogach publicznych (Dz. U. z 2007r. Nr 19, poz. 115                        z późn. zm.)  u c h w a l a  się, co następuj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1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kazuje się Gminie Łączna położone na jej terenie, drogi gminne wyszczególnione w wykazie stanowiącym załącznik do niniejszej uchwały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2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nie uchwały powierza się Burmistrzowi Miasta i Gminy Suchedniów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3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hwała podlega ogłoszeniu w Dzienniku Urzędowym Województwa Świętokrzyskiego i wchodzi w życie po upływie 14 dni od jej ogłosze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6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</w:t>
      </w:r>
    </w:p>
    <w:p>
      <w:pPr>
        <w:pStyle w:val="Normal"/>
        <w:ind w:left="566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dy Miejskiej</w:t>
      </w:r>
    </w:p>
    <w:p>
      <w:pPr>
        <w:pStyle w:val="Normal"/>
        <w:ind w:left="566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nusz Mik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Uzasadnienie</w:t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porządzeniem Rady Ministrów z dnia 1.XII.1994r. z części Gminy Suchedniów utworzona została od 1 stycznia 1995r. Gmina Łączna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ogi gminne położone w granicach administracyjnych nowoutworzonej Gminy przeszły w faktyczny zarząd organu wykonawczego tejże jednostki, jednakże rady gmin obydwu samorządów tj. Gminy Suchedniów oraz Gminy Łączna nie podjęły stosownych uchwał odpowiednio o przekazaniu oraz o przejęciu dróg gminnych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rząd Marszałkowski Województwa Świętokrzyskiego podjął prace nad uporządkowaniem nazw, przebiegu i nadania numerów poszczególnym drogom, dlatego pismem z dnia 23.03.2009r. Nr INF.II.D 5421/A1/43/09 zobowiązał organy wykonawcze gmin do podjęcia stosownych aktów prawa lokalneg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3:00Z</dcterms:created>
  <dc:creator>uzytkownik</dc:creator>
  <dc:description/>
  <dc:language>en-US</dc:language>
  <cp:lastModifiedBy>uzytkownik</cp:lastModifiedBy>
  <dcterms:modified xsi:type="dcterms:W3CDTF">2009-05-15T10:43:00Z</dcterms:modified>
  <cp:revision>2</cp:revision>
  <dc:subject/>
  <dc:title>Uchwała Nr 18/III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