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9/II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yjęcia Programu Zdrowotnego dla Mieszkańców Gminy Suchedniów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7 ust. 1 pkt 1 oraz art. 48 ust. 1 ustawy z dnia 27 sierpnia 2004r. o świadczeniach opieki zdrowotnej finansowanych ze środków publicznych /Dz.U. z 2008r. Nr 164, poz. 1027 z późn.zm./, w związku z art. 18 ust.2 pkt 15 ustawy z dnia 8 marca 1990 r. o samorządzie gminnym (Dz. U. z 2001 r. Nr 142 poz. 1591 z późn.zm./  u  c h w a l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yjmuje się Program Zdrowotny dla Mieszkańców Gminy Suchedniów na rok 2009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ejskiej</w:t>
      </w:r>
    </w:p>
    <w:p>
      <w:pPr>
        <w:pStyle w:val="Normal"/>
        <w:ind w:left="5664" w:hanging="0"/>
        <w:jc w:val="center"/>
        <w:rPr/>
      </w:pPr>
      <w:r>
        <w:rPr/>
        <w:t>mgr Janusz Mik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Załącznik do Uchwały Nr 9/II/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Rady Miejskiej w Suchedniow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 xml:space="preserve">  z dnia 26.02.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ZDROWOT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MIESZKAŃCÓW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STĘP</w:t>
      </w:r>
    </w:p>
    <w:p>
      <w:pPr>
        <w:pStyle w:val="Normal"/>
        <w:ind w:left="360" w:hanging="0"/>
        <w:rPr/>
      </w:pPr>
      <w:r>
        <w:rPr/>
        <w:tab/>
        <w:t>Program zdrowotny dla mieszkańców Gminy Suchedniów na rok 2009 został opracowany zgodnie z ustawą z dnia 27 sierpnia 2004r. o świadczeniach opieki zdrowotnej finansowanych ze środków publicznych /Dz.U. z 2008r. Nr 164, poz. 1027 z późn.zm./ w oparciu o  Wojewódzki Program Promocji Zdrowia i Profilaktyki Zdrowotnej z 16.02.2004r., informacje z Niepublicznego Zakładu Opieki Zdrowotnej „Promyk” w Suchedniowie, dane statystycz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RAKTERYSTYKA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Gmina Suchedniów położona jest w powiecie skarżyskim, województwo świętokrzyskie.</w:t>
      </w:r>
    </w:p>
    <w:p>
      <w:pPr>
        <w:pStyle w:val="Normal"/>
        <w:ind w:left="360" w:hanging="0"/>
        <w:rPr/>
      </w:pPr>
      <w:r>
        <w:rPr/>
        <w:tab/>
        <w:t>Gmina obejmuje miasto Suchedniów oraz cztery sołectwa: Michniów, Krzyżka, Ostojów i Mostki.</w:t>
      </w:r>
    </w:p>
    <w:p>
      <w:pPr>
        <w:pStyle w:val="Normal"/>
        <w:ind w:left="360" w:hanging="0"/>
        <w:rPr/>
      </w:pPr>
      <w:r>
        <w:rPr/>
        <w:tab/>
        <w:t>Suchedniów zatracił charakter przemysłowy po upadku dużych zakładów w latach dziewięćdziesiątych. Z uwagi na niską jakość gleb, gmina nie ma również charakteru rolniczego. Zwiększa się natomiast jej znaczenie turystyczne.</w:t>
      </w:r>
    </w:p>
    <w:p>
      <w:pPr>
        <w:pStyle w:val="Normal"/>
        <w:ind w:left="360" w:hanging="0"/>
        <w:rPr/>
      </w:pPr>
      <w:r>
        <w:rPr/>
        <w:t>Większość mieszkańców zajmuje się drobną przedsiębiorczością.</w:t>
      </w:r>
    </w:p>
    <w:p>
      <w:pPr>
        <w:pStyle w:val="Normal"/>
        <w:ind w:left="360" w:hanging="0"/>
        <w:rPr/>
      </w:pPr>
      <w:r>
        <w:rPr/>
        <w:tab/>
        <w:t>Według stanu na 31.12.2007r. ludność miasta i gminy liczy 10 762 mieszkańców, w tym miasto 8 832 osób i stale się zmniejsza.</w:t>
      </w:r>
    </w:p>
    <w:p>
      <w:pPr>
        <w:pStyle w:val="Normal"/>
        <w:ind w:left="360" w:hanging="0"/>
        <w:rPr/>
      </w:pPr>
      <w:r>
        <w:rPr/>
        <w:t>Struktura społeczności przedstawia się następująco:</w:t>
      </w:r>
    </w:p>
    <w:p>
      <w:pPr>
        <w:pStyle w:val="Normal"/>
        <w:ind w:left="360" w:hanging="0"/>
        <w:rPr/>
      </w:pPr>
      <w:r>
        <w:rPr/>
        <w:t>- wiek produkcyjny</w:t>
        <w:tab/>
        <w:tab/>
        <w:t>- 63%</w:t>
      </w:r>
    </w:p>
    <w:p>
      <w:pPr>
        <w:pStyle w:val="Normal"/>
        <w:ind w:left="360" w:hanging="0"/>
        <w:rPr/>
      </w:pPr>
      <w:r>
        <w:rPr/>
        <w:t>- wiek przedprodukcyjny</w:t>
        <w:tab/>
        <w:t>- 18%</w:t>
      </w:r>
    </w:p>
    <w:p>
      <w:pPr>
        <w:pStyle w:val="Normal"/>
        <w:ind w:left="360" w:hanging="0"/>
        <w:rPr/>
      </w:pPr>
      <w:r>
        <w:rPr/>
        <w:t>- wiek poprodukcyjny</w:t>
        <w:tab/>
        <w:t>- 19%.</w:t>
      </w:r>
    </w:p>
    <w:p>
      <w:pPr>
        <w:pStyle w:val="Normal"/>
        <w:ind w:left="360" w:hanging="0"/>
        <w:rPr/>
      </w:pPr>
      <w:r>
        <w:rPr/>
        <w:tab/>
        <w:t>Zauważa się niekorzystne zjawisko starzenia się społeczeństwa gminy. Maleje liczba ludności w wieku przedprodukcyjnym, przy stale rosnącej grupie ludzi w wieku poprodukcyjnym.</w:t>
      </w:r>
    </w:p>
    <w:p>
      <w:pPr>
        <w:pStyle w:val="Normal"/>
        <w:ind w:left="360" w:hanging="0"/>
        <w:rPr/>
      </w:pPr>
      <w:r>
        <w:rPr/>
        <w:tab/>
        <w:t>Do najpoważniejszych w gminie problemów społecznych należą:</w:t>
      </w:r>
    </w:p>
    <w:p>
      <w:pPr>
        <w:pStyle w:val="Normal"/>
        <w:ind w:left="360" w:hanging="0"/>
        <w:rPr/>
      </w:pPr>
      <w:r>
        <w:rPr/>
        <w:t>- bezrobocie</w:t>
      </w:r>
    </w:p>
    <w:p>
      <w:pPr>
        <w:pStyle w:val="Normal"/>
        <w:ind w:left="360" w:hanging="0"/>
        <w:rPr/>
      </w:pPr>
      <w:r>
        <w:rPr/>
        <w:t>- ubóstwo</w:t>
      </w:r>
    </w:p>
    <w:p>
      <w:pPr>
        <w:pStyle w:val="Normal"/>
        <w:ind w:left="360" w:hanging="0"/>
        <w:rPr/>
      </w:pPr>
      <w:r>
        <w:rPr/>
        <w:t>- bezradność opiekuńczo-wychowawcza</w:t>
      </w:r>
    </w:p>
    <w:p>
      <w:pPr>
        <w:pStyle w:val="Normal"/>
        <w:ind w:left="360" w:hanging="0"/>
        <w:rPr/>
      </w:pPr>
      <w:r>
        <w:rPr/>
        <w:t>- alkoholiz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STAWOWA OPIEKA ZDROWOTNA W GMI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Podstawową opiekę zdrowotną nad mieszkańcami gminy sprawuje Niepubliczny Zakład Opieki Zdrowotnej „Promyk” w Suchedniowie. </w:t>
      </w:r>
    </w:p>
    <w:p>
      <w:pPr>
        <w:pStyle w:val="Normal"/>
        <w:ind w:left="360" w:hanging="0"/>
        <w:rPr/>
      </w:pPr>
      <w:r>
        <w:rPr/>
        <w:t>Zatrudnia on 5 lekarzy posiadających następujące specjalizacje: II stopień z pediatrii, medycyny rodzinnej, ginekologii i położnictwa oraz I stopień z chorób wewnętrznych.</w:t>
      </w:r>
    </w:p>
    <w:p>
      <w:pPr>
        <w:pStyle w:val="Normal"/>
        <w:ind w:left="360" w:hanging="0"/>
        <w:rPr/>
      </w:pPr>
      <w:r>
        <w:rPr/>
        <w:t>Dwóch lekarzy posiada certyfikat potwierdzający umiejętność leczenia zespołu uzależnienia od tytoniu.</w:t>
      </w:r>
    </w:p>
    <w:p>
      <w:pPr>
        <w:pStyle w:val="Normal"/>
        <w:ind w:left="360" w:hanging="0"/>
        <w:rPr/>
      </w:pPr>
      <w:r>
        <w:rPr/>
        <w:t>Zatrudnionych jest tu 11 pielęgniarek, które posiadają odpowiednie specjalizacje i kursy: pielęgniarki środowiskowej, pielęgniarki higieny szkolnej, kursy szczepień, EKG i ratownictwa medycznego.</w:t>
      </w:r>
    </w:p>
    <w:p>
      <w:pPr>
        <w:pStyle w:val="Normal"/>
        <w:ind w:left="360" w:hanging="0"/>
        <w:rPr/>
      </w:pPr>
      <w:r>
        <w:rPr/>
        <w:tab/>
        <w:t>W placówce funkcjonują: Poradnia Dzieci Zdrowych, Poradnia Dzieci Chorych, Poradnia Ogólna, Punkt Szczepień, Poradnia Ginekologiczna.</w:t>
      </w:r>
    </w:p>
    <w:p>
      <w:pPr>
        <w:pStyle w:val="Normal"/>
        <w:ind w:left="360" w:hanging="0"/>
        <w:rPr/>
      </w:pPr>
      <w:r>
        <w:rPr/>
        <w:tab/>
        <w:t>Na dzień 31.01.2009r. w NZOZ zarejestrowanych było 9 447 pacjentów.</w:t>
      </w:r>
    </w:p>
    <w:p>
      <w:pPr>
        <w:pStyle w:val="Normal"/>
        <w:ind w:left="360" w:hanging="0"/>
        <w:rPr/>
      </w:pPr>
      <w:r>
        <w:rPr/>
        <w:t>„</w:t>
      </w:r>
      <w:r>
        <w:rPr/>
        <w:t>Promyk” udziela bezpłatnych świadczeń zdrowotnych zakontraktowanych w NFZ:</w:t>
      </w:r>
    </w:p>
    <w:p>
      <w:pPr>
        <w:pStyle w:val="Normal"/>
        <w:ind w:left="360" w:hanging="0"/>
        <w:rPr/>
      </w:pPr>
      <w:r>
        <w:rPr/>
        <w:t>1. profilaktyka, diagnostyka i leczenie pacjentów w miejscu działania placówki, jak i w domu pacjenta.</w:t>
      </w:r>
    </w:p>
    <w:p>
      <w:pPr>
        <w:pStyle w:val="Normal"/>
        <w:ind w:left="360" w:hanging="0"/>
        <w:rPr/>
      </w:pPr>
      <w:r>
        <w:rPr/>
        <w:t>2. opieka nad dzieckiem w szkole: badania bilansowe, szczepienia, fluoryzacja zębów.</w:t>
      </w:r>
    </w:p>
    <w:p>
      <w:pPr>
        <w:pStyle w:val="Normal"/>
        <w:ind w:left="360" w:hanging="0"/>
        <w:rPr/>
      </w:pPr>
      <w:r>
        <w:rPr/>
        <w:tab/>
        <w:t xml:space="preserve">NZOZ realizuje do profilaktyczny program zdrowotny – </w:t>
      </w:r>
      <w:r>
        <w:rPr>
          <w:b/>
        </w:rPr>
        <w:t>„profilaktyka chorób układu krążenia</w:t>
      </w:r>
      <w:r>
        <w:rPr/>
        <w:t>” dzięki czemu bezpłatnie wykonywane są badania lekarskie i badania dodatkowe w celu wykrycia zagrożeń chorobami układu krążenia w Gminie Suchedniów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Cs w:val="28"/>
        </w:rPr>
        <w:t>Choroby układu krążenia</w:t>
      </w:r>
      <w:r>
        <w:rPr>
          <w:color w:val="000000"/>
          <w:szCs w:val="28"/>
        </w:rPr>
        <w:t xml:space="preserve"> są najczęstszą przyczyną śmierci. W Polsce umieralność z powodu tych schorzeń jest jedną z najwyższych w Europie. Tylko w roku 2001 zmarło na nie 173 tys. osób. Przyczyną zachorowań są min: niewłaściwe odżywianie się, mała aktywność ruchowa, palenie papierosów, picie alkoholu, stres. Programem profilaktyki chorób układu krążenia objęte są osoby pomiędzy 35 a 55 rokiem życia.</w:t>
      </w:r>
      <w:r>
        <w:rPr/>
        <w:br/>
      </w:r>
    </w:p>
    <w:p>
      <w:pPr>
        <w:pStyle w:val="Normal"/>
        <w:ind w:left="360" w:hanging="0"/>
        <w:rPr/>
      </w:pPr>
      <w:r>
        <w:rPr/>
        <w:tab/>
        <w:t xml:space="preserve">W ramach kontraktu z NFZ realizowane są również programy zdrowotne w zakresie: </w:t>
      </w:r>
      <w:r>
        <w:rPr>
          <w:b/>
        </w:rPr>
        <w:t>profilaktyka chorób układu krążenia i program fluoryzacji zębów u dzieci w szkole</w:t>
      </w:r>
      <w:r>
        <w:rPr/>
        <w:t xml:space="preserve">. NZOZ przystąpi również do programu </w:t>
      </w:r>
      <w:r>
        <w:rPr>
          <w:b/>
        </w:rPr>
        <w:t xml:space="preserve">„profilaktyka chorób odtytoniowych i POCHP” </w:t>
      </w:r>
      <w:r>
        <w:rPr/>
        <w:t>oraz</w:t>
      </w:r>
      <w:r>
        <w:rPr>
          <w:b/>
        </w:rPr>
        <w:t xml:space="preserve"> „profilaktyka gruźlicy płuc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8"/>
        </w:rPr>
        <w:tab/>
        <w:t>Przewlekła obturacyjna choroba płuc</w:t>
      </w:r>
      <w:r>
        <w:rPr>
          <w:color w:val="000000"/>
          <w:szCs w:val="28"/>
        </w:rPr>
        <w:t xml:space="preserve"> to dwa, często występujące razem schorzenia – przewlekłe zapalenia oskrzeli i rozedma płuc. Ich najczęstszą przyczyną jest palenie papierosów. Schorzenie prowadzi do upośledzenia wymiany gazowej w płucach, czego następstwem jest niedotlenienie organizmu, niewydolność krążenia i tzw. zespół serca płucnego. Według corocznego raportu Światowej Organizacji Zdrowia na POCHP cierpi ok. 600 milionów ludzi. Rocznie z jej powodu umiera o. trzy miliony. W Polsce na tę chorobę choruje przeszło 2 mln osób. Choroba jest częstą przyczyną zwolnień chorobowych, rent inwalidzkich i przedwczesnej śmierci. Stanowi ok. 20 proc. wszystkich rent inwalidzkich. Za główną jej przyczynę uważa się palenie tytoniu, zarówno czynne jak i bierne. Do udziału w badaniach zachęcane są osoby palące lub byli palacze pomiędzy 40 a 65 rokiem życia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ab/>
        <w:t>W roku 2009 NZOZ „Promyk” nadal realizuje program profilaktyki raka szyjki macicy, wykonując bezpłatne badania cytologiczne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ab/>
        <w:t>Na wyposażeniu placówki znajduje się aparat USG, aparat EKG, defibrylator, gleukometry, okresowo spirometr do przesiewowych badań POCHP oraz „drobny” sprzęt medyczny (otoskop, stetoskop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Ambulatoryjną opiekę specjalistyczną, na podstawie kontraktów z NFZ, świadczą:</w:t>
      </w:r>
    </w:p>
    <w:p>
      <w:pPr>
        <w:pStyle w:val="Normal"/>
        <w:ind w:left="360" w:hanging="0"/>
        <w:rPr/>
      </w:pPr>
      <w:r>
        <w:rPr/>
        <w:t>* Indywidualna Specjalistyczna Praktyka Lekarska – Poradnia Chirurgiczna – Adam Żuchowicz,</w:t>
      </w:r>
    </w:p>
    <w:p>
      <w:pPr>
        <w:pStyle w:val="Normal"/>
        <w:ind w:left="360" w:hanging="0"/>
        <w:rPr/>
      </w:pPr>
      <w:r>
        <w:rPr/>
        <w:t>* Indywidualna Praktyka Stomatologiczna – Cezary Kaczmarek,</w:t>
      </w:r>
    </w:p>
    <w:p>
      <w:pPr>
        <w:pStyle w:val="Normal"/>
        <w:ind w:left="360" w:hanging="0"/>
        <w:rPr/>
      </w:pPr>
      <w:r>
        <w:rPr/>
        <w:t>* Indywidualna Praktyka Stomatologiczna – Urszula Kaczmarek,</w:t>
      </w:r>
    </w:p>
    <w:p>
      <w:pPr>
        <w:pStyle w:val="Normal"/>
        <w:ind w:left="360" w:hanging="0"/>
        <w:rPr/>
      </w:pPr>
      <w:r>
        <w:rPr/>
        <w:t>* Prywatny Gabinet Stomatologiczny – Grażyna Kujaws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W godzinach nocnych oraz w niedziele i święta opiekę nad pacjentami sprawuje Stacja Pogotowia Ratunkowego w Skarżysku-Kamien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 główny programu</w:t>
      </w:r>
    </w:p>
    <w:p>
      <w:pPr>
        <w:pStyle w:val="Normal"/>
        <w:rPr>
          <w:b/>
          <w:b/>
        </w:rPr>
      </w:pPr>
      <w:r>
        <w:rPr>
          <w:b/>
        </w:rPr>
        <w:t>Poprawa stanu zdrowia mieszkańców Miasta i Gminy Suched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e szczegół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pobieganie zakażeniom wywołanym przez meningoko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zasadnienie wyboru celu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Zakażenia wywołane przez bakterie z gatunku Neisseria meningitidis (meningokoki) przebiegające jako ropne zapalenie opon mózgowych lub zakażenie krwi (posocznica, sepsa) są znaczącą przyczyną uszkodzeń mózgu oraz umieralności na całym świec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edług najnowszego meldunku Państwowego Zakładu Higieny (PZH) w styczniu i lutym 2008 roku zanotowano w Polsce ponad dwukrotnie więcej przypadków zapalenia opon mózgowo-rdzeniowych wywołanych przez meningokoki niż w analogicznym okresie 2003 roku. Na szczęście zakażeniom meningokokami grupy C i ich groźnym powikłaniom można już skutecznie zapobiegać stosując nowoczesną szczepionkę koniugowan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achorowania powodowane przez meningokoki mogą mieć gwałtowny przebieg. Szczególnie narażone na zachorowanie są dzieci do 5 roku życia oraz młodzież w wieku 14-19 lat. Choroba rozprzestrzenia się drogą kropelkową. Na początku występują objawy grypopodobne, których nasilenie pozornie zmniejsza się po 4-6 godzinach, co czasem prowadzi do opóźnienia momentu postawienia diagnoz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 rozpoczęcia lecz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W Polsce nadal niewystarczająca jest świadomość, że przypadkom zapalenia opon mózgowych lub sepsy wywołanym przez meningokoki grupy C i ich powikłaniom można skutecznie zapobiegać. W niemal 30 krajach dostępna jest szczepionka NeisVac-C firmy Baxter należąca do grupy tzw. koniugowanych szczepionek nowej generacj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Zakażeniom sprzyja zgrupowanie wielu osób w jednym miejscu np. w szkole, jednostce wojskowej czy na młodzieżowej dyskotece, stąd też do szczepień przeciwko meningokokom wytypowano grupę młodzieży gimnazjalnej (III klasa), która wkrótce rozpocznie naukę w innych miastach, stając się bardziej narażoną na zachorowanie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ponowane działania:</w:t>
      </w:r>
    </w:p>
    <w:p>
      <w:pPr>
        <w:pStyle w:val="Normal"/>
        <w:numPr>
          <w:ilvl w:val="0"/>
          <w:numId w:val="2"/>
        </w:numPr>
        <w:rPr/>
      </w:pPr>
      <w:r>
        <w:rPr/>
        <w:t>szczepienia przeciwko meningokokom rocznika 1993 (III klasa gimnazjum);</w:t>
      </w:r>
    </w:p>
    <w:p>
      <w:pPr>
        <w:pStyle w:val="Normal"/>
        <w:numPr>
          <w:ilvl w:val="0"/>
          <w:numId w:val="2"/>
        </w:numPr>
        <w:rPr/>
      </w:pPr>
      <w:r>
        <w:rPr/>
        <w:t>popularyzacja korzyści płynących ze szczepień za pośrednictwem „Gazety Suchedniowskiej” i miejskiego portalu internet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pobieganie zakażeniom wywołanym przez pneumoko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zasadnienie wyboru c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Pneumokoki to powszechnie występujące bakterie chorobotwórcze, znajdujące się w nosie i gardle wielu ludzi nie prowadzące bezpośrednio do ich zachorowania. Polskie badania naukowe donoszą, iż nosicielstwo pneumokoków jest szczególnie wysokie w grupie dzieci. Dotyczy ono 62% dzieci przebywających w przedszkolach i żłobkach, 61% dzieci z domów dziecka i aż 22% dzieci pozostających w domach.  Na drodze kropelkowej – kichanie, kaszel pneumokoki mogą zostać przeniesione na małe dzieci i na ludzi starszych, prowadząc do powstania u nich groźnych chorób.</w:t>
      </w:r>
    </w:p>
    <w:p>
      <w:pPr>
        <w:pStyle w:val="Normal"/>
        <w:rPr>
          <w:szCs w:val="28"/>
        </w:rPr>
      </w:pPr>
      <w:r>
        <w:rPr>
          <w:szCs w:val="28"/>
        </w:rPr>
        <w:t>Pneumokoki należą do najczęstszych drobnoustrojów chorobotwórczych, wywołujących niebezpieczne zakażenia inwazyjne takie jak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zapalenie opon mózgowo-rdzeniowych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zakażenie krwi (bakteriemię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osocznicę (sepsę) </w:t>
      </w:r>
    </w:p>
    <w:p>
      <w:pPr>
        <w:pStyle w:val="Normal"/>
        <w:rPr>
          <w:szCs w:val="28"/>
        </w:rPr>
      </w:pPr>
      <w:r>
        <w:rPr>
          <w:szCs w:val="28"/>
        </w:rPr>
        <w:t>zapalenie płuc z bakteriemi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o grupy tej zalicza się także, zdecydowanie rzadziej występujące: zapalenie osierdzia, otrzewnej, stawów i zapalenie kości i szpiku. </w:t>
      </w:r>
    </w:p>
    <w:p>
      <w:pPr>
        <w:pStyle w:val="Normal"/>
        <w:rPr>
          <w:szCs w:val="28"/>
        </w:rPr>
      </w:pPr>
      <w:r>
        <w:rPr>
          <w:szCs w:val="28"/>
        </w:rPr>
        <w:t>Choroby te, określane są mianem Inwazyjnej Choroby Pneumokokowej. Pneumokoki odpowiedzialne są również za wiele mniej poważnych, ale powszechnie występujących, chorób nieinwazyjnych jak: zapalenie ucha środkowego, zatok przynosowych, spojówek, zapalenie płuc bez bakteriemi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Światowa Organizacja Zdrowia (WHO) alarmuje, że zakażenia pneumokokowe są jedną z głównych przyczyn zachorowalności i umieralności dzieci na świecie.</w:t>
      </w:r>
    </w:p>
    <w:p>
      <w:pPr>
        <w:pStyle w:val="Normal"/>
        <w:rPr>
          <w:szCs w:val="28"/>
        </w:rPr>
      </w:pPr>
      <w:r>
        <w:rPr>
          <w:szCs w:val="28"/>
        </w:rPr>
        <w:t>W wyniku chorób pneumokokowych co roku na świecie umiera od 700 tysięcy do 1 miliona dziec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szCs w:val="28"/>
        </w:rPr>
        <w:t>Szczególnie zagrożone są niemowlęta i małe dzieci, ponieważ ich układ odpornościowy jest jeszcze niedojrzały  oraz  wszystkie dzieci z osłabionym układem odpornościowym. Do ochrony małych dzieci przed Inwazyjną Chorobą Pneumokokową przeznaczona jest siedmiowalentna skoniugowana szczepionka przeciwpneumokokowa</w:t>
      </w:r>
      <w:r>
        <w:rPr>
          <w:rFonts w:cs="Tahoma" w:ascii="Tahoma" w:hAnsi="Tahoma"/>
          <w:color w:val="002D62"/>
          <w:sz w:val="18"/>
          <w:szCs w:val="18"/>
        </w:rPr>
        <w:t xml:space="preserve">. </w:t>
      </w:r>
      <w:r>
        <w:rPr>
          <w:szCs w:val="28"/>
        </w:rPr>
        <w:t>Zapewnia ona  ochronę i ma udowodnioną skuteczność u dzieci od 2 miesiąca życia, chroniąc je przed zakażeniami pneumokokowymi.¹</w:t>
      </w:r>
    </w:p>
    <w:p>
      <w:pPr>
        <w:pStyle w:val="Normal"/>
        <w:shd w:fill="FFFFFF" w:val="clear"/>
        <w:spacing w:lineRule="atLeast" w:line="360" w:before="240" w:after="240"/>
        <w:rPr>
          <w:szCs w:val="28"/>
        </w:rPr>
      </w:pPr>
      <w:r>
        <w:rPr>
          <w:szCs w:val="28"/>
        </w:rPr>
        <w:t xml:space="preserve">Zalecane jest szczepienie dzieci dwoma dawkami szczepionki w pierwszym roku życia oraz trzecią dawką miedzy 12 a 15 miesiącem życia. </w:t>
      </w:r>
    </w:p>
    <w:p>
      <w:pPr>
        <w:pStyle w:val="Normal"/>
        <w:rPr>
          <w:szCs w:val="28"/>
        </w:rPr>
      </w:pPr>
      <w:r>
        <w:rPr>
          <w:color w:val="000099"/>
          <w:sz w:val="18"/>
          <w:szCs w:val="18"/>
        </w:rPr>
        <w:t>1</w:t>
      </w:r>
      <w:r>
        <w:rPr>
          <w:szCs w:val="28"/>
        </w:rPr>
        <w:t xml:space="preserve">  </w:t>
      </w:r>
      <w:r>
        <w:rPr>
          <w:rStyle w:val="StrongEmphasis"/>
          <w:rFonts w:cs="Tahoma" w:ascii="Tahoma" w:hAnsi="Tahoma"/>
          <w:color w:val="002D62"/>
          <w:sz w:val="18"/>
          <w:szCs w:val="18"/>
        </w:rPr>
        <w:t>Autorem tekstu jest dr n med. Piotr Albrecht  z  Kliniki Gastroenterologii Dzieci Akademii Medycznej w Warszawie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ponowane działania:</w:t>
      </w:r>
    </w:p>
    <w:p>
      <w:pPr>
        <w:pStyle w:val="Normal"/>
        <w:numPr>
          <w:ilvl w:val="0"/>
          <w:numId w:val="2"/>
        </w:numPr>
        <w:rPr/>
      </w:pPr>
      <w:r>
        <w:rPr/>
        <w:t>szczepienia przeciwko pneumokokom dzieci  urodzonych w 2009 roku dwoma dawkami. W roku 2010 należy zaszczepić te dzieci trzecią dawką ;</w:t>
      </w:r>
    </w:p>
    <w:p>
      <w:pPr>
        <w:pStyle w:val="Normal"/>
        <w:numPr>
          <w:ilvl w:val="0"/>
          <w:numId w:val="2"/>
        </w:numPr>
        <w:rPr/>
      </w:pPr>
      <w:r>
        <w:rPr/>
        <w:t>popularyzacja korzyści płynących ze szczepień za pośrednictwem „Gazety Suchedniowskiej” i miejskiego portalu interne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3) Profilaktyka leczenia raka szyjki macicy i raka pier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 c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Nowotwory złośliwe to druga, po chorobach układu krążenia, przyczyna umieralności w województwie świętokrzyski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Główną przyczyna tej sytuacji jest mała świadomość mieszkańców i zbyt późna diagnostyka.</w:t>
      </w:r>
    </w:p>
    <w:p>
      <w:pPr>
        <w:pStyle w:val="Normal"/>
        <w:ind w:left="360" w:hanging="0"/>
        <w:rPr/>
      </w:pPr>
      <w:r>
        <w:rPr/>
        <w:tab/>
        <w:t>Rak piersi i rak szyjki macicy to dwie najczęstsze przyczyny zgonów wśród kobiet.</w:t>
      </w:r>
    </w:p>
    <w:p>
      <w:pPr>
        <w:pStyle w:val="Normal"/>
        <w:ind w:left="360" w:hanging="0"/>
        <w:rPr/>
      </w:pPr>
      <w:r>
        <w:rPr/>
        <w:t>W Polsce na raka piersi zapada 12 000, a na raka szyjki macicy 3 600 kobiet rocznie.</w:t>
      </w:r>
    </w:p>
    <w:p>
      <w:pPr>
        <w:pStyle w:val="Normal"/>
        <w:ind w:left="360" w:hanging="0"/>
        <w:rPr/>
      </w:pPr>
      <w:r>
        <w:rPr/>
        <w:tab/>
        <w:t>Najskuteczniejszym działaniem w zakresie profilaktyki zarówno raka piersi, jak i raka szyjki macicy, jest odpowiednio wczesna diagnostyka. Ponadto w przypadku walki z rakiem szyjki macicy nastąpił poważny przełom. Do polskich aptek weszła właśnie szczepionka skierowana przeciwko czterem, najgroźniejszym typom wirusa HPV odpowiedzialnego m.in. za raka szyjki macicy.</w:t>
      </w:r>
    </w:p>
    <w:p>
      <w:pPr>
        <w:pStyle w:val="Normal"/>
        <w:ind w:left="360" w:hanging="0"/>
        <w:rPr/>
      </w:pPr>
      <w:r>
        <w:rPr/>
        <w:tab/>
        <w:t>Należy uświadomić kobietom, że rak jest uleczalny, pod warunkiem, że zostanie odpowiednio wcześnie wykryty, a w przypadku raka szyjki macicy, można mu również zapobie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ponowana działania</w:t>
      </w:r>
    </w:p>
    <w:p>
      <w:pPr>
        <w:pStyle w:val="Normal"/>
        <w:numPr>
          <w:ilvl w:val="0"/>
          <w:numId w:val="2"/>
        </w:numPr>
        <w:rPr/>
      </w:pPr>
      <w:r>
        <w:rPr/>
        <w:t>Popularyzacja problematyki profilaktyki raka piersi i raka szyjki macicy w lokalnych media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tywna rekrutacja na bezpłatne badania mammograficzne dla kobiet w wieku 50 -69 lat oraz bezpłatne badania cytologiczne dla kobiet w wieku 25 -59 lat finansowane przez NFZ, a wykonywane przez Świętokrzyskie Centrum Onkologii w Kielcach. Badania cytologiczne w ramach programu NFZ wykonywane są również w NZOZ „Promyk” w Suchedniowie;</w:t>
      </w:r>
    </w:p>
    <w:p>
      <w:pPr>
        <w:pStyle w:val="Normal"/>
        <w:numPr>
          <w:ilvl w:val="0"/>
          <w:numId w:val="2"/>
        </w:numPr>
        <w:rPr/>
      </w:pPr>
      <w:r>
        <w:rPr/>
        <w:t>Zorganizowanie dowozu na grupowe badania do ŚCO w Kielca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ab/>
        <w:t>4)</w:t>
      </w:r>
      <w:r>
        <w:rPr/>
        <w:t xml:space="preserve"> </w:t>
      </w:r>
      <w:r>
        <w:rPr>
          <w:b/>
        </w:rPr>
        <w:t>Zapobieganie chorobom zakaźnym oraz redukcja ryzyka powikłań pogrypow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zasadnienie wyboru cel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ab/>
        <w:t>Każdego roku grypa atakuje od 5% do 20% populacji. Według Światowej Organizacji Zdrowia co roku choruje na nią od 3 do 5 milionów ludzi, a w konsekwencji jej ciężkiego przebiegu rocznie na świecie umiera od 250 000 do 500 000 osób. Grypa stanowi poważne obciążenie ekonomiczne dla społeczeństwa – jest jedną z najczęstszych przyczyn absencji w pracy.</w:t>
      </w:r>
    </w:p>
    <w:p>
      <w:pPr>
        <w:pStyle w:val="Normal"/>
        <w:ind w:left="360" w:hanging="0"/>
        <w:rPr/>
      </w:pPr>
      <w:r>
        <w:rPr/>
        <w:t xml:space="preserve">Najskuteczniejszym sposobem przeciwdziałania skutkom grypy są szczepienia profilaktyczne. </w:t>
      </w:r>
    </w:p>
    <w:p>
      <w:pPr>
        <w:pStyle w:val="Normal"/>
        <w:ind w:left="360" w:hanging="0"/>
        <w:rPr/>
      </w:pPr>
      <w:r>
        <w:rPr/>
        <w:t>Polska należy do krajów o najniższym w Europie poziomie szczepień przeciw grypie w stosunku do liczby mieszkańców. Szczepionki przeciw grypie nie są refundowane nawet w grupach ryzyka wystąpienia poważnych powikłań pogrypowych.</w:t>
      </w:r>
    </w:p>
    <w:p>
      <w:pPr>
        <w:pStyle w:val="Normal"/>
        <w:ind w:left="360" w:hanging="0"/>
        <w:rPr/>
      </w:pPr>
      <w:r>
        <w:rPr/>
        <w:t>Do grupy zwiększonego ryzyka powikłań pogrypowych należą osoby po 55 roku życia, cierpiące na przewlekłe choroby układu krążenia i układu oddechowego, cukrzycę i inne.</w:t>
      </w:r>
    </w:p>
    <w:p>
      <w:pPr>
        <w:pStyle w:val="Normal"/>
        <w:ind w:left="360" w:hanging="0"/>
        <w:rPr/>
      </w:pPr>
      <w:r>
        <w:rPr/>
        <w:t>Coroczne szczepienie przeciwko grypie może przynieść wymierne korzyści.</w:t>
      </w:r>
    </w:p>
    <w:p>
      <w:pPr>
        <w:pStyle w:val="Normal"/>
        <w:ind w:left="360" w:hanging="0"/>
        <w:rPr/>
      </w:pPr>
      <w:r>
        <w:rPr/>
        <w:t>Na podstawie opublikowanych badań stwierdzono, że szczepienie przeciw grypie redukuje umieralność ogólną w grupie osób starszych o 50%. Redukują też liczbę hospitalizacji z powodu zdarzeń sercowych i oddechowych, a u pacjentów po zawale serca zmniejszają śmiertelność aż o 75%.</w:t>
      </w:r>
    </w:p>
    <w:p>
      <w:pPr>
        <w:pStyle w:val="Normal"/>
        <w:ind w:left="360" w:hanging="0"/>
        <w:rPr/>
      </w:pPr>
      <w:r>
        <w:rPr/>
        <w:t>W Gminie Suchedniów liczba osób po 55 roku życia stanowi 30% ogółu mieszkańc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ponowane działania:</w:t>
      </w:r>
    </w:p>
    <w:p>
      <w:pPr>
        <w:pStyle w:val="Normal"/>
        <w:numPr>
          <w:ilvl w:val="0"/>
          <w:numId w:val="2"/>
        </w:numPr>
        <w:rPr/>
      </w:pPr>
      <w:r>
        <w:rPr/>
        <w:t>szczepienia przeciwko grypie osób powyżej 55 roku życia;</w:t>
      </w:r>
    </w:p>
    <w:p>
      <w:pPr>
        <w:pStyle w:val="Normal"/>
        <w:numPr>
          <w:ilvl w:val="0"/>
          <w:numId w:val="2"/>
        </w:numPr>
        <w:rPr/>
      </w:pPr>
      <w:r>
        <w:rPr/>
        <w:t>popularyzacja korzyści płynących ze szczepień za pośrednictwem „Gazety Suchedniowskiej” i miejskiego portalu interne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UDŻ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sokość środków finansowych na realizację Programu określone są w uchwale budżetowej Gminy Suchedniów w Dz.851, Rozdz. 851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OŃ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Cele i działania zawarte w Programie są spójne z założeniami Wojewódzkiego Programu Promocji Zdrowia i Profilaktyki Zdrowotnej.</w:t>
      </w:r>
    </w:p>
    <w:p>
      <w:pPr>
        <w:pStyle w:val="NormalnyWeb"/>
        <w:rPr/>
      </w:pPr>
      <w:r>
        <w:rPr/>
        <w:tab/>
      </w:r>
      <w:r>
        <w:rPr>
          <w:sz w:val="28"/>
          <w:szCs w:val="28"/>
        </w:rPr>
        <w:t>Zakłada się, iż realizacja Programu Zdrowotnego przyniesie w perspektywie poprawę stanu zdrowia populacji gminy.</w:t>
      </w:r>
    </w:p>
    <w:p>
      <w:pPr>
        <w:pStyle w:val="Normal"/>
        <w:rPr/>
      </w:pPr>
      <w:r>
        <w:rPr/>
        <w:tab/>
        <w:t>Sprawozdanie z realizacji Programu przedstawi Radzie Miejskiej w Suchedniowie Burmistrz Miasta i Gminy w terminie do 31.03.2010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>Rady Miejskiej</w:t>
      </w:r>
    </w:p>
    <w:p>
      <w:pPr>
        <w:pStyle w:val="Normal"/>
        <w:ind w:left="6372" w:hanging="0"/>
        <w:jc w:val="center"/>
        <w:rPr/>
      </w:pPr>
      <w:r>
        <w:rPr/>
        <w:t>mgr Janusz Mik</w:t>
      </w:r>
    </w:p>
    <w:sectPr>
      <w:footerReference w:type="default" r:id="rId2"/>
      <w:type w:val="nextPage"/>
      <w:pgSz w:w="11906" w:h="16838"/>
      <w:pgMar w:left="1418" w:right="851" w:gutter="0" w:header="0" w:top="1134" w:footer="425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8:00Z</dcterms:created>
  <dc:creator>uzytkownik</dc:creator>
  <dc:description/>
  <dc:language>en-US</dc:language>
  <cp:lastModifiedBy>uzytkownik</cp:lastModifiedBy>
  <cp:lastPrinted>2009-03-02T09:40:00Z</cp:lastPrinted>
  <dcterms:modified xsi:type="dcterms:W3CDTF">2009-03-06T09:33:00Z</dcterms:modified>
  <cp:revision>5</cp:revision>
  <dc:subject/>
  <dc:title/>
</cp:coreProperties>
</file>