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0/IV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uchedni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31 marca 2016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walenia Programu usuwania materiałów zawierających azbest z terenu Gminy Suchedni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18 ust. 2 pkt. 15 ustawy z dnia 8 marca 1990 r.</w:t>
        <w:br/>
        <w:t xml:space="preserve">o samorządzie gminnym (t.j. Dz. U. z 2015 poz. 1515 ze zmianami) oraz art. 18 ust. 1 ustawy z dnia 27 kwietnia 2001r. Prawo ochrony środowiska (t.j. Dz. U. z 2013r. poz. 1232                         ze zmianami) </w:t>
      </w:r>
      <w:r>
        <w:rPr>
          <w:rFonts w:cs="Times New Roman" w:ascii="Times New Roman" w:hAnsi="Times New Roman"/>
          <w:b/>
          <w:sz w:val="24"/>
          <w:szCs w:val="24"/>
        </w:rPr>
        <w:t>uchwala się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 „Program usuwania materiałów zawierających azbest</w:t>
        <w:br/>
        <w:t>z terenu Gminy Suchedniów” wraz z „Raportem z aktualizacji inwentaryzacji miejsc wykorzystywania wyrobów zawierających azbest na terenie Gminy Suchedniów” opracowany przez firmę ECO – ART Sp. z o.o. z Warszaw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, o którym mowa w ust.1, stanowi załącznik do niniejszej uchwały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Suchedniów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 Styczeń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samorządzie gminnym, do wyłącznej właściwości rady gminy należy uchwalanie programów gospodarczych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tekście powyższego opracowany został „Program usuwania wyrobów zawierających azbest z terenu Gminy Suchedniów”, będący realizacją na poziomie lokalnym – samorządu gminnego, zadań wynikających z krajowego „Programu Oczyszczania Kraju z Azbestu                    na lata 2009 – 2032”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anowił będzie miedzy innymi podstawę do ubiegania się przez zainteresowane podmioty o dofinansowanie kosztów usuwania azbestu.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Małgorzata Styczeń</w:t>
      </w:r>
    </w:p>
    <w:p>
      <w:pPr>
        <w:pStyle w:val="Akapitzlist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lineRule="auto" w:line="240" w:before="0" w:after="20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36:00Z</dcterms:created>
  <dc:creator>Marta</dc:creator>
  <dc:description/>
  <cp:keywords/>
  <dc:language>en-US</dc:language>
  <cp:lastModifiedBy>MARIUSZ ŚLUSARCZYK</cp:lastModifiedBy>
  <cp:lastPrinted>2016-04-01T11:59:00Z</cp:lastPrinted>
  <dcterms:modified xsi:type="dcterms:W3CDTF">2016-04-07T09:23:00Z</dcterms:modified>
  <cp:revision>5</cp:revision>
  <dc:subject/>
  <dc:title/>
</cp:coreProperties>
</file>