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ZARZĄDZENIE  Nr 15/2008</w:t>
      </w:r>
    </w:p>
    <w:p>
      <w:pPr>
        <w:pStyle w:val="Heading7"/>
        <w:rPr/>
      </w:pPr>
      <w:r>
        <w:rPr/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z dnia 21 kwietnia 2008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rPr/>
      </w:pPr>
      <w:r>
        <w:rPr/>
        <w:t xml:space="preserve">w sprawie ustalenia czasu pracy pracowników Urzędu Miasta i Gminy </w:t>
        <w:br/>
        <w:t>w Suchedniowie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ab/>
        <w:t xml:space="preserve">Na podstawie § 19 pkt. 12 Regulaminu Organizacyjnego Urzędu Miasta </w:t>
        <w:br/>
        <w:t xml:space="preserve">i Gminy zatwierdzonego Nr 80/VII/99 Rady Miejskiej z dnia 8 października 1999r. oraz art. 130 § 2  Kodeksu pracy  </w:t>
      </w:r>
      <w:r>
        <w:rPr>
          <w:b/>
          <w:bCs w:val="false"/>
        </w:rPr>
        <w:t>zarządzam</w:t>
      </w:r>
      <w:r>
        <w:rPr/>
        <w:t>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§ 1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 xml:space="preserve">Ustalam dni </w:t>
      </w:r>
      <w:r>
        <w:rPr>
          <w:b/>
          <w:bCs w:val="false"/>
        </w:rPr>
        <w:t>2</w:t>
      </w:r>
      <w:r>
        <w:rPr/>
        <w:t xml:space="preserve"> albo </w:t>
      </w:r>
      <w:r>
        <w:rPr>
          <w:b/>
          <w:bCs w:val="false"/>
        </w:rPr>
        <w:t>23 maja 2008 roku (piątki)</w:t>
      </w:r>
      <w:r>
        <w:rPr/>
        <w:t xml:space="preserve"> dniem wolnym od pracy </w:t>
        <w:br/>
        <w:t>w Urzędzie Miasta i Gminy w zamian za dzień 03 maja 2008 r.(sobota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zgodnień o których mowa w § 1 należy dokonać z Sekretarzem Gminy do dnia </w:t>
        <w:br/>
        <w:t>30 kwietnia 2008 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wchodzi w życie z dniem wydan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rmistrz Miasta i Gminy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deusz Bałchanowski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 w:val="false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19:00Z</dcterms:created>
  <dc:creator>uzytkownik</dc:creator>
  <dc:description/>
  <dc:language>en-US</dc:language>
  <cp:lastModifiedBy>uzytkownik</cp:lastModifiedBy>
  <cp:lastPrinted>2008-04-18T12:24:00Z</cp:lastPrinted>
  <dcterms:modified xsi:type="dcterms:W3CDTF">2008-06-24T10:00:00Z</dcterms:modified>
  <cp:revision>5</cp:revision>
  <dc:subject/>
  <dc:title>ZARZĄDZENIE  Nr 38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