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kwiet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twierdzenia cennika usług Ośrodka Sportu i Rekreacji w Suchednio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0 ust. 2 pkt 3 ustawy z dnia 8 marca 1990r. o samorządzie gminnym /Dz.U. z 2001r. Nr 142, poz. 1591 z późn.zm./ oraz § 19 pkt 12  Regulaminu Organizacyjnego Urzędu Miasta i Gminy w Suchedniowie zatwierdzonego uchwałą Nr 80/VIII/99 Rady Miejskiej w Suchedniowie z dnia 8 grudnia 1999r.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Zatwierdza się cennik usług Ośrodka Sportu i Rekreacji w Suchedniowie,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zarządzenia powierza się Kierownikowi Ośrodka Sportu i Rekreacji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</w:t>
      </w:r>
    </w:p>
    <w:p>
      <w:pPr>
        <w:pStyle w:val="Normal"/>
        <w:rPr/>
      </w:pPr>
      <w:r>
        <w:rPr/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 13/2008</w:t>
      </w:r>
    </w:p>
    <w:p>
      <w:pPr>
        <w:pStyle w:val="Normal"/>
        <w:jc w:val="right"/>
        <w:rPr/>
      </w:pPr>
      <w:r>
        <w:rPr/>
        <w:t>z dnia 09.04.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KA  SPORTU  I  REKREACJI  W 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MKI KEMPINGOWE I POKOJE – </w:t>
      </w:r>
      <w:r>
        <w:rPr/>
        <w:t>opłata za jedną osob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* jedna doba </w:t>
        <w:tab/>
        <w:tab/>
        <w:tab/>
        <w:t>3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do 5 dób</w:t>
        <w:tab/>
        <w:tab/>
        <w:tab/>
        <w:tab/>
        <w:t>27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do 10 dób</w:t>
        <w:tab/>
        <w:tab/>
        <w:tab/>
        <w:tab/>
        <w:t>25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powyżej 10 dób</w:t>
        <w:tab/>
        <w:tab/>
        <w:tab/>
        <w:t>22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WY DOMEK KEMPINGOWY – opłata za jedną osob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jedna doba</w:t>
        <w:tab/>
        <w:tab/>
        <w:tab/>
        <w:t>35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do 5 dób</w:t>
        <w:tab/>
        <w:tab/>
        <w:tab/>
        <w:tab/>
        <w:t>3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powyżej 5 dób</w:t>
        <w:tab/>
        <w:tab/>
        <w:tab/>
        <w:t>27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E KEMPINGOWE – opłata za jedną dob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*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* pobyt jednej osoby </w:t>
        <w:tab/>
        <w:tab/>
        <w:tab/>
        <w:tab/>
        <w:tab/>
        <w:t>8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pobyt dziecka do lat 5</w:t>
        <w:tab/>
        <w:tab/>
        <w:tab/>
        <w:tab/>
        <w:tab/>
        <w:t>bezpłat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pobyt dziecka do 10 lat</w:t>
        <w:tab/>
        <w:tab/>
        <w:tab/>
        <w:tab/>
        <w:t>5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ustawienie namiotu małego (max. 3-osob.)</w:t>
        <w:tab/>
        <w:t>5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ustawienie dużego namiotu</w:t>
        <w:tab/>
        <w:tab/>
        <w:tab/>
        <w:tab/>
        <w:t>7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ustawienie przyczepy</w:t>
        <w:tab/>
        <w:tab/>
        <w:tab/>
        <w:tab/>
        <w:tab/>
        <w:t>1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ustawienie samochodu osobowego</w:t>
        <w:tab/>
        <w:tab/>
        <w:t>8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ustawienie busa</w:t>
        <w:tab/>
        <w:tab/>
        <w:tab/>
        <w:tab/>
        <w:tab/>
        <w:tab/>
        <w:t>12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ustawienie karawanu</w:t>
        <w:tab/>
        <w:tab/>
        <w:tab/>
        <w:tab/>
        <w:tab/>
        <w:t>22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ustawienie motocykla</w:t>
        <w:tab/>
        <w:tab/>
        <w:tab/>
        <w:tab/>
        <w:tab/>
        <w:t>6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ustawienie autobusu</w:t>
        <w:tab/>
        <w:tab/>
        <w:tab/>
        <w:tab/>
        <w:tab/>
        <w:t>4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podłączenie do energii elektrycznej</w:t>
        <w:tab/>
        <w:tab/>
        <w:t>9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korzystanie z pralni (jednorazowo)</w:t>
        <w:tab/>
        <w:tab/>
        <w:t>8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wynajęcie terenu na ognisko (do 5 godz.)</w:t>
        <w:tab/>
        <w:t>1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POŻYCZALNIA SPRZĘTU – opłata za jedną godzin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rower wodny 4-osob.</w:t>
        <w:tab/>
        <w:tab/>
        <w:tab/>
        <w:tab/>
        <w:tab/>
        <w:t>14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rower wodny 2-osob.</w:t>
        <w:tab/>
        <w:tab/>
        <w:tab/>
        <w:tab/>
        <w:tab/>
        <w:t>1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kajak</w:t>
        <w:tab/>
        <w:tab/>
        <w:tab/>
        <w:tab/>
        <w:tab/>
        <w:tab/>
        <w:tab/>
        <w:t>6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łódź wiosłowa 3-osob.</w:t>
        <w:tab/>
        <w:tab/>
        <w:tab/>
        <w:tab/>
        <w:tab/>
        <w:t>1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łódź żaglowa 2-osob.</w:t>
        <w:tab/>
        <w:tab/>
        <w:tab/>
        <w:tab/>
        <w:tab/>
        <w:t>14 zł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TY TENISOWE – opłata za jedna godzin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wynajem boiska</w:t>
        <w:tab/>
        <w:tab/>
        <w:tab/>
        <w:tab/>
        <w:tab/>
        <w:tab/>
        <w:t>1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* wypożyczenie sprzętu (2 rakiety, 3 piłki)</w:t>
        <w:tab/>
        <w:tab/>
        <w:t>4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. SAUNA – korzystanie przez 1 godz.</w:t>
        <w:tab/>
        <w:tab/>
        <w:tab/>
        <w:tab/>
        <w:t>3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LG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  Zniżka dla członków PFCC  - 1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) Zniżka dla posiadaczy karnetu kempingowego oraz karty stałego klienta – </w:t>
        <w:tab/>
        <w:t>1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  ulgi w opłatach od grup zorganizowan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- grupa powyżej 20-osobowa -  ulga 2 zł za osobodobę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- grupa powyżej 30-osobowa – ulga 3 zł za osobodobę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- grupa powyżej 40-osobowa – ulga 4 zł za osobodobę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- grupa powyżej 50-osobowa – ulga 5 zł za osobodobę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W uzasadnionych przypadkach upoważnia się Kierownika OSiR do negocjacji cen w łącznej kwocie nie przekraczającej 10% ceny wyliczonej wg zatwierdzonego cenni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urmistrz Miasta i Gminy</w:t>
      </w:r>
    </w:p>
    <w:p>
      <w:pPr>
        <w:pStyle w:val="Normal"/>
        <w:ind w:left="360" w:hanging="0"/>
        <w:rPr/>
      </w:pPr>
      <w:r>
        <w:rPr/>
        <w:t>Tadeusz Bałchanowsk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06:00Z</dcterms:created>
  <dc:creator>uzytkownik</dc:creator>
  <dc:description/>
  <dc:language>en-US</dc:language>
  <cp:lastModifiedBy>uzytkownik</cp:lastModifiedBy>
  <cp:lastPrinted>2008-04-09T10:50:00Z</cp:lastPrinted>
  <dcterms:modified xsi:type="dcterms:W3CDTF">2008-06-24T10:01:00Z</dcterms:modified>
  <cp:revision>9</cp:revision>
  <dc:subject/>
  <dc:title>ZARZĄDZENIE Nr </dc:title>
</cp:coreProperties>
</file>