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do Uchwały Nr 11/II/20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Miejskiej w Suchedniow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 dnia 26 lutego 2015r. 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czepień profilaktycznych przeciwko pneumokokom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do 2 roku życia zamieszkałych w Gminie Suchedniów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5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89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is proble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blem zdrowotny, epidemiologia</w:t>
      </w:r>
    </w:p>
    <w:p>
      <w:pPr>
        <w:pStyle w:val="Normal"/>
        <w:ind w:firstLine="360"/>
        <w:rPr/>
      </w:pPr>
      <w:r>
        <w:rPr/>
        <w:t>Pneumokoki, czyli bakterie o nazwie Streptococcus pneumoniae,  to powszechnie występujące bakterie chorobotwórcze, znajdujące się w nosie i gardle wielu ludzi, nie prowadzące bezpośrednio do ich zachorowania. Polskie badania naukowe donoszą, iż nosicielstwo pneumokoków jest szczególnie wysokie w grupie dzieci. Dotyczy ono 62% dzieci przebywających w przedszkolach i żłobkach,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/>
      </w:pPr>
      <w:r>
        <w:rPr/>
        <w:t>Pneumokoki należą do najczęstszych drobnoustrojów chorobotwórczych, wywołujących niebezpieczne zakażenia inwazyjne takie jak:</w:t>
      </w:r>
    </w:p>
    <w:p>
      <w:pPr>
        <w:pStyle w:val="Normal"/>
        <w:rPr/>
      </w:pPr>
      <w:r>
        <w:rPr/>
        <w:t xml:space="preserve">- zapalenie opon mózgowo-rdzeniowych </w:t>
      </w:r>
    </w:p>
    <w:p>
      <w:pPr>
        <w:pStyle w:val="Normal"/>
        <w:rPr/>
      </w:pPr>
      <w:r>
        <w:rPr/>
        <w:t xml:space="preserve">- zakażenie krwi (bakteriemię) </w:t>
      </w:r>
    </w:p>
    <w:p>
      <w:pPr>
        <w:pStyle w:val="Normal"/>
        <w:rPr/>
      </w:pPr>
      <w:r>
        <w:rPr/>
        <w:t xml:space="preserve">- posocznicę (sepsę) </w:t>
      </w:r>
    </w:p>
    <w:p>
      <w:pPr>
        <w:pStyle w:val="Normal"/>
        <w:rPr/>
      </w:pPr>
      <w:r>
        <w:rPr/>
        <w:t>- zapalenie płuc z bakteriemią.</w:t>
      </w:r>
    </w:p>
    <w:p>
      <w:pPr>
        <w:pStyle w:val="Normal"/>
        <w:rPr/>
      </w:pPr>
      <w:r>
        <w:rPr/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/>
      </w:pPr>
      <w:r>
        <w:rPr/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Organizacja Zdrowia (WHO) alarmuje, że zakażenia pneumokokowe są jedną z głównych przyczyn zachorowalności i umieralności dzieci na świecie.</w:t>
      </w:r>
    </w:p>
    <w:p>
      <w:pPr>
        <w:pStyle w:val="Normal"/>
        <w:rPr/>
      </w:pPr>
      <w:r>
        <w:rPr/>
        <w:t>W wyniku chorób pneumokokowych co roku na świecie umiera ok. 1 miliona dzieci.</w:t>
      </w:r>
    </w:p>
    <w:p>
      <w:pPr>
        <w:pStyle w:val="Normal"/>
        <w:shd w:fill="FFFFFF" w:val="clear"/>
        <w:rPr/>
      </w:pPr>
      <w:r>
        <w:rPr/>
        <w:t>Szczególnie zagrożone są niemowlęta i małe dzieci, ponieważ ich układ odpornościowy jest jeszcze niedojrzały,  oraz  wszystkie dzieci z osłabionym układem odpornościowym. Do ochrony małych dzieci przed Inwazyjną Chorobą Pneumokokową przeznaczona jest 13-walentna szczepionka, która zapewnia  ochronę i ma udowodnioną skuteczność u dzieci od 2 miesiąca życia.</w:t>
      </w:r>
    </w:p>
    <w:p>
      <w:pPr>
        <w:pStyle w:val="Normal"/>
        <w:shd w:fill="FFFFFF" w:val="clear"/>
        <w:rPr/>
      </w:pPr>
      <w:r>
        <w:rPr/>
        <w:t xml:space="preserve">Zalecane jest szczepienie dzieci dwoma dawkami szczepionki w pierwszym roku życia oraz trzecią dawką przypominającą miedzy 12 a 15 miesiącem życia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pulacja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  <w:t>W Gminie Suchedniów mieszka 168 dzieci do drugiego roku życia. „Programem szczepień profilaktycznych przeciwko pneumokokom dzieci do 2 roku życia zamieszkałych w Gminie Suchedniów na lata 2015 – 2018” planuje się objąć  całą populację dzieci do drugiego roku życia. Dzieci te z powodu fizjologicznej niedojrzałości układu immunologicznego są pozbawione naturalnych przeciwciał chroniących przed zakażeniami dwoinką Streptococcus pneumoniae.</w:t>
      </w:r>
      <w:r>
        <w:rPr>
          <w:rStyle w:val="Znak"/>
          <w:rFonts w:cs="Verdana" w:ascii="Verdana" w:hAnsi="Verdana"/>
          <w:i/>
          <w:i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becne postępowanie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Szczepienia przeciw pneumokokom są finansowane przez Ministerstwo Zdrowia w przypadku dzieci o podwyższonym ryzyku zachorowania w przedziale wiekowym - od 2 miesiąca do ukończenia 5. roku życia. Choroby i sytuacje kwalifikujące do bezpłatnego szczepienia to m.in. cukrzyca, astma, przewlekła niewydolność nerek, przewlekłe choroby serca, przeszczep szpiku, zakażenie HIV. Od 2013 r. obowiązkowe i bezpłatne szczepienie przeciw pneumokokom obejmuje też wszystkie wcześniaki urodzone przed 37. tygodniem życia i dzieci z masą urodzeniową poniżej 2500 g. </w:t>
      </w:r>
      <w:r>
        <w:rPr/>
        <w:t>Szczepienia przeciw pneumokokom wpisane są do Programu Szczepień Ochronnych jako zalecane dla wszystkich dzieci poniżej 2 roku życia.</w:t>
      </w:r>
    </w:p>
    <w:p>
      <w:pPr>
        <w:pStyle w:val="Normal"/>
        <w:ind w:firstLine="360"/>
        <w:rPr/>
      </w:pPr>
      <w:r>
        <w:rPr/>
        <w:t>O skuteczności szczepienia całej populacji świadczą wyniki uzyskane w Kielcach, gdzie wprowadzenie tych szczepień już po pierwszym roku spowodowało spadek liczby hospitalizacji dzieci do pierwszego roku życia z powodu  zapalenia płuc o 60% i obserwuje się dalszy spadek tej liczby.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Normal"/>
        <w:ind w:left="360" w:hanging="0"/>
        <w:rPr/>
      </w:pPr>
      <w:r>
        <w:rPr/>
        <w:t>Program szczepień profilaktycznych przeciwko pneumokokom dzieci do 2 r.ż. w Suchedniowie jest realizowany od 2009r. Od tego czasu do końca 2013r. zaszczepiono łącznie 151 dzieci (45% populacji) wg schematu: dwie dawki w pierwszym roku życia i trzecia dawka przypominająca w drugim roku życia. W roku 2014 szczepienia te są kontynuowa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</w:rPr>
      </w:pPr>
      <w:r>
        <w:rPr>
          <w:rFonts w:cs="helvl;Times New Roman" w:ascii="helvl;Times New Roman" w:hAnsi="helvl;Times New Roman"/>
          <w:color w:val="000000"/>
        </w:rPr>
        <w:b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Uzasadnienie potrzeby wdrożenia programu</w:t>
      </w:r>
    </w:p>
    <w:p>
      <w:pPr>
        <w:pStyle w:val="Normal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HO zaleca wprowadzenie szczepień przeciwko pneumokokom jako działanie priorytetowe we wszystkich krajach. W Unii Europejskiej prawie wszystkie kraje takie szczepienia już wprowadziły do kalendarza sczepień obowiazkowych. W Polsce, z powodów budżetowych, szczepienia refundowane są na razie tylko dzieciom z gryp najwyższego ryzyk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uwagi na wysoką cenę szczepionki (ok. 260 zł za jedną dawkę) większości rodziców w Suchedniowie, gdzie stopa bezrobocia wynosi 25,7% , nie stać na pokrycie kosztów zakupu szczepionki. Dofinansowanie szczepień przez samorząd gminny ułatwi dostęp do tych świadcze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czepienia przeciw pneumokokom, prowadzone w Suchedniowie od 2009r. cieszą się dużym zainteresowaniem, zasadnym jest więc kontynuowanie program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le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 główny</w:t>
      </w:r>
    </w:p>
    <w:p>
      <w:pPr>
        <w:pStyle w:val="Normal"/>
        <w:rPr/>
      </w:pPr>
      <w:r>
        <w:rPr/>
        <w:t>Poprawa stanu zdrowia dzieci zamieszkałych na terenie Miasta i Gminy  Suchedniów poprzez szczepienia przeciwko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e szczegółowe</w:t>
      </w:r>
    </w:p>
    <w:p>
      <w:pPr>
        <w:pStyle w:val="Akapitzlist"/>
        <w:numPr>
          <w:ilvl w:val="0"/>
          <w:numId w:val="10"/>
        </w:numPr>
        <w:rPr/>
      </w:pPr>
      <w:r>
        <w:rPr/>
        <w:t>zmniejszenie liczby zachorowań na inwazyjne i nieinwazyjne choroby pneumokokowe wśród mieszkańców gminy,</w:t>
      </w:r>
    </w:p>
    <w:p>
      <w:pPr>
        <w:pStyle w:val="Akapitzlist"/>
        <w:numPr>
          <w:ilvl w:val="0"/>
          <w:numId w:val="10"/>
        </w:numPr>
        <w:rPr/>
      </w:pPr>
      <w:r>
        <w:rPr/>
        <w:t>zwiększenie dostępności do profilaktycznych szczepień przeciw pneumokokom,</w:t>
      </w:r>
    </w:p>
    <w:p>
      <w:pPr>
        <w:pStyle w:val="Akapitzlist"/>
        <w:numPr>
          <w:ilvl w:val="0"/>
          <w:numId w:val="2"/>
        </w:numPr>
        <w:rPr/>
      </w:pPr>
      <w:r>
        <w:rPr/>
        <w:t>promocja szczepień ochronnych jako metody profilaktyki chorób zakaźn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czekiwane efek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dostępnych opracowań na temat skuteczności szczepień wynika, iż dzięki obowiązkowym szczepieniom w USA udało się zmniejszyć liczbę zakażeń pneumokokami aż o 98%. W Polsce podobne rezultaty uzyskano w Kielcach, gdzie masowe szczepienia dzieci wprowadzono w 2006r. Już po roku w mieście tym wśród dzieci do dwóch lat zanotowano spadek liczby hospitalizacji z powodu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zapalenia płuc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60%. O 85% mniej było również przypadków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zapalenia ucha środkowego</w:t>
        </w:r>
      </w:hyperlink>
      <w:r>
        <w:rPr>
          <w:shd w:fill="FFFFFF" w:val="clear"/>
        </w:rPr>
        <w:t>. Według najnowszych danych spadek zachorowań na zapalenie płuc wynosi 75% u dzieci i o 2/3 u dorosłych.</w:t>
      </w:r>
    </w:p>
    <w:p>
      <w:pPr>
        <w:pStyle w:val="Normal"/>
        <w:rPr/>
      </w:pPr>
      <w:r>
        <w:rPr>
          <w:shd w:fill="FFFFFF" w:val="clear"/>
        </w:rPr>
        <w:t xml:space="preserve">Dzięki dofinansowaniu szczepień przez samorząd gminny oraz na podstawie dotychczasowych doświadczeń należy spodziewać się, że zwiększy się dostępność do szczepień oraz uzyskane zostaną efekty podobne, jak w pobliskich Kielcach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ierniki efektywności:</w:t>
      </w:r>
    </w:p>
    <w:p>
      <w:pPr>
        <w:pStyle w:val="Akapitzlist"/>
        <w:numPr>
          <w:ilvl w:val="0"/>
          <w:numId w:val="2"/>
        </w:numPr>
        <w:rPr/>
      </w:pPr>
      <w:r>
        <w:rPr/>
        <w:t>liczba dzieci zaszczepionych w ramach programu,</w:t>
      </w:r>
    </w:p>
    <w:p>
      <w:pPr>
        <w:pStyle w:val="Akapitzlist"/>
        <w:numPr>
          <w:ilvl w:val="0"/>
          <w:numId w:val="2"/>
        </w:numPr>
        <w:rPr/>
      </w:pPr>
      <w:r>
        <w:rPr/>
        <w:t>odsetek dzieci zaszczepionych,</w:t>
      </w:r>
    </w:p>
    <w:p>
      <w:pPr>
        <w:pStyle w:val="Akapitzlist"/>
        <w:numPr>
          <w:ilvl w:val="0"/>
          <w:numId w:val="2"/>
        </w:numPr>
        <w:rPr/>
      </w:pPr>
      <w:r>
        <w:rPr/>
        <w:t>liczba działań edukacyjnych promujących profilaktykę zakażeń pneumoko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resaci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>Programem objęte będą wszystkie dzieci do drugiego roku życia zamieszkałe na terenie Miasta i Gminy Suchedniów z wyjątkiem dzieci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 podwyższonym ryzyku zachorowania i wcześniaków objętych szczepieniami finansowanych przez Ministerstwo Zdrowia. Populacja dzieci do 2 r.ż. w Gminie Suchedniów wynosi 168.</w:t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W celu uzyskania jak największej frekwencji w programie, kampanię informacyjną przeprowadzi Urząd Miasta i Gminy w Suchedniowie oraz realizator programu wyłoniony w drodze konkursu. Informacje o szczepieniach zamieszczone zostaną na miejskim portalu internetowym, w </w:t>
      </w:r>
      <w:r>
        <w:rPr>
          <w:rFonts w:cs="Times New Roman"/>
          <w:color w:val="000000"/>
          <w:shd w:fill="FCFCFC" w:val="clear"/>
        </w:rPr>
        <w:t>„</w:t>
      </w:r>
      <w:r>
        <w:rPr>
          <w:rFonts w:cs="helvl;Times New Roman" w:ascii="helvl;Times New Roman" w:hAnsi="helvl;Times New Roman"/>
          <w:color w:val="000000"/>
          <w:shd w:fill="FCFCFC" w:val="clear"/>
        </w:rPr>
        <w:t>Gazecie Suchedniowskiej</w:t>
      </w:r>
      <w:r>
        <w:rPr>
          <w:rFonts w:cs="Times New Roman"/>
          <w:color w:val="000000"/>
          <w:shd w:fill="FCFCFC" w:val="clear"/>
        </w:rPr>
        <w:t>”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raz na plakatach.</w:t>
      </w:r>
    </w:p>
    <w:p>
      <w:pPr>
        <w:pStyle w:val="Akapitzlist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>Realizator programu przeprowadzi akcję informacyjną w swojej siedzibie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eastAsia="helvl;Times New Roman" w:cs="helvl;Times New Roman" w:ascii="helvl;Times New Roman" w:hAnsi="helvl;Times New Roman"/>
          <w:color w:val="000000"/>
          <w:shd w:fill="FCFCFC" w:val="clear"/>
        </w:rPr>
        <w:t xml:space="preserve"> 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ganizacja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Etapy i działania organizacyjne:</w:t>
      </w:r>
    </w:p>
    <w:p>
      <w:pPr>
        <w:pStyle w:val="Akapitzlist"/>
        <w:numPr>
          <w:ilvl w:val="0"/>
          <w:numId w:val="2"/>
        </w:numPr>
        <w:rPr/>
      </w:pPr>
      <w:r>
        <w:rPr/>
        <w:t>wyłonienie realizatora programu w drodze konkursu,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i przeprowadzenie kampanii informacyjnej promującej szczepienia,</w:t>
      </w:r>
    </w:p>
    <w:p>
      <w:pPr>
        <w:pStyle w:val="Akapitzlist"/>
        <w:numPr>
          <w:ilvl w:val="0"/>
          <w:numId w:val="2"/>
        </w:numPr>
        <w:rPr/>
      </w:pPr>
      <w:r>
        <w:rPr/>
        <w:t>szczepienia dzieci poprzedzone uzyskaniem pisemnej zgody rodziców i kwalifikującym badaniem lekarskim,</w:t>
      </w:r>
    </w:p>
    <w:p>
      <w:pPr>
        <w:pStyle w:val="Akapitzlist"/>
        <w:numPr>
          <w:ilvl w:val="0"/>
          <w:numId w:val="2"/>
        </w:numPr>
        <w:rPr/>
      </w:pPr>
      <w:r>
        <w:rPr/>
        <w:t>monitoring realizacji programu.</w:t>
      </w:r>
    </w:p>
    <w:p>
      <w:pPr>
        <w:pStyle w:val="Normal"/>
        <w:rPr/>
      </w:pPr>
      <w:r>
        <w:rPr/>
        <w:t>Ponieważ do osiągnięcia założonych efektów konieczne są działania długoterminowe program opracowany został na lata 2015-2018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lanowane interwencje</w:t>
      </w:r>
    </w:p>
    <w:p>
      <w:pPr>
        <w:pStyle w:val="Normal"/>
        <w:rPr/>
      </w:pPr>
      <w:r>
        <w:rPr/>
        <w:t xml:space="preserve">W Polsce dostępne są dwie szczepionki przeciw pneumokokom: </w:t>
      </w:r>
    </w:p>
    <w:p>
      <w:pPr>
        <w:pStyle w:val="Akapitzlist"/>
        <w:numPr>
          <w:ilvl w:val="0"/>
          <w:numId w:val="2"/>
        </w:numPr>
        <w:rPr/>
      </w:pPr>
      <w:r>
        <w:rPr/>
        <w:t>13-walentna (PCV13) zarejestrowana dla dzieci od 6 tygodnia życia, nastolatków i dorosłych;</w:t>
      </w:r>
    </w:p>
    <w:p>
      <w:pPr>
        <w:pStyle w:val="Akapitzlist"/>
        <w:numPr>
          <w:ilvl w:val="0"/>
          <w:numId w:val="2"/>
        </w:numPr>
        <w:rPr/>
      </w:pPr>
      <w:r>
        <w:rPr/>
        <w:t>10-walentna (PCV10), zarejestrowana dla dzieci od 6 tygodnia życia do 5 r.ż.</w:t>
      </w:r>
    </w:p>
    <w:p>
      <w:pPr>
        <w:pStyle w:val="Normal"/>
        <w:rPr/>
      </w:pPr>
      <w:r>
        <w:rPr/>
        <w:t>Istnieją jeszcze szczepionki polisacharydowe  zawierające 23 serotypów pneumokoków, nie jest ona jednak immunogenna dla dzieci poniżej 2 r.ż.</w:t>
      </w:r>
    </w:p>
    <w:p>
      <w:pPr>
        <w:pStyle w:val="Normal"/>
        <w:rPr/>
      </w:pPr>
      <w:r>
        <w:rPr/>
        <w:t>Do zastosowania w programie planuje się wykorzystać szczepionkę 13-walentną zawierającą 13 serotypów pneumokok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Kryteria i sposób kwalifikacji uczestników</w:t>
      </w:r>
    </w:p>
    <w:p>
      <w:pPr>
        <w:pStyle w:val="Normal"/>
        <w:rPr/>
      </w:pPr>
      <w:r>
        <w:rPr/>
        <w:t xml:space="preserve">W ramach programu szczepione będą dzieci, będące mieszkańcami Gminy Suchedniów, w wieku od 6 tyg. życia do 2 r.ż. Warunkiem zaszczepienia jest pisemna zgoda rodziców oraz kwalifikujące badanie lekarsk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Zasady udzielania świadczeń w ramach programu</w:t>
      </w:r>
    </w:p>
    <w:p>
      <w:pPr>
        <w:pStyle w:val="Normal"/>
        <w:rPr/>
      </w:pPr>
      <w:r>
        <w:rPr/>
        <w:t xml:space="preserve">Warunkiem konkursu, w którym wyłoniony zostanie realizator programu, będzie udzielanie świadczeń w lokalu położonym w Suchedniowie, w terminach uzgodnionych z rodzicami dzieci, co ułatwi dostępność szczepień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powiązania działań programu ze świadczeniami zdrowotnymi finansowanymi ze środków publicznych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 xml:space="preserve">Szczepienia realizowane w ramach niniejszego programu są uzupełnieniem szczepień </w:t>
      </w:r>
      <w:r>
        <w:rPr>
          <w:rFonts w:cs="helvl;Times New Roman" w:ascii="helvl;Times New Roman" w:hAnsi="helvl;Times New Roman"/>
          <w:color w:val="000000"/>
          <w:shd w:fill="FCFCFC" w:val="clear"/>
        </w:rPr>
        <w:t>finansowanych ze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środków publicznych przez Ministerstwo Zdrowia w przypadku dzieci do 5 r.ż. o podwyższonym ryzyku zachorowania i wcześniaków. Dla pozostałych dzieci szczepienia przeciw pneumokokom są szczepieniami zalecanymi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zakończenia udziału w programie i możliwość kontynuacji otrzymywania świadczeń zdrowotnych przez uczestników programu, jeżeli istnieją wskazania</w:t>
      </w:r>
    </w:p>
    <w:p>
      <w:pPr>
        <w:pStyle w:val="Normal"/>
        <w:rPr/>
      </w:pPr>
      <w:r>
        <w:rPr/>
        <w:t>Udział w programie kończy się z chwilą zrealizowania schematu szczepień (2+1) lub w momencie wystąpienia rodziców z takim wnioskiem.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Bezpieczeństwo planowanych interwencji</w:t>
      </w:r>
    </w:p>
    <w:p>
      <w:pPr>
        <w:pStyle w:val="NormalnyWeb"/>
        <w:shd w:fill="FFFFFF" w:val="clear"/>
        <w:spacing w:lineRule="atLeast" w:line="272" w:before="0" w:after="326"/>
        <w:rPr/>
      </w:pPr>
      <w:r>
        <w:rPr/>
        <w:t>Zastosowana w programie szczepionka jest bezpieczna i nie powoduje poważnych reakcji niepożądanych. U niektórych dzieci może wywoływać łagodne odczyny poszczepienne (obrzęk w miejscu wstrzyknięcia, zaczerwienienie, rzadko niewysoka gorączka, brak apetytu). Szczepienia będą wykonywane przez wykwalifikowaną kadrę i poprzedzone kwalifikacją poprzedzoną badaniem lekarskim.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Kwalifikacje i warunki niezbędne do realizacji programu</w:t>
      </w:r>
    </w:p>
    <w:p>
      <w:pPr>
        <w:pStyle w:val="Normal"/>
        <w:rPr/>
      </w:pPr>
      <w:r>
        <w:rPr/>
        <w:t>Kryteriami wyboru realizatora programu są:</w:t>
      </w:r>
    </w:p>
    <w:p>
      <w:pPr>
        <w:pStyle w:val="Normal"/>
        <w:rPr/>
      </w:pPr>
      <w:r>
        <w:rPr/>
        <w:t>- udział w konkursie podmiotów leczniczych, o których mowa w art. 4 ustawy z dnia 15 kwietnia 2011r. o działalności leczniczej;</w:t>
      </w:r>
    </w:p>
    <w:p>
      <w:pPr>
        <w:pStyle w:val="Normal"/>
        <w:rPr/>
      </w:pPr>
      <w:r>
        <w:rPr/>
        <w:t>- wykonywanie szczepień w lokalu na terenie Gminy Suchedniów, spełniającym wymagania określone w rozporządzeniu Ministra Zdrowia z dnia 26 czerwca 2012r. w sprawie wymagań, jakim powinny odpowiadać pomieszczenia i urządzenia podmiotu wykonującego działalność leczniczą;</w:t>
      </w:r>
    </w:p>
    <w:p>
      <w:pPr>
        <w:pStyle w:val="Normal"/>
        <w:rPr/>
      </w:pPr>
      <w:r>
        <w:rPr/>
        <w:t>- posiadanie niezbędnego sprzętu medycznego i wyposażenia do realizacji programu;</w:t>
      </w:r>
    </w:p>
    <w:p>
      <w:pPr>
        <w:pStyle w:val="Normal"/>
        <w:rPr/>
      </w:pPr>
      <w:r>
        <w:rPr/>
        <w:t>- kwalifikacje osób udzielających świadczeń;</w:t>
      </w:r>
    </w:p>
    <w:p>
      <w:pPr>
        <w:pStyle w:val="Normal"/>
        <w:rPr/>
      </w:pPr>
      <w:r>
        <w:rPr/>
        <w:t>- dotychczasowe doświadczenie w realizacji programów profilaktycznych;</w:t>
      </w:r>
    </w:p>
    <w:p>
      <w:pPr>
        <w:pStyle w:val="Normal"/>
        <w:rPr/>
      </w:pPr>
      <w:r>
        <w:rPr/>
        <w:t>- sposób przeprowadzenia  akcji informacyjnej o programie.</w:t>
      </w:r>
    </w:p>
    <w:p>
      <w:pPr>
        <w:pStyle w:val="Normal"/>
        <w:rPr/>
      </w:pPr>
      <w:r>
        <w:rPr/>
        <w:t>Spełnienie przez realizatora tych kryteriów gwarantuje prawidłową realizację program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Dowody skuteczności planowanych działań</w:t>
      </w:r>
    </w:p>
    <w:p>
      <w:pPr>
        <w:pStyle w:val="Normal"/>
        <w:rPr/>
      </w:pPr>
      <w:r>
        <w:rPr/>
        <w:t>Badania prowadzone w USA oraz przez miasto Kielce, gdzie program powszechnych szczepień przeciw pneumokokom wprowadzono w 2006r., wskazują na wysoką skuteczność szczepień w zapobieganiu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szty</w:t>
      </w:r>
    </w:p>
    <w:p>
      <w:pPr>
        <w:pStyle w:val="Normal"/>
        <w:rPr/>
      </w:pPr>
      <w:r>
        <w:rPr/>
        <w:t>Koszt szczepienia jedną dawką szczepionki wynosi ok. 260 zł. W cenie tej zawiera się koszt kwalifikującego badania lekarskiego, prowadzenie dokumentacji medycznej, prowadzenie akcji informacyjnej oraz iniekcja.</w:t>
      </w:r>
    </w:p>
    <w:p>
      <w:pPr>
        <w:pStyle w:val="Normal"/>
        <w:rPr/>
      </w:pPr>
      <w:r>
        <w:rPr/>
        <w:t>Opierając się na danych liczbowych z lat 2009-2013, należy przyjąć, że w ciągu roku do zaszczepienia dzieci zgłoszonych do programu zużyte zostanie ok. 85 dawek szczepionki, zatem całkowity roczny koszt szczepień wyniesie ok. 22.100 zł.</w:t>
      </w:r>
    </w:p>
    <w:p>
      <w:pPr>
        <w:pStyle w:val="Normal"/>
        <w:rPr/>
      </w:pPr>
      <w:r>
        <w:rPr/>
        <w:t>Z uwagi na sytuację finansową gminy, program będzie finansowany w 50% przez Gminę Suchedniów. Pozostałe 50% kosztów pokryją rodzice szczepionych dzieci. W projekcie budżetu gminy na rok 2015 przyjęto kwotę 11.000 zł.</w:t>
      </w:r>
    </w:p>
    <w:p>
      <w:pPr>
        <w:pStyle w:val="Normal"/>
        <w:rPr/>
      </w:pPr>
      <w:r>
        <w:rPr/>
        <w:t>Wysokość środków finansowych na lata następne określone zostaną w uchwałach budżetowy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Monitorowanie i ewaluacja 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zgłaszalności</w:t>
      </w:r>
      <w:r>
        <w:rPr/>
        <w:t xml:space="preserve"> do programu będzie monitorowana w trakcie jego realizacji oraz po jego zakończeniu na podstawie imiennych list uczestników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jakości świadczeń</w:t>
      </w:r>
      <w:r>
        <w:rPr/>
        <w:t xml:space="preserve"> dokonywana będzie przez inspektora ds. zdrowia Urzędu Miasta i Gminy w Suchedniowie na podstawie uwag zgłaszanych przez rodziców, którzy zostaną poinformowani o takiej możliwości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efektywności programu</w:t>
      </w:r>
      <w:r>
        <w:rPr/>
        <w:t xml:space="preserve"> dokonywana będzie na podstawie liczby dzieci w nim uczestniczących oraz danych uzyskanych z miejscowej jednostki POZ o liczbie zachorowań, które mogły być wywołane przez pneumokoki.</w:t>
      </w:r>
    </w:p>
    <w:p>
      <w:pPr>
        <w:pStyle w:val="Normal"/>
        <w:rPr/>
      </w:pPr>
      <w:r>
        <w:rPr/>
        <w:t>Coroczne sprawozdania z realizacji programu będą składane Radzie Miejskiej w Suchedniowie w terminie do 31 marca każdego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Okres realizacji programu: lata 2015 – 2018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 xml:space="preserve">Przewodnicząca </w:t>
      </w:r>
    </w:p>
    <w:p>
      <w:pPr>
        <w:pStyle w:val="Akapitzlist"/>
        <w:rPr/>
      </w:pPr>
      <w:r>
        <w:rPr/>
        <w:t xml:space="preserve">                                                                                      </w:t>
      </w:r>
      <w:r>
        <w:rPr/>
        <w:t xml:space="preserve">Rady Miejskiej </w:t>
      </w:r>
      <w:r>
        <w:rPr>
          <w:b/>
          <w:u w:val="single"/>
        </w:rPr>
        <w:t xml:space="preserve">                      </w:t>
      </w:r>
    </w:p>
    <w:p>
      <w:pPr>
        <w:pStyle w:val="Akapitzlist"/>
        <w:rPr/>
      </w:pPr>
      <w:r>
        <w:rPr/>
        <w:t xml:space="preserve">          </w:t>
      </w:r>
    </w:p>
    <w:p>
      <w:pPr>
        <w:pStyle w:val="Akapitzlist"/>
        <w:rPr/>
      </w:pPr>
      <w:r>
        <w:rPr/>
        <w:t xml:space="preserve">                                                                              </w:t>
      </w:r>
      <w:r>
        <w:rPr/>
        <w:t xml:space="preserve">mgr Małgorzata Styczeń                                                                            </w:t>
      </w:r>
    </w:p>
    <w:sectPr>
      <w:type w:val="nextPage"/>
      <w:pgSz w:w="11906" w:h="16838"/>
      <w:pgMar w:left="1418" w:right="851" w:gutter="0" w:header="0" w:top="90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WWZnak">
    <w:name w:val="WW-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WWZnak1">
    <w:name w:val="WW- Znak1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WWZnak2">
    <w:name w:val="WW- Znak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WWZnak3">
    <w:name w:val="WW- Znak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WWZnak4">
    <w:name w:val="WW- Znak4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WWZnak5">
    <w:name w:val="WW- Znak5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WWZnak6">
    <w:name w:val="WW- Znak6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WWZnak7">
    <w:name w:val="WW- Znak7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WWZnak8">
    <w:name w:val="WW- Znak8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WWZnak9">
    <w:name w:val="WW- Znak9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WWZnak10">
    <w:name w:val="WW- Znak10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WWZnak11">
    <w:name w:val="WW- Znak11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abczdrowie.pl/zapalenie-pluc" TargetMode="External"/><Relationship Id="rId4" Type="http://schemas.openxmlformats.org/officeDocument/2006/relationships/hyperlink" Target="http://portal.abczdrowie.pl/ostre-zapalenie-ucha-srodkow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dc:language>en-US</dc:language>
  <cp:lastModifiedBy>uzytkownik</cp:lastModifiedBy>
  <cp:lastPrinted>2015-02-27T10:38:00Z</cp:lastPrinted>
  <dcterms:modified xsi:type="dcterms:W3CDTF">2015-03-02T14:31:00Z</dcterms:modified>
  <cp:revision>6</cp:revision>
  <dc:subject/>
  <dc:title/>
</cp:coreProperties>
</file>