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ła Nr 69/XII/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ejskiej w Suchednio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30 grudnia 2008r.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sprawie uchwalenia budżetu Gminy Suchedniów na 2009 rok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) oraz lit. i) </w:t>
      </w:r>
      <w:r>
        <w:rPr>
          <w:bCs/>
        </w:rPr>
        <w:t>ustawy z dnia 8 marca 1990 r. o samorządzie gminnym (Dz. U. z 2001 r. Nr 142, poz. 1591 z późn. zm.) w związku z</w:t>
      </w:r>
      <w:r>
        <w:rPr/>
        <w:t> </w:t>
      </w:r>
      <w:r>
        <w:rPr>
          <w:bCs/>
          <w:iCs/>
        </w:rPr>
        <w:t xml:space="preserve">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>,</w:t>
      </w:r>
      <w:r>
        <w:rPr/>
        <w:t xml:space="preserve">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 i  b, 11</w:t>
      </w:r>
      <w:r>
        <w:rPr>
          <w:bCs/>
          <w:iCs/>
        </w:rPr>
        <w:t>,</w:t>
      </w:r>
      <w:r>
        <w:rPr/>
        <w:t xml:space="preserve"> 12, 13, 14, 15, ust. 2 pkt 1,  2 i 3, 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 art. 188 ust. 2, pkt 1,  2 i  3 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19.866.522</w:t>
      </w:r>
      <w:r>
        <w:rPr>
          <w:sz w:val="26"/>
          <w:szCs w:val="26"/>
        </w:rPr>
        <w:t xml:space="preserve">,-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>- 19.854.522,-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>-        12.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24.277.922,-</w:t>
      </w:r>
      <w:r>
        <w:rPr>
          <w:spacing w:val="-2"/>
          <w:sz w:val="26"/>
          <w:szCs w:val="26"/>
        </w:rPr>
        <w:t xml:space="preserve"> 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a) wydatki bieżące</w:t>
        <w:tab/>
        <w:t>- 19.736.990,-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nagrodzenia i pochodne od wynagrodzeń </w:t>
        <w:tab/>
        <w:t>- 11.009.394,-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>-   1.053.705,-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ydatki na obsługę długu</w:t>
        <w:tab/>
        <w:t>-      200.000,-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>-     0,-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b) wydatki majątkowe</w:t>
        <w:tab/>
        <w:t>-   4.540.932,-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2009 – 2011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4.411.400,-</w:t>
      </w:r>
      <w:r>
        <w:rPr>
          <w:sz w:val="26"/>
          <w:szCs w:val="26"/>
        </w:rPr>
        <w:t>zł, który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pływów ze sprzedaży papierów wartościowych wyemitowanych przez gminę w kwocie  </w:t>
        <w:tab/>
        <w:tab/>
        <w:tab/>
        <w:tab/>
        <w:tab/>
        <w:tab/>
        <w:t xml:space="preserve">           </w:t>
        <w:tab/>
        <w:t xml:space="preserve">   - ........0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4.411.400,- 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pożyczek w kwocie </w:t>
        <w:tab/>
        <w:tab/>
        <w:tab/>
        <w:tab/>
        <w:tab/>
        <w:tab/>
        <w:tab/>
        <w:t xml:space="preserve">   - ........0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 prywatyzacji majątku gminy w kwocie </w:t>
        <w:tab/>
        <w:tab/>
        <w:t xml:space="preserve">   - ........0.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nadwyżki budżetowej z lat ubiegłych w kwocie </w:t>
        <w:tab/>
        <w:tab/>
        <w:t xml:space="preserve">   - .........0........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 kwocie </w:t>
        <w:tab/>
        <w:tab/>
        <w:tab/>
        <w:tab/>
        <w:tab/>
        <w:tab/>
        <w:t xml:space="preserve">   - .........0............zł.</w:t>
      </w:r>
    </w:p>
    <w:p>
      <w:pPr>
        <w:pStyle w:val="Tekstpodstawowywcity2"/>
        <w:numPr>
          <w:ilvl w:val="0"/>
          <w:numId w:val="10"/>
        </w:numPr>
        <w:spacing w:lineRule="auto" w:line="240" w:before="80" w:after="80"/>
        <w:ind w:left="357" w:hanging="0"/>
        <w:rPr>
          <w:sz w:val="26"/>
          <w:szCs w:val="26"/>
        </w:rPr>
      </w:pPr>
      <w:r>
        <w:rPr>
          <w:sz w:val="26"/>
          <w:szCs w:val="26"/>
        </w:rPr>
        <w:t>Przychody budżetu w wysokości 5.500.000,- zł, rozchody w wysokości 1.088.600,- zł,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50.000,-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39.500,-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z przeznaczeniem na </w:t>
      </w:r>
      <w:r>
        <w:rPr>
          <w:b/>
          <w:sz w:val="26"/>
          <w:szCs w:val="26"/>
        </w:rPr>
        <w:t>zarządzanie kryzysowe</w:t>
        <w:tab/>
        <w:t>39.500,-  zł,</w:t>
      </w:r>
    </w:p>
    <w:p>
      <w:pPr>
        <w:pStyle w:val="Tekstpodstawowywcity2"/>
        <w:spacing w:lineRule="auto" w:line="240"/>
        <w:ind w:left="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6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przejętych przez Gminę do realizacji w drodze umowy lub porozumienia między jednostkami samorządu terytorialnego, zgodnie z załącznikiem nr 6.</w:t>
      </w:r>
    </w:p>
    <w:p>
      <w:pPr>
        <w:pStyle w:val="Tekstpodstawowywcity2"/>
        <w:spacing w:lineRule="auto" w:line="24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6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140.360,- zł z tytułu wydawania zezwoleń na sprzedaż napojów alkoholowych oraz wydatki w kwocie 140.360,-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>zakładów budżetowych: przychody – 2.949.270,- zł, wydatki – 2.949.270,- zł, zgodnie z załącznikiem nr 7,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6"/>
          <w:szCs w:val="26"/>
        </w:rPr>
        <w:t>Plan dochodów i wydatków w łącznej kwocie dla rachunków dochodów własnych jednostek budżetowych: dochody – 285.000,- zł; wydatki – 285.000,- zł, zgodnie z 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zakładu budżetowego – ZGK w Suchedniowie 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 tytułu dopłaty do ceny jednostkowej ścieków </w:t>
        <w:tab/>
        <w:tab/>
        <w:tab/>
        <w:t>- 225.770,- zł;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520.000,-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10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 łączną kwotę – 665.500,- zł, zgodnie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>- 30.000,-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70.000,- zł, 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2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- w kwocie     100.000,-zł;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2)   sfinansowanie planowanego deficytu budżetu</w:t>
        <w:tab/>
        <w:t>  - w kwocie  4.411.400,-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 spłatę wcześniej zaciągniętych zobowiązań z tytułu emisji papierów wartościowych oraz zaciągniętych pożyczek i kredytów</w:t>
        <w:tab/>
        <w:t xml:space="preserve">              - w kwocie 1.088.600,- zł;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– 100.000,- zł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 do wysokości określonej w załączniku nr 3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10) jest niezbędna dla zapewnienia ciągłości działania Gminy i termin zapłaty upływa w 2010 rok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jednostek budżetowych uprawnień do dokonywania przeniesień w planie wydatków oraz w planach dochodów własnych tych jednostek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przekazania kierownikom jednostek budżetowych, zakładów budżetowych uprawnień do zaciągania zobowiązań z tytułu umów, których realizacja w roku następnym (2010) jest niezbędna dla zapewnienia ciągłości działania jednostki i termin zapłaty upływa w roku następnym (2010)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2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3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>Uchwała wchodzi w życie z dniem 1 stycznia 2009 roku i podlega publikacji w 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672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Przewodniczący</w:t>
      </w:r>
    </w:p>
    <w:p>
      <w:pPr>
        <w:pStyle w:val="Normal"/>
        <w:spacing w:before="0" w:after="0"/>
        <w:ind w:left="5672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Rady Miejskiej</w:t>
      </w:r>
    </w:p>
    <w:p>
      <w:pPr>
        <w:pStyle w:val="Normal"/>
        <w:spacing w:before="0" w:after="0"/>
        <w:ind w:left="5672" w:hanging="0"/>
        <w:jc w:val="center"/>
        <w:rPr>
          <w:color w:val="000000"/>
          <w:sz w:val="22"/>
          <w:szCs w:val="26"/>
          <w:lang w:val="de-DE"/>
        </w:rPr>
      </w:pPr>
      <w:r>
        <w:rPr>
          <w:color w:val="000000"/>
          <w:sz w:val="22"/>
          <w:szCs w:val="26"/>
          <w:lang w:val="de-DE"/>
        </w:rPr>
        <w:t>mgr Janusz Mik</w:t>
      </w:r>
    </w:p>
    <w:p>
      <w:pPr>
        <w:pStyle w:val="Normal"/>
        <w:spacing w:before="0" w:after="80"/>
        <w:ind w:left="0" w:hanging="0"/>
        <w:rPr>
          <w:color w:val="000000"/>
          <w:sz w:val="22"/>
          <w:szCs w:val="26"/>
          <w:lang w:val="de-DE"/>
        </w:rPr>
      </w:pPr>
      <w:r>
        <w:rPr>
          <w:color w:val="000000"/>
          <w:sz w:val="22"/>
          <w:szCs w:val="26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Sebastian Szabram</dc:creator>
  <dc:description/>
  <dc:language>en-US</dc:language>
  <cp:lastModifiedBy>uzytkownik</cp:lastModifiedBy>
  <cp:lastPrinted>2008-11-07T11:29:00Z</cp:lastPrinted>
  <dcterms:modified xsi:type="dcterms:W3CDTF">2009-01-13T07:34:00Z</dcterms:modified>
  <cp:revision>26</cp:revision>
  <dc:subject/>
  <dc:title>PROJEKT</dc:title>
</cp:coreProperties>
</file>