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64/X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listopad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zmiany w uchwale dotyczącej stypendiów sportowych oraz nagród </w:t>
      </w:r>
    </w:p>
    <w:p>
      <w:pPr>
        <w:pStyle w:val="Normal"/>
        <w:rPr/>
      </w:pPr>
      <w:r>
        <w:rPr/>
        <w:t>i wyróżnień przyznawanych przez Gminę Suchedniów za wysokie wyniki we współzawodnictwie sportow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8 ust. 1 pkt 15 ustawy z dnia 8 marca 1990r. o samorządzie gminnym / Dz. U. z 2001r. Nr 142, poz. 1591 z późn.zm./ oraz art. 22 ust. 2 i art. 28 ust. 2 i 3 ustawy z dnia 18 stycznia 1996r. o kulturze fizycznej / Dz.U. z 2007r. Nr 226, poz. 1675/ oraz art. 35 ust. 2 i art. 37 ust. 4 ustawy z dnia 29 lipca 2005r. o sporcie kwalifikowanym /Dz. U. Nr 155, poz. 1298/  u c h w a l a 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W uchwale Nr 25/IV/2007 Rady Miejskiej w Suchedniowie z dnia 24 maja 2007r. w sprawie stypendiów sportowych oraz nagród i wyróżnień przyznawanych przez Gminę Suchedniów za wysokie wyniki we współzawodnictwie sportowym § 10 ust. 1 otrzymuje brzm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„ </w:t>
      </w:r>
      <w:r>
        <w:rPr>
          <w:i/>
        </w:rPr>
        <w:t>1. Wniosek o przyznanie stypendium sportowego może skierować do Burmistrza Miasta i Gminy Suchedniów klub sportowy zrzeszający zawodnika lub sam zawodnik w terminie do 31 stycznia w roku przyznania stypendium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Uchwała podlega ogłoszeniu w Dzienniku Urzędowym Województwa Świętokrzy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>
          <w:sz w:val="20"/>
        </w:rPr>
      </w:pPr>
      <w:r>
        <w:rPr>
          <w:sz w:val="20"/>
        </w:rPr>
        <w:t>Przewodniczący</w:t>
      </w:r>
    </w:p>
    <w:p>
      <w:pPr>
        <w:pStyle w:val="Normal"/>
        <w:ind w:left="7080" w:hanging="0"/>
        <w:jc w:val="center"/>
        <w:rPr>
          <w:sz w:val="20"/>
        </w:rPr>
      </w:pPr>
      <w:r>
        <w:rPr>
          <w:sz w:val="20"/>
        </w:rPr>
        <w:t>Rady Miejskiej</w:t>
      </w:r>
    </w:p>
    <w:p>
      <w:pPr>
        <w:pStyle w:val="Normal"/>
        <w:ind w:left="7080" w:hanging="0"/>
        <w:jc w:val="center"/>
        <w:rPr>
          <w:sz w:val="20"/>
        </w:rPr>
      </w:pPr>
      <w:r>
        <w:rPr>
          <w:sz w:val="20"/>
        </w:rPr>
        <w:t>mgr Janusz Mik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22:00Z</dcterms:created>
  <dc:creator>uzytkownik</dc:creator>
  <dc:description/>
  <dc:language>en-US</dc:language>
  <cp:lastModifiedBy>uzytkownik</cp:lastModifiedBy>
  <cp:lastPrinted>2008-11-20T09:41:00Z</cp:lastPrinted>
  <dcterms:modified xsi:type="dcterms:W3CDTF">2008-11-26T09:52:00Z</dcterms:modified>
  <cp:revision>6</cp:revision>
  <dc:subject/>
  <dc:title>UCHWAŁA Nr ………</dc:title>
</cp:coreProperties>
</file>