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                         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 xml:space="preserve">                                               </w:t>
      </w:r>
      <w:r>
        <w:rPr/>
        <w:t xml:space="preserve">.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UCHWAŁA Nr   62/X/08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/>
        <w:t xml:space="preserve">    </w:t>
      </w:r>
      <w:r>
        <w:rPr>
          <w:b/>
        </w:rPr>
        <w:t>RADY  MIEJSKIEJ  w   SUCHEDNI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  dnia  19 listopad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 w  Gminnym  Programie Profilaktyki i Rozwiązywania Problemów Alkoholowych na rok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podstawie  art. 18 ust. 2 pkt.15 ustawy z dnia 8 marca 1990r. o samorządzie gminnym (Dz.U. z 2001r. Nr 142, poz. 1591 z późn. zm.), art. 4¹ ust.2 i 5, art. 18² ustawy        z dnia 26 października 1982r. o wychowaniu w trzeźwości i przeciwdziałaniu alkoholizmowi (Dz. U. z  2007r. Nr 70, poz. 473 z późn. zm.)  Rada Miejska w  Suchedniowie  uchwala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</w:t>
      </w:r>
      <w:r>
        <w:rPr>
          <w:b/>
        </w:rPr>
        <w:t>§ 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ęść III Gminnego Programu Profilaktyki i Rozwiązywania Problemów Alkoholowych na  rok 2008 stanowiąca  załącznik Nr 2 do Uchwały Nr 1/I/08 Rady Miejskiej w Suchedniowie </w:t>
      </w:r>
    </w:p>
    <w:p>
      <w:pPr>
        <w:pStyle w:val="Normal"/>
        <w:jc w:val="both"/>
        <w:rPr/>
      </w:pPr>
      <w:r>
        <w:rPr/>
        <w:t>z    dnia  17   stycznia   2008r.  w   sprawie   przyjęcia   Gminnego   Programu  Profilaktyki</w:t>
      </w:r>
    </w:p>
    <w:p>
      <w:pPr>
        <w:pStyle w:val="Normal"/>
        <w:jc w:val="both"/>
        <w:rPr/>
      </w:pPr>
      <w:r>
        <w:rPr/>
        <w:t xml:space="preserve">i Rozwiązywania Problemów Alkoholowych na rok 2008 otrzymuje brzmienie  określone odpowiednio w załączniku  do niniejszej uchwa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zewodniczący</w:t>
      </w:r>
    </w:p>
    <w:p>
      <w:pPr>
        <w:pStyle w:val="Normal"/>
        <w:ind w:left="6372" w:hanging="0"/>
        <w:jc w:val="center"/>
        <w:rPr/>
      </w:pPr>
      <w:r>
        <w:rPr/>
        <w:t>Rady Miejskiej</w:t>
      </w:r>
    </w:p>
    <w:p>
      <w:pPr>
        <w:pStyle w:val="Normal"/>
        <w:ind w:left="6372" w:hanging="0"/>
        <w:jc w:val="center"/>
        <w:rPr/>
      </w:pPr>
      <w:r>
        <w:rPr/>
        <w:t>mgr Janusz M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240" w:hanging="960"/>
        <w:rPr>
          <w:sz w:val="22"/>
          <w:szCs w:val="18"/>
        </w:rPr>
      </w:pPr>
      <w:r>
        <w:rPr>
          <w:sz w:val="22"/>
          <w:szCs w:val="18"/>
        </w:rPr>
        <w:t>Załącznik do Uchwały Nr 62/X/08 Rady Miejskiej w Suchedniowie z dnia 19 listopada 2008r.</w:t>
      </w:r>
    </w:p>
    <w:p>
      <w:pPr>
        <w:pStyle w:val="TextBody"/>
        <w:ind w:left="5280" w:hanging="0"/>
        <w:rPr/>
      </w:pPr>
      <w:r>
        <w:rPr/>
        <w:t>Zał. Nr 2 do Uchwały Nr 1/I/08  Rady Miejskiej w Suchedniowie z dnia 17 styczni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RAMOWY PLAN REALIZACJI I FINANSOWANIA ZADAŃ GMINNEGO PROGRAMU PROFILAKTYKI I ROZWIĄZYWANIA PROBLEMÓW ALKOHOLOWYCH NA TERENIE GMINY SUCHEDNIÓW NA ROK 200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8"/>
        <w:gridCol w:w="3827"/>
        <w:gridCol w:w="2126"/>
        <w:gridCol w:w="1347"/>
        <w:gridCol w:w="2021"/>
        <w:gridCol w:w="2021"/>
      </w:tblGrid>
      <w:tr>
        <w:trPr>
          <w:trHeight w:val="4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uł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sób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ci</w:t>
            </w:r>
          </w:p>
          <w:p>
            <w:pPr>
              <w:pStyle w:val="Normal"/>
              <w:rPr/>
            </w:pPr>
            <w:r>
              <w:rPr/>
              <w:t>przedsięwzięc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orz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ktyka edukacyjna dla dzieci i młodzież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i udostępnianie literatury fachowej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umerata czasopism, zakup materiałów edukacyjnych i ulotek pomagających przy realizacji niniejszego zad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i nauczyciele miejscowych szkół, GKRP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K.R.P.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004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y Profilaktyczne.</w:t>
            </w:r>
          </w:p>
          <w:p>
            <w:pPr>
              <w:pStyle w:val="Normal"/>
              <w:ind w:left="720" w:hanging="0"/>
              <w:rPr/>
            </w:pPr>
            <w:r>
              <w:rPr/>
              <w:t>- zwalczanie alkoholizmu - przeciwdziałanie prze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i nauczyciele miejscowych szkó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zgłoszonych ofe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40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000,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zkoleń różnych grup zawodowych pracujących z dziećmi i młodzieżą w zakresie profilaktyki, rozwiązywania problemów alkoholowych i przeciwdziałania przemocy</w:t>
            </w:r>
          </w:p>
          <w:p>
            <w:pPr>
              <w:pStyle w:val="Akapitzlist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49" w:hanging="549"/>
              <w:rPr/>
            </w:pPr>
            <w:r>
              <w:rPr/>
              <w:t xml:space="preserve">  </w:t>
            </w:r>
            <w:r>
              <w:rPr/>
              <w:t>4.    Organizacja szkolnych konkursów o tematyce związanej z promocją zdrowia i życia bez nałogów oraz szkodliwości środków uzależniając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 pedagodzy szkolni, kuratorzy społecz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 miejscowych szkó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k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zgłoszonych of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K.P.R.A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827"/>
        <w:gridCol w:w="2126"/>
        <w:gridCol w:w="1347"/>
        <w:gridCol w:w="2021"/>
        <w:gridCol w:w="2021"/>
      </w:tblGrid>
      <w:tr>
        <w:trPr>
          <w:trHeight w:val="1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nictwo odwyk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terapeut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zymanie lokalu, materiały do prowadzenia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uzależnione od alkoholu oraz członkowie ich rodz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K.R.P.A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00,00</w:t>
            </w:r>
          </w:p>
        </w:tc>
      </w:tr>
      <w:tr>
        <w:trPr>
          <w:trHeight w:val="13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finansowanie Ośrodka Terapii Uzależnienia od Alkoholu i Współuzależnienia w Skarżysku-Kam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uzależnione i współuzależnio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Terap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czasu wolnego dzieci i młodzieży z dala od uzależni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e Środowis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z rodzin dysfunkcyjny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zgłoszonych ofe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.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inansowanie do wypoczynku letniego dzieci i młodzież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i młodzież szkolna z rodzin dysfunkcyjnych w wieku 7 – 18 l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zgłoszonych ofe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zajęć w okresie letnim dla dzieci i młodzieży z rodzin dysfunkcyjnych w miejscu ich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i młodzież szkolna z rodzin dysfunkcyjnych w wieku 7 – 18 l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zgłoszonych ofe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5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owanie zajęć sportowych wynikających ze szkolnych Programów Profilaktyczny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miejscowych szkół, głównie dzieci z rodzin patologiczny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z terenu miasta i Gmin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41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dań profilaktycznych wśród dzieci i młodzieży z terenu Gminy w ramach upowszechniania zajęć spor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i i młodzież z terenu Gmin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zgłoszonych ofe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827"/>
        <w:gridCol w:w="2126"/>
        <w:gridCol w:w="1347"/>
        <w:gridCol w:w="2021"/>
        <w:gridCol w:w="2021"/>
      </w:tblGrid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działalności Gminnej Komisji Rozwiązywania Problemów Alkohol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Wynagrodzenie członków             Komis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K.R.P.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500,00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Zakup materiałów i wyposażenia dla potrzeb Komis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K.R.P.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500,00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Szkolenie członków Komisji,           podróże służb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K.R.P.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propozycji PARP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300,00</w:t>
            </w:r>
          </w:p>
        </w:tc>
      </w:tr>
      <w:tr>
        <w:trPr>
          <w:trHeight w:val="9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zadania wynikające z realizacji Gminnego Programu Profilaktyki i Rozwiązywania Problemów Alkohol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gnozowanie osób uzależnio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podlegające leczeniu przymusowem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li sądow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500,00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ogłoszeń prasowych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000,00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 społeczne z tytułu umowy zle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0,0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rzemo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wsparcia rodziną zagrożonym przemocą, poprze utworzenie Punktu Konsultacyjneg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osoby prowadzącej (psycholog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zymanie lokalu, materiały do prowadzenia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y dotknięte problemem przemo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zgłoszonych ofe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00,00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3.3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Przewodniczący</w:t>
      </w:r>
    </w:p>
    <w:p>
      <w:pPr>
        <w:pStyle w:val="Normal"/>
        <w:ind w:left="9912" w:hanging="0"/>
        <w:jc w:val="center"/>
        <w:rPr/>
      </w:pPr>
      <w:r>
        <w:rPr/>
        <w:t>Rady Miejskiej</w:t>
      </w:r>
    </w:p>
    <w:p>
      <w:pPr>
        <w:pStyle w:val="Normal"/>
        <w:ind w:left="9912" w:hanging="0"/>
        <w:jc w:val="center"/>
        <w:rPr/>
      </w:pPr>
      <w:r>
        <w:rPr/>
        <w:t>mgr Janusz Mik</w: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8:00Z</dcterms:created>
  <dc:creator>Użytkownik</dc:creator>
  <dc:description/>
  <dc:language>en-US</dc:language>
  <cp:lastModifiedBy>uzytkownik</cp:lastModifiedBy>
  <cp:lastPrinted>2008-11-21T10:21:00Z</cp:lastPrinted>
  <dcterms:modified xsi:type="dcterms:W3CDTF">2008-11-26T11:13:00Z</dcterms:modified>
  <cp:revision>7</cp:revision>
  <dc:subject/>
  <dc:title/>
</cp:coreProperties>
</file>