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 r  60/X/08</w:t>
      </w:r>
    </w:p>
    <w:p>
      <w:pPr>
        <w:pStyle w:val="Heading1"/>
        <w:rPr/>
      </w:pPr>
      <w:r>
        <w:rPr/>
        <w:t>Rady Miejskiej w Suchedni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19 listopada 2008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 xml:space="preserve"> </w:t>
      </w:r>
      <w:r>
        <w:rPr/>
        <w:t>w sprawie: nabycia działek na rzecz Gminy Suchedniów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Na podstawie art.18 ust.2 pkt 9 lit.a ustawy z dnia 8 marca 1990 r.            o samorządzie gminnym (Dz.U. z 2001 r. Nr 142, poz.1591 z późn. zm.) oraz art. 25 ust. 2  ustawy z dnia 21 sierpnia 1997 r. o gospodarce nieruchomościami (j.t. Dz.U.z 2004 r. Nr 261, poz. 2603 z późń. zm. ) uchwala się,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Nabyć na własność Gminy Suchedniów od Pani Stanisławy Jaworskiej, Ludmiły Jaworskiej-Pieszka, Pana Edmunda Jaworskiego niezabudowane działki gruntu oznaczone numerem ewidencyjnym 3590/3 o pow. 0,0445 ha, nr 3590/8 o pow. 0,0885 ha, nr 3590/13 o pow. 0.0488 ha, położone w Suchedniowie przy ulicy Stokowiec, z przeznaczeniem pod drogi zgodnie z miejscowym planem zagospodarowania przestrzennego „Kleszczyny” w Suchedniowie. 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  <w:t>Koszty notarialnej umowy kupna-sprzedaży nieruchomości ponosi Gmina Suchedni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Wykonanie uchwały powierza się Burmistrzowi Miasta i Gminy Suchedni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0" w:hanging="0"/>
        <w:jc w:val="center"/>
        <w:rPr>
          <w:sz w:val="24"/>
        </w:rPr>
      </w:pPr>
      <w:r>
        <w:rPr>
          <w:sz w:val="24"/>
        </w:rPr>
        <w:t>Przewodniczący</w:t>
      </w:r>
    </w:p>
    <w:p>
      <w:pPr>
        <w:pStyle w:val="TextBody"/>
        <w:ind w:left="7080" w:hanging="0"/>
        <w:jc w:val="center"/>
        <w:rPr>
          <w:sz w:val="24"/>
        </w:rPr>
      </w:pPr>
      <w:r>
        <w:rPr>
          <w:sz w:val="24"/>
        </w:rPr>
        <w:t>Rady Miejskiej</w:t>
      </w:r>
    </w:p>
    <w:p>
      <w:pPr>
        <w:pStyle w:val="TextBody"/>
        <w:ind w:left="7080" w:hanging="0"/>
        <w:jc w:val="center"/>
        <w:rPr>
          <w:sz w:val="24"/>
        </w:rPr>
      </w:pPr>
      <w:r>
        <w:rPr>
          <w:sz w:val="24"/>
        </w:rPr>
        <w:t>mgr Janusz Mik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26:00Z</dcterms:created>
  <dc:creator>geodezja</dc:creator>
  <dc:description/>
  <dc:language>en-US</dc:language>
  <cp:lastModifiedBy>uzytkownik</cp:lastModifiedBy>
  <cp:lastPrinted>2008-11-24T12:45:00Z</cp:lastPrinted>
  <dcterms:modified xsi:type="dcterms:W3CDTF">2008-11-26T10:32:00Z</dcterms:modified>
  <cp:revision>6</cp:revision>
  <dc:subject/>
  <dc:title>U c h w a ł a   n r </dc:title>
</cp:coreProperties>
</file>