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del w:id="1" w:author="ZGOKiEO" w:date="2008-04-09T11:37:00Z"/>
        </w:rPr>
      </w:pPr>
      <w:del w:id="0" w:author="ZGOKiEO" w:date="2008-04-09T11:37:00Z">
        <w:r>
          <w:rPr>
            <w:rFonts w:cs="(Użyj czcionki tekstu azjatycki;Times New Roman" w:ascii="(Użyj czcionki tekstu azjatycki;Times New Roman" w:hAnsi="(Użyj czcionki tekstu azjatycki;Times New Roman"/>
            <w:b/>
            <w:caps/>
            <w:sz w:val="24"/>
          </w:rPr>
        </w:r>
      </w:del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</w:rPr>
        <w:t xml:space="preserve">8. Podsumowanie 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  <w:del w:id="3" w:author="ZGOKiEO" w:date="2008-04-09T11:37:00Z"/>
        </w:rPr>
      </w:pPr>
      <w:del w:id="2" w:author="ZGOKiEO" w:date="2008-04-09T11:37:00Z">
        <w:r>
          <w:rPr>
            <w:rFonts w:cs="(Użyj czcionki tekstu azjatycki;Times New Roman" w:ascii="(Użyj czcionki tekstu azjatycki;Times New Roman" w:hAnsi="(Użyj czcionki tekstu azjatycki;Times New Roman"/>
            <w:b/>
            <w:caps/>
            <w:sz w:val="24"/>
            <w:szCs w:val="24"/>
          </w:rPr>
        </w:r>
      </w:del>
    </w:p>
    <w:p>
      <w:pPr>
        <w:pStyle w:val="Normal"/>
        <w:spacing w:lineRule="auto" w:line="360"/>
        <w:ind w:firstLine="705"/>
        <w:jc w:val="both"/>
        <w:rPr/>
      </w:pPr>
      <w:r>
        <w:rPr>
          <w:szCs w:val="24"/>
        </w:rPr>
        <w:t xml:space="preserve">Opracowanie Programu usuwania wyrobów zawierających azbest z terenu </w:t>
      </w:r>
      <w:ins w:id="4" w:author="ZGOKiEO" w:date="2008-02-13T09:07:00Z">
        <w:r>
          <w:rPr>
            <w:szCs w:val="24"/>
          </w:rPr>
          <w:t xml:space="preserve">miasta i </w:t>
        </w:r>
      </w:ins>
      <w:r>
        <w:rPr>
          <w:szCs w:val="24"/>
        </w:rPr>
        <w:t xml:space="preserve">gminy </w:t>
      </w:r>
      <w:del w:id="5" w:author="ZGOKiEO" w:date="2008-02-13T09:08:00Z">
        <w:r>
          <w:rPr>
            <w:szCs w:val="24"/>
          </w:rPr>
          <w:delText xml:space="preserve">Libiąż </w:delText>
        </w:r>
      </w:del>
      <w:ins w:id="6" w:author="ZGOKiEO" w:date="2008-02-13T09:08:00Z">
        <w:r>
          <w:rPr>
            <w:szCs w:val="24"/>
          </w:rPr>
          <w:t xml:space="preserve">Suchedniów </w:t>
        </w:r>
      </w:ins>
      <w:r>
        <w:rPr>
          <w:szCs w:val="24"/>
        </w:rPr>
        <w:t xml:space="preserve">wykonano </w:t>
      </w:r>
      <w:r>
        <w:rPr/>
        <w:t>na podstawie umowy nr</w:t>
      </w:r>
      <w:del w:id="7" w:author="ZGOKiEO" w:date="2008-02-13T09:08:00Z">
        <w:r>
          <w:rPr>
            <w:color w:val="000000"/>
          </w:rPr>
          <w:delText xml:space="preserve"> </w:delText>
        </w:r>
      </w:del>
      <w:del w:id="8" w:author="ZGOKiEO" w:date="2008-02-13T09:08:00Z">
        <w:r>
          <w:rPr/>
          <w:delText>GKOŚiR/r.7660-6/07,</w:delText>
        </w:r>
      </w:del>
      <w:r>
        <w:rPr>
          <w:color w:val="000000"/>
        </w:rPr>
        <w:t xml:space="preserve"> </w:t>
      </w:r>
      <w:del w:id="9" w:author="ZGOKiEO" w:date="2008-04-09T11:35:00Z">
        <w:r>
          <w:rPr/>
          <w:delText>39</w:delText>
        </w:r>
      </w:del>
      <w:ins w:id="10" w:author="ZGOKiEO" w:date="2008-04-09T11:35:00Z">
        <w:r>
          <w:rPr>
            <w:color w:val="000000"/>
          </w:rPr>
          <w:t>64</w:t>
        </w:r>
      </w:ins>
      <w:r>
        <w:rPr/>
        <w:t xml:space="preserve">(C-2)07 zawartej pomiędzy </w:t>
      </w:r>
      <w:del w:id="11" w:author="ZGOKiEO" w:date="2008-02-13T09:08:00Z">
        <w:r>
          <w:rPr/>
          <w:delText xml:space="preserve">Gminą Libiąż </w:delText>
        </w:r>
      </w:del>
      <w:ins w:id="12" w:author="ZGOKiEO" w:date="2008-04-09T11:35:00Z">
        <w:r>
          <w:rPr/>
          <w:t>Gminą Su</w:t>
        </w:r>
      </w:ins>
      <w:ins w:id="13" w:author="ZGOKiEO" w:date="2008-04-09T11:35:00Z">
        <w:r>
          <w:rPr>
            <w:color w:val="000000"/>
          </w:rPr>
          <w:t xml:space="preserve">chedniów, ul Fabryczna 5, </w:t>
        </w:r>
      </w:ins>
      <w:r>
        <w:rPr/>
        <w:t xml:space="preserve">a Instytutem Gospodarki Surowcami Mineralnymi i Energią PAN </w:t>
      </w:r>
      <w:del w:id="14" w:author="ZGOKiEO" w:date="2008-02-13T09:08:00Z">
        <w:r>
          <w:rPr/>
          <w:br/>
        </w:r>
      </w:del>
      <w:r>
        <w:rPr/>
        <w:t xml:space="preserve">w dniu </w:t>
      </w:r>
      <w:del w:id="15" w:author="ZGOKiEO" w:date="2008-02-13T09:09:00Z">
        <w:r>
          <w:rPr/>
          <w:delText>26</w:delText>
        </w:r>
      </w:del>
      <w:ins w:id="16" w:author="ZGOKiEO" w:date="2008-04-09T11:36:00Z">
        <w:r>
          <w:rPr>
            <w:color w:val="000000"/>
          </w:rPr>
          <w:t>03</w:t>
        </w:r>
      </w:ins>
      <w:r>
        <w:rPr/>
        <w:t>-</w:t>
      </w:r>
      <w:del w:id="17" w:author="ZGOKiEO" w:date="2008-04-09T11:36:00Z">
        <w:r>
          <w:rPr/>
          <w:delText>07</w:delText>
        </w:r>
      </w:del>
      <w:ins w:id="18" w:author="ZGOKiEO" w:date="2008-04-09T11:36:00Z">
        <w:r>
          <w:rPr>
            <w:color w:val="000000"/>
          </w:rPr>
          <w:t>12</w:t>
        </w:r>
      </w:ins>
      <w:r>
        <w:rPr/>
        <w:t xml:space="preserve">-2007 roku. </w:t>
      </w:r>
    </w:p>
    <w:p>
      <w:pPr>
        <w:pStyle w:val="TextBody"/>
        <w:spacing w:lineRule="auto" w:line="360"/>
        <w:ind w:firstLine="705"/>
        <w:jc w:val="both"/>
        <w:rPr>
          <w:szCs w:val="24"/>
          <w:del w:id="20" w:author="ZGOKiEO" w:date="2008-04-09T11:38:00Z"/>
        </w:rPr>
      </w:pPr>
      <w:del w:id="19" w:author="ZGOKiEO" w:date="2008-04-09T11:38:00Z">
        <w:r>
          <w:rPr>
            <w:szCs w:val="24"/>
          </w:rPr>
        </w:r>
      </w:del>
    </w:p>
    <w:p>
      <w:pPr>
        <w:pStyle w:val="TextBody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Opracowanie wykonano z uwzględnieniem wymogów obowiązujących aktów prawnych, w szczególnośc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Rozporządzenie Ministra Gospodarki, Pracy i Polityki Społecznej z dnia </w:t>
        <w:br/>
        <w:t>2 kwietnia 2004 roku w sprawie sposobów i warunków bezpiecznego użytkowania i usuwania wyrobów zawierających azbest. (Dz. U. Nr 71 z 2004 r., poz. 649)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Rozporządzenie Ministra Gospodarki, Pracy i Polityki Społecznej z dnia </w:t>
        <w:br/>
        <w:t xml:space="preserve">23 października 2003 roku w sprawie wymagań w zakresie wykorzystywania </w:t>
        <w:br/>
        <w:t>i przemieszczania azbestu oraz wykorzystywania i oczyszczania instalacji lub urządzeń, w których był lub jest wykorzystywany azbest. (Dz. U. Nr 192 z 2003 r., poz. 1876).</w:t>
      </w:r>
    </w:p>
    <w:p>
      <w:pPr>
        <w:pStyle w:val="Tekstpodstawowy3"/>
        <w:tabs>
          <w:tab w:val="clear" w:pos="1276"/>
        </w:tabs>
        <w:ind w:firstLine="705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1276"/>
        </w:tabs>
        <w:ind w:firstLine="705"/>
        <w:rPr>
          <w:color w:val="000000"/>
          <w:del w:id="25" w:author="ZGOKiEO" w:date="2008-02-13T09:10:00Z"/>
        </w:rPr>
      </w:pPr>
      <w:r>
        <w:rPr>
          <w:szCs w:val="24"/>
        </w:rPr>
        <w:t>W opracowaniu wykorzystano materiały udostępnione przez Urząd Miejski</w:t>
        <w:br/>
        <w:t xml:space="preserve">w </w:t>
      </w:r>
      <w:del w:id="21" w:author="ZGOKiEO" w:date="2008-02-13T09:09:00Z">
        <w:r>
          <w:rPr>
            <w:szCs w:val="24"/>
          </w:rPr>
          <w:delText>Libiążu</w:delText>
        </w:r>
      </w:del>
      <w:ins w:id="22" w:author="ZGOKiEO" w:date="2008-02-13T09:09:00Z">
        <w:r>
          <w:rPr>
            <w:szCs w:val="24"/>
          </w:rPr>
          <w:t>Suchedniowie</w:t>
        </w:r>
      </w:ins>
      <w:r>
        <w:rPr>
          <w:szCs w:val="24"/>
        </w:rPr>
        <w:t>. Program usuwania wyrobów zawierających azbest jest zgodny z przepisami prawnymi obowiązującymi w Polsce oraz Unii Europejskiej, a także z innymi dokumentami w przedmiotowym zakresie, m.in. z: Programem usuwania wyrobów zawierających azbest stosowanych na terytorium Polski</w:t>
      </w:r>
      <w:del w:id="23" w:author="ZGOKiEO" w:date="2008-02-13T09:10:00Z">
        <w:r>
          <w:rPr>
            <w:szCs w:val="24"/>
          </w:rPr>
          <w:delText xml:space="preserve">, </w:delText>
        </w:r>
      </w:del>
      <w:del w:id="24" w:author="ZGOKiEO" w:date="2008-02-13T09:10:00Z">
        <w:r>
          <w:rPr>
            <w:color w:val="000000"/>
          </w:rPr>
          <w:delText>Planem Gospodarki Odpadami dla Międzygminnego Związku Chrzanowa, Libiąża, Trzebini "Gospodarka Komunalna" - 2005</w:delText>
        </w:r>
      </w:del>
    </w:p>
    <w:p>
      <w:pPr>
        <w:pStyle w:val="Tekstpodstawowy3"/>
        <w:tabs>
          <w:tab w:val="clear" w:pos="1276"/>
        </w:tabs>
        <w:ind w:firstLine="705"/>
        <w:rPr>
          <w:color w:val="000000"/>
          <w:szCs w:val="24"/>
          <w:del w:id="27" w:author="ZGOKiEO" w:date="2008-02-13T09:10:00Z"/>
        </w:rPr>
      </w:pPr>
      <w:del w:id="26" w:author="ZGOKiEO" w:date="2008-02-13T09:10:00Z">
        <w:r>
          <w:rPr>
            <w:color w:val="000000"/>
            <w:szCs w:val="24"/>
          </w:rPr>
        </w:r>
      </w:del>
    </w:p>
    <w:p>
      <w:pPr>
        <w:pStyle w:val="Tekstpodstawowy3"/>
        <w:widowControl/>
        <w:tabs>
          <w:tab w:val="clear" w:pos="1276"/>
        </w:tabs>
        <w:bidi w:val="0"/>
        <w:spacing w:lineRule="auto" w:line="360"/>
        <w:ind w:firstLine="705"/>
        <w:jc w:val="both"/>
        <w:rPr>
          <w:szCs w:val="24"/>
          <w:ins w:id="29" w:author="ZGOKiEO" w:date="2008-02-13T09:10:00Z"/>
        </w:rPr>
      </w:pPr>
      <w:ins w:id="28" w:author="ZGOKiEO" w:date="2008-02-13T09:10:00Z">
        <w:r>
          <w:rPr>
            <w:szCs w:val="24"/>
          </w:rPr>
          <w:t>.</w:t>
        </w:r>
      </w:ins>
    </w:p>
    <w:p>
      <w:pPr>
        <w:pStyle w:val="Tekstpodstawowy3"/>
        <w:tabs>
          <w:tab w:val="clear" w:pos="1276"/>
        </w:tabs>
        <w:rPr>
          <w:szCs w:val="24"/>
          <w:ins w:id="31" w:author="ZGOKiEO" w:date="2008-02-13T09:10:00Z"/>
        </w:rPr>
      </w:pPr>
      <w:ins w:id="30" w:author="ZGOKiEO" w:date="2008-02-13T09:10:00Z">
        <w:r>
          <w:rPr>
            <w:szCs w:val="24"/>
          </w:rPr>
        </w:r>
      </w:ins>
    </w:p>
    <w:p>
      <w:pPr>
        <w:pStyle w:val="Tekstpodstawowy3"/>
        <w:tabs>
          <w:tab w:val="clear" w:pos="1276"/>
        </w:tabs>
        <w:rPr>
          <w:szCs w:val="24"/>
        </w:rPr>
      </w:pPr>
      <w:r>
        <w:rPr>
          <w:szCs w:val="24"/>
        </w:rPr>
        <w:t>Opracowanie programu usuwania wyrobów zawierających azbest obejmuje m.in.: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/>
      </w:pPr>
      <w:r>
        <w:rPr>
          <w:szCs w:val="24"/>
        </w:rPr>
        <w:t xml:space="preserve">Inwentaryzację wyrobów zawierających azbest na terenie </w:t>
      </w:r>
      <w:ins w:id="32" w:author="ZGOKiEO" w:date="2008-02-13T09:10:00Z">
        <w:r>
          <w:rPr>
            <w:szCs w:val="24"/>
          </w:rPr>
          <w:t xml:space="preserve">miasta i </w:t>
        </w:r>
      </w:ins>
      <w:r>
        <w:rPr>
          <w:szCs w:val="24"/>
        </w:rPr>
        <w:t xml:space="preserve">gminy </w:t>
      </w:r>
      <w:del w:id="33" w:author="ZGOKiEO" w:date="2008-02-13T09:10:00Z">
        <w:r>
          <w:rPr>
            <w:szCs w:val="24"/>
          </w:rPr>
          <w:delText xml:space="preserve">Libiąż </w:delText>
        </w:r>
      </w:del>
      <w:ins w:id="34" w:author="ZGOKiEO" w:date="2008-02-13T09:10:00Z">
        <w:r>
          <w:rPr>
            <w:szCs w:val="24"/>
          </w:rPr>
          <w:t xml:space="preserve">Suchedniów </w:t>
        </w:r>
      </w:ins>
      <w:r>
        <w:rPr>
          <w:szCs w:val="24"/>
        </w:rPr>
        <w:t xml:space="preserve">w układzie miasto </w:t>
      </w:r>
      <w:del w:id="35" w:author="ZGOKiEO" w:date="2008-02-13T09:10:00Z">
        <w:r>
          <w:rPr>
            <w:szCs w:val="24"/>
          </w:rPr>
          <w:delText xml:space="preserve">Libiąż </w:delText>
        </w:r>
      </w:del>
      <w:ins w:id="36" w:author="ZGOKiEO" w:date="2008-02-13T09:10:00Z">
        <w:r>
          <w:rPr>
            <w:szCs w:val="24"/>
          </w:rPr>
          <w:t xml:space="preserve">Suchedniów </w:t>
        </w:r>
      </w:ins>
      <w:r>
        <w:rPr>
          <w:szCs w:val="24"/>
        </w:rPr>
        <w:t xml:space="preserve">oraz </w:t>
      </w:r>
      <w:del w:id="37" w:author="ZGOKiEO" w:date="2008-02-13T09:10:00Z">
        <w:r>
          <w:rPr>
            <w:szCs w:val="24"/>
          </w:rPr>
          <w:delText xml:space="preserve">2 </w:delText>
        </w:r>
      </w:del>
      <w:ins w:id="38" w:author="ZGOKiEO" w:date="2008-02-13T09:10:00Z">
        <w:r>
          <w:rPr>
            <w:szCs w:val="24"/>
          </w:rPr>
          <w:t xml:space="preserve">4 </w:t>
        </w:r>
      </w:ins>
      <w:r>
        <w:rPr>
          <w:szCs w:val="24"/>
        </w:rPr>
        <w:t>sołectwa.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/>
      </w:pPr>
      <w:r>
        <w:rPr>
          <w:szCs w:val="24"/>
        </w:rPr>
        <w:t xml:space="preserve">Zestawienie ilościowe i jakościowe wyrobów zawierających azbest na terenie </w:t>
      </w:r>
      <w:ins w:id="39" w:author="ZGOKiEO" w:date="2008-02-13T09:11:00Z">
        <w:r>
          <w:rPr>
            <w:szCs w:val="24"/>
          </w:rPr>
          <w:t xml:space="preserve">miasta i </w:t>
        </w:r>
      </w:ins>
      <w:r>
        <w:rPr>
          <w:szCs w:val="24"/>
        </w:rPr>
        <w:t xml:space="preserve">gminy </w:t>
      </w:r>
      <w:del w:id="40" w:author="ZGOKiEO" w:date="2008-02-13T09:11:00Z">
        <w:r>
          <w:rPr>
            <w:szCs w:val="24"/>
          </w:rPr>
          <w:delText xml:space="preserve">Libiąż </w:delText>
        </w:r>
      </w:del>
      <w:ins w:id="41" w:author="ZGOKiEO" w:date="2008-02-13T09:11:00Z">
        <w:r>
          <w:rPr>
            <w:szCs w:val="24"/>
          </w:rPr>
          <w:t xml:space="preserve">Suchedniów </w:t>
        </w:r>
      </w:ins>
      <w:r>
        <w:rPr>
          <w:szCs w:val="24"/>
        </w:rPr>
        <w:t>w układzie trzech stopni pilności.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>
          <w:szCs w:val="24"/>
        </w:rPr>
      </w:pPr>
      <w:r>
        <w:rPr>
          <w:szCs w:val="24"/>
        </w:rPr>
        <w:t xml:space="preserve">Określenie możliwości i sposobu usuwania wyrobów zawierających azbest z terenu </w:t>
      </w:r>
      <w:ins w:id="42" w:author="ZGOKiEO" w:date="2008-02-13T09:11:00Z">
        <w:r>
          <w:rPr>
            <w:szCs w:val="24"/>
          </w:rPr>
          <w:t xml:space="preserve">miasta i </w:t>
        </w:r>
      </w:ins>
      <w:r>
        <w:rPr>
          <w:szCs w:val="24"/>
        </w:rPr>
        <w:t xml:space="preserve">gminy </w:t>
      </w:r>
      <w:del w:id="43" w:author="ZGOKiEO" w:date="2008-02-13T09:12:00Z">
        <w:r>
          <w:rPr>
            <w:szCs w:val="24"/>
          </w:rPr>
          <w:delText>Libiąż</w:delText>
        </w:r>
      </w:del>
      <w:ins w:id="44" w:author="ZGOKiEO" w:date="2008-02-13T09:12:00Z">
        <w:r>
          <w:rPr>
            <w:szCs w:val="24"/>
          </w:rPr>
          <w:t>Suchedniów</w:t>
        </w:r>
      </w:ins>
      <w:r>
        <w:rPr>
          <w:szCs w:val="24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/>
      </w:pPr>
      <w:r>
        <w:rPr>
          <w:szCs w:val="24"/>
        </w:rPr>
        <w:t>Sposoby oraz możliwości pozyskiwania środków finansowych przez gospodarstwa indywidualne oraz Gminę na realizację usuwania wyrobów zawierających azbest.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>
          <w:szCs w:val="24"/>
        </w:rPr>
      </w:pPr>
      <w:r>
        <w:rPr>
          <w:szCs w:val="24"/>
        </w:rPr>
        <w:t>Harmonogram realizacji programu usuwania wyrobów zawierających azbest.</w:t>
      </w:r>
    </w:p>
    <w:p>
      <w:pPr>
        <w:pStyle w:val="Tekstpodstawowy3"/>
        <w:numPr>
          <w:ilvl w:val="0"/>
          <w:numId w:val="4"/>
        </w:numPr>
        <w:tabs>
          <w:tab w:val="clear" w:pos="1276"/>
        </w:tabs>
        <w:rPr>
          <w:szCs w:val="24"/>
        </w:rPr>
      </w:pPr>
      <w:r>
        <w:rPr>
          <w:szCs w:val="24"/>
        </w:rPr>
        <w:t>Wskazówki edukacyjne z zakresu szkodliwości wyrobów zawierających azbest.</w:t>
      </w:r>
    </w:p>
    <w:p>
      <w:pPr>
        <w:pStyle w:val="Tekstpodstawowy3"/>
        <w:tabs>
          <w:tab w:val="clear" w:pos="1276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potrzeb realizacji opracowania, Instytut Gospodarki Surowcami Mineralnymi </w:t>
        <w:br/>
        <w:t xml:space="preserve">i Energią PAN przeprowadził szczegółową inwentaryzację wyrobów zawierających azbest na terenie </w:t>
      </w:r>
      <w:ins w:id="45" w:author="ZGOKiEO" w:date="2008-02-13T09:12:00Z">
        <w:r>
          <w:rPr>
            <w:sz w:val="24"/>
            <w:szCs w:val="24"/>
          </w:rPr>
          <w:t xml:space="preserve">miasta i </w:t>
        </w:r>
      </w:ins>
      <w:r>
        <w:rPr>
          <w:sz w:val="24"/>
          <w:szCs w:val="24"/>
        </w:rPr>
        <w:t xml:space="preserve">gminy </w:t>
      </w:r>
      <w:del w:id="46" w:author="ZGOKiEO" w:date="2008-02-13T09:12:00Z">
        <w:r>
          <w:rPr>
            <w:sz w:val="24"/>
            <w:szCs w:val="24"/>
          </w:rPr>
          <w:delText>Libiąż</w:delText>
        </w:r>
      </w:del>
      <w:ins w:id="47" w:author="ZGOKiEO" w:date="2008-02-13T09:12:00Z">
        <w:r>
          <w:rPr>
            <w:sz w:val="24"/>
            <w:szCs w:val="24"/>
          </w:rPr>
          <w:t>Suchedniów</w:t>
        </w:r>
      </w:ins>
      <w:r>
        <w:rPr>
          <w:sz w:val="24"/>
          <w:szCs w:val="24"/>
        </w:rPr>
        <w:t>. Przeprowadzono ankietyzację w terenie wśród gospodarstw indywidualnych, inwentaryzację wyrobów na obiektach będących we władaniu Gminy, spółdzielni i wspólnot mieszkaniowych oraz inwentaryzację na pozostałych obiektach. Wypełnione ankiety wraz z oceną stanowią załącznik do opracowania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zbest, z uwagi na swoje zalety, był szeroko stosowany do produkcji wyrobów budowlanych, wśród których największe znaczenie miały płyty i rury azbestowo-cementowe. Płyty szeroko były stosowane jako pokrycia dachowe, a rury, stosunkowo niewielkie ilości, do wykonywania instalacji wodociągowych i kanalizacyjnych oraz jako przewody kominowe i zsypy w budynkach wielokondygnacyjnych. Na terenie </w:t>
      </w:r>
      <w:ins w:id="48" w:author="ZGOKiEO" w:date="2008-02-13T09:13:00Z">
        <w:r>
          <w:rPr>
            <w:sz w:val="24"/>
            <w:szCs w:val="24"/>
          </w:rPr>
          <w:t xml:space="preserve">miasta i </w:t>
        </w:r>
      </w:ins>
      <w:r>
        <w:rPr>
          <w:sz w:val="24"/>
          <w:szCs w:val="24"/>
        </w:rPr>
        <w:t xml:space="preserve">gminy </w:t>
      </w:r>
      <w:del w:id="49" w:author="ZGOKiEO" w:date="2008-02-13T09:13:00Z">
        <w:r>
          <w:rPr>
            <w:sz w:val="24"/>
            <w:szCs w:val="24"/>
          </w:rPr>
          <w:delText xml:space="preserve">Libiąż </w:delText>
        </w:r>
      </w:del>
      <w:ins w:id="50" w:author="ZGOKiEO" w:date="2008-02-13T09:13:00Z">
        <w:r>
          <w:rPr>
            <w:sz w:val="24"/>
            <w:szCs w:val="24"/>
          </w:rPr>
          <w:t xml:space="preserve">Suchedniów </w:t>
        </w:r>
      </w:ins>
      <w:r>
        <w:rPr>
          <w:sz w:val="24"/>
          <w:szCs w:val="24"/>
        </w:rPr>
        <w:t xml:space="preserve">najwięcej odpadów zawierających azbest powstanie w trakcie wymiany pokryć dachowych. Zgodnie </w:t>
      </w:r>
      <w:del w:id="51" w:author="ZGOKiEO" w:date="2008-02-13T09:14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z Rozporządzeniem Ministra Środowiska </w:t>
      </w:r>
      <w:r>
        <w:rPr>
          <w:rFonts w:eastAsia="MS Mincho;ＭＳ 明朝"/>
          <w:color w:val="000000"/>
          <w:sz w:val="24"/>
          <w:szCs w:val="24"/>
        </w:rPr>
        <w:t>z dnia 27 września 2001 roku w sprawie katalogu odpadów (</w:t>
      </w:r>
      <w:r>
        <w:rPr>
          <w:sz w:val="24"/>
          <w:szCs w:val="24"/>
        </w:rPr>
        <w:t xml:space="preserve">Dz. U. Nr 112, z 2001 r. poz. 1206) głównie będą to odpady z przypisanymi kodami klasyfikacyjnymi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 06 01* - materiały izolacyjne zawierające azbest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 06 05* - materiały konstrukcyjne zawierające azbest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dpady te należą do niebezpiecznych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Etapy prac wykonane przez Pracowników IGSMiE PAN dla potrzeb inwentaryzacji wyrobów zawierających azb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ankiet zgodnie z obowiązującymi rozporządze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a oraz przeprowadzenie rozmów na temat celowości zadania z Sołtysami sołectw oraz zachęcania mieszkańców do wypełniania anki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potkania oraz przeprowadzenie rozmów z podmiotami gospodarczymi na obszarze </w:t>
      </w:r>
      <w:ins w:id="52" w:author="ZGOKiEO" w:date="2008-02-13T09:15:00Z">
        <w:r>
          <w:rPr>
            <w:color w:val="000000"/>
            <w:sz w:val="24"/>
            <w:szCs w:val="24"/>
          </w:rPr>
          <w:t xml:space="preserve">miasta i </w:t>
        </w:r>
      </w:ins>
      <w:r>
        <w:rPr>
          <w:color w:val="000000"/>
          <w:sz w:val="24"/>
          <w:szCs w:val="24"/>
        </w:rPr>
        <w:t xml:space="preserve">gminy </w:t>
      </w:r>
      <w:del w:id="53" w:author="ZGOKiEO" w:date="2008-02-13T09:15:00Z">
        <w:r>
          <w:rPr>
            <w:color w:val="000000"/>
            <w:sz w:val="24"/>
            <w:szCs w:val="24"/>
          </w:rPr>
          <w:delText>Libiąż</w:delText>
        </w:r>
      </w:del>
      <w:ins w:id="54" w:author="ZGOKiEO" w:date="2008-02-13T09:15:00Z">
        <w:r>
          <w:rPr>
            <w:color w:val="000000"/>
            <w:sz w:val="24"/>
            <w:szCs w:val="24"/>
          </w:rPr>
          <w:t>Suchedniów</w:t>
        </w:r>
      </w:ins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sultacje z Pracownikami Urzędu Miejskiego w </w:t>
      </w:r>
      <w:del w:id="55" w:author="ZGOKiEO" w:date="2008-02-13T09:15:00Z">
        <w:r>
          <w:rPr>
            <w:color w:val="000000"/>
            <w:sz w:val="24"/>
            <w:szCs w:val="24"/>
          </w:rPr>
          <w:delText>Libiążu</w:delText>
        </w:r>
      </w:del>
      <w:ins w:id="56" w:author="ZGOKiEO" w:date="2008-02-13T09:15:00Z">
        <w:r>
          <w:rPr>
            <w:color w:val="000000"/>
            <w:sz w:val="24"/>
            <w:szCs w:val="24"/>
          </w:rPr>
          <w:t>Suchedniowie</w:t>
        </w:r>
      </w:ins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eprowadzenie ankietyzacji w terenie wśród gospodarstw indywidualnych zgodnie </w:t>
        <w:br/>
        <w:t>z opracowanymi ankiet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eprowadzenie ankietyzacji w terenie wśród podmiotów gospodarczych zgodnie </w:t>
        <w:br/>
        <w:t>z opracowanymi ankiet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e ankietyzacji w terenie wśród gospodarstw indywidualnych oraz podmiotów gospodarczych, zgodnie z opracowanymi ankietami oraz oceną stanowiło zadanie podstawowe dla realizacji opracowania Programu usuwania materiałów zawierających azbest na terenie </w:t>
      </w:r>
      <w:ins w:id="57" w:author="ZGOKiEO" w:date="2008-02-13T09:16:00Z">
        <w:r>
          <w:rPr>
            <w:color w:val="000000"/>
            <w:sz w:val="24"/>
            <w:szCs w:val="24"/>
          </w:rPr>
          <w:t xml:space="preserve">miasta i </w:t>
        </w:r>
      </w:ins>
      <w:r>
        <w:rPr>
          <w:color w:val="000000"/>
          <w:sz w:val="24"/>
          <w:szCs w:val="24"/>
        </w:rPr>
        <w:t xml:space="preserve">gminy </w:t>
      </w:r>
      <w:del w:id="58" w:author="ZGOKiEO" w:date="2008-02-13T09:16:00Z">
        <w:r>
          <w:rPr>
            <w:color w:val="000000"/>
            <w:sz w:val="24"/>
            <w:szCs w:val="24"/>
          </w:rPr>
          <w:delText>Libiąż</w:delText>
        </w:r>
      </w:del>
      <w:ins w:id="59" w:author="ZGOKiEO" w:date="2008-02-13T09:16:00Z">
        <w:r>
          <w:rPr>
            <w:color w:val="000000"/>
            <w:sz w:val="24"/>
            <w:szCs w:val="24"/>
          </w:rPr>
          <w:t>Suchedniów</w:t>
        </w:r>
      </w:ins>
      <w:r>
        <w:rPr>
          <w:color w:val="000000"/>
          <w:sz w:val="24"/>
          <w:szCs w:val="24"/>
        </w:rPr>
        <w:t xml:space="preserve">. Przygotowane ankiety, zawierają dwa ele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yrobach zawierających azbest i miejscu ich wykorzystani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ena stanu i możliwości bezpiecznego użytkowania wyrobów zawierających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ych badań ankietowych w terenie w czasie od </w:t>
      </w:r>
      <w:del w:id="60" w:author="ZGOKiEO" w:date="2008-02-13T09:17:00Z">
        <w:r>
          <w:rPr>
            <w:sz w:val="24"/>
            <w:szCs w:val="24"/>
          </w:rPr>
          <w:delText xml:space="preserve">września </w:delText>
        </w:r>
      </w:del>
      <w:ins w:id="61" w:author="ZGOKiEO" w:date="2008-02-13T09:17:00Z">
        <w:r>
          <w:rPr>
            <w:sz w:val="24"/>
            <w:szCs w:val="24"/>
          </w:rPr>
          <w:t xml:space="preserve">stycznia </w:t>
        </w:r>
      </w:ins>
      <w:r>
        <w:rPr>
          <w:sz w:val="24"/>
          <w:szCs w:val="24"/>
        </w:rPr>
        <w:t xml:space="preserve">do </w:t>
      </w:r>
      <w:del w:id="62" w:author="ZGOKiEO" w:date="2008-02-13T09:17:00Z">
        <w:r>
          <w:rPr>
            <w:sz w:val="24"/>
            <w:szCs w:val="24"/>
          </w:rPr>
          <w:delText xml:space="preserve">października </w:delText>
        </w:r>
      </w:del>
      <w:ins w:id="63" w:author="ZGOKiEO" w:date="2008-02-13T09:17:00Z">
        <w:r>
          <w:rPr>
            <w:sz w:val="24"/>
            <w:szCs w:val="24"/>
          </w:rPr>
          <w:t xml:space="preserve">lutego </w:t>
        </w:r>
      </w:ins>
      <w:del w:id="64" w:author="ZGOKiEO" w:date="2008-02-13T09:17:00Z">
        <w:r>
          <w:rPr>
            <w:sz w:val="24"/>
            <w:szCs w:val="24"/>
          </w:rPr>
          <w:delText xml:space="preserve">2007 </w:delText>
        </w:r>
      </w:del>
      <w:ins w:id="65" w:author="ZGOKiEO" w:date="2008-02-13T09:17:00Z">
        <w:r>
          <w:rPr>
            <w:sz w:val="24"/>
            <w:szCs w:val="24"/>
          </w:rPr>
          <w:t xml:space="preserve">2008 </w:t>
        </w:r>
      </w:ins>
      <w:r>
        <w:rPr>
          <w:sz w:val="24"/>
          <w:szCs w:val="24"/>
        </w:rPr>
        <w:t xml:space="preserve">roku, uzyskano łącznie </w:t>
      </w:r>
      <w:del w:id="66" w:author="ZGOKiEO" w:date="2008-02-13T09:19:00Z">
        <w:r>
          <w:rPr>
            <w:b/>
            <w:sz w:val="24"/>
            <w:szCs w:val="24"/>
          </w:rPr>
          <w:delText xml:space="preserve">1513 </w:delText>
        </w:r>
      </w:del>
      <w:del w:id="67" w:author="ZGOKiEO" w:date="2008-02-13T09:19:00Z">
        <w:r>
          <w:rPr>
            <w:sz w:val="24"/>
            <w:szCs w:val="24"/>
          </w:rPr>
          <w:delText xml:space="preserve"> </w:delText>
        </w:r>
      </w:del>
      <w:ins w:id="68" w:author="ZGOKiEO" w:date="2008-02-13T09:19:00Z">
        <w:r>
          <w:rPr>
            <w:b/>
            <w:sz w:val="24"/>
            <w:szCs w:val="24"/>
          </w:rPr>
          <w:t>10</w:t>
        </w:r>
      </w:ins>
      <w:ins w:id="69" w:author="ZGOKiEO" w:date="2008-04-09T11:38:00Z">
        <w:r>
          <w:rPr>
            <w:b/>
            <w:sz w:val="24"/>
            <w:szCs w:val="24"/>
          </w:rPr>
          <w:t>91</w:t>
        </w:r>
      </w:ins>
      <w:ins w:id="70" w:author="ZGOKiEO" w:date="2008-02-13T09:19:00Z">
        <w:r>
          <w:rPr>
            <w:b/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nkiet, w których sumarycznie wykazano </w:t>
      </w:r>
      <w:del w:id="71" w:author="ZGOKiEO" w:date="2008-02-13T09:19:00Z">
        <w:r>
          <w:rPr>
            <w:b/>
            <w:sz w:val="24"/>
            <w:szCs w:val="24"/>
            <w:lang w:eastAsia="pl-PL"/>
          </w:rPr>
          <w:delText xml:space="preserve">233716 </w:delText>
        </w:r>
      </w:del>
      <w:ins w:id="72" w:author="ZGOKiEO" w:date="2008-02-13T09:19:00Z">
        <w:r>
          <w:rPr>
            <w:b/>
            <w:sz w:val="24"/>
            <w:szCs w:val="24"/>
            <w:lang w:eastAsia="pl-PL"/>
          </w:rPr>
          <w:t>17</w:t>
        </w:r>
      </w:ins>
      <w:ins w:id="73" w:author="ZGOKiEO" w:date="2008-04-09T11:39:00Z">
        <w:r>
          <w:rPr>
            <w:b/>
            <w:sz w:val="24"/>
            <w:szCs w:val="24"/>
            <w:lang w:eastAsia="pl-PL"/>
          </w:rPr>
          <w:t>9423</w:t>
        </w:r>
      </w:ins>
      <w:ins w:id="74" w:author="ZGOKiEO" w:date="2008-02-13T09:19:00Z">
        <w:r>
          <w:rPr>
            <w:b/>
            <w:sz w:val="24"/>
            <w:szCs w:val="24"/>
            <w:lang w:eastAsia="pl-PL"/>
          </w:rPr>
          <w:t xml:space="preserve"> </w:t>
        </w:r>
      </w:ins>
      <w:r>
        <w:rPr>
          <w:b/>
          <w:sz w:val="24"/>
          <w:szCs w:val="24"/>
          <w:lang w:eastAsia="pl-PL"/>
        </w:rPr>
        <w:t>m</w:t>
      </w:r>
      <w:r>
        <w:rPr>
          <w:b/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tj. </w:t>
      </w:r>
      <w:del w:id="75" w:author="ZGOKiEO" w:date="2008-02-13T09:21:00Z">
        <w:r>
          <w:rPr>
            <w:b/>
            <w:sz w:val="24"/>
            <w:szCs w:val="24"/>
            <w:lang w:eastAsia="pl-PL"/>
          </w:rPr>
          <w:delText>2571,57</w:delText>
        </w:r>
      </w:del>
      <w:ins w:id="76" w:author="ZGOKiEO" w:date="2008-02-13T09:21:00Z">
        <w:r>
          <w:rPr>
            <w:b/>
            <w:sz w:val="24"/>
            <w:szCs w:val="24"/>
            <w:lang w:eastAsia="pl-PL"/>
          </w:rPr>
          <w:t>19</w:t>
        </w:r>
      </w:ins>
      <w:ins w:id="77" w:author="ZGOKiEO" w:date="2008-04-09T11:39:00Z">
        <w:r>
          <w:rPr>
            <w:b/>
            <w:sz w:val="24"/>
            <w:szCs w:val="24"/>
            <w:lang w:eastAsia="pl-PL"/>
          </w:rPr>
          <w:t>7</w:t>
        </w:r>
      </w:ins>
      <w:ins w:id="78" w:author="ZGOKiEO" w:date="2008-04-09T12:27:00Z">
        <w:r>
          <w:rPr>
            <w:b/>
            <w:sz w:val="24"/>
            <w:szCs w:val="24"/>
            <w:lang w:eastAsia="pl-PL"/>
          </w:rPr>
          <w:t>4</w:t>
        </w:r>
      </w:ins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Mg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</w:rPr>
        <w:t xml:space="preserve">wyrobów budowlanych zawierających azbest w tym: </w:t>
      </w:r>
      <w:del w:id="79" w:author="ZGOKiEO" w:date="2008-02-13T09:22:00Z">
        <w:r>
          <w:rPr>
            <w:b/>
            <w:sz w:val="24"/>
            <w:szCs w:val="24"/>
          </w:rPr>
          <w:delText>2128,8</w:delText>
        </w:r>
      </w:del>
      <w:ins w:id="80" w:author="ZGOKiEO" w:date="2008-02-13T09:22:00Z">
        <w:r>
          <w:rPr>
            <w:b/>
            <w:sz w:val="24"/>
            <w:szCs w:val="24"/>
          </w:rPr>
          <w:t>1707,5</w:t>
        </w:r>
      </w:ins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g</w:t>
      </w:r>
      <w:r>
        <w:rPr>
          <w:sz w:val="24"/>
          <w:szCs w:val="24"/>
        </w:rPr>
        <w:t xml:space="preserve"> </w:t>
        <w:br/>
        <w:t xml:space="preserve">z gospodarstw indywidualnych, </w:t>
      </w:r>
      <w:del w:id="81" w:author="ZGOKiEO" w:date="2008-02-13T09:23:00Z">
        <w:r>
          <w:rPr>
            <w:b/>
            <w:sz w:val="24"/>
            <w:szCs w:val="24"/>
          </w:rPr>
          <w:delText>18</w:delText>
        </w:r>
      </w:del>
      <w:del w:id="82" w:author="ZGOKiEO" w:date="2008-02-13T09:23:00Z">
        <w:r>
          <w:rPr>
            <w:sz w:val="24"/>
            <w:szCs w:val="24"/>
          </w:rPr>
          <w:delText xml:space="preserve"> </w:delText>
        </w:r>
      </w:del>
      <w:ins w:id="83" w:author="ZGOKiEO" w:date="2008-02-13T09:23:00Z">
        <w:r>
          <w:rPr>
            <w:b/>
            <w:sz w:val="24"/>
            <w:szCs w:val="24"/>
          </w:rPr>
          <w:t>11</w:t>
        </w:r>
      </w:ins>
      <w:ins w:id="84" w:author="ZGOKiEO" w:date="2008-02-13T09:23:00Z">
        <w:r>
          <w:rPr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>Mg</w:t>
      </w:r>
      <w:r>
        <w:rPr>
          <w:sz w:val="24"/>
          <w:szCs w:val="24"/>
        </w:rPr>
        <w:t xml:space="preserve"> z obiektów należących do gminy (w tym </w:t>
      </w:r>
      <w:del w:id="85" w:author="ZGOKiEO" w:date="2008-02-13T09:23:00Z">
        <w:r>
          <w:rPr>
            <w:b/>
            <w:sz w:val="24"/>
            <w:szCs w:val="24"/>
          </w:rPr>
          <w:delText>14</w:delText>
        </w:r>
      </w:del>
      <w:ins w:id="86" w:author="ZGOKiEO" w:date="2008-02-13T09:23:00Z">
        <w:r>
          <w:rPr>
            <w:b/>
            <w:sz w:val="24"/>
            <w:szCs w:val="24"/>
          </w:rPr>
          <w:t>3</w:t>
        </w:r>
      </w:ins>
      <w:r>
        <w:rPr>
          <w:b/>
          <w:sz w:val="24"/>
          <w:szCs w:val="24"/>
        </w:rPr>
        <w:t>,3 Mg</w:t>
      </w:r>
      <w:r>
        <w:rPr>
          <w:sz w:val="24"/>
          <w:szCs w:val="24"/>
        </w:rPr>
        <w:t xml:space="preserve"> </w:t>
        <w:br/>
        <w:t xml:space="preserve">z obiektów placówek oświatowych), </w:t>
      </w:r>
      <w:r>
        <w:rPr>
          <w:b/>
          <w:sz w:val="24"/>
          <w:szCs w:val="24"/>
        </w:rPr>
        <w:t>9</w:t>
      </w:r>
      <w:del w:id="87" w:author="ZGOKiEO" w:date="2008-02-13T09:23:00Z">
        <w:r>
          <w:rPr>
            <w:b/>
            <w:sz w:val="24"/>
            <w:szCs w:val="24"/>
          </w:rPr>
          <w:delText>0</w:delText>
        </w:r>
      </w:del>
      <w:r>
        <w:rPr>
          <w:b/>
          <w:sz w:val="24"/>
          <w:szCs w:val="24"/>
        </w:rPr>
        <w:t xml:space="preserve"> Mg </w:t>
      </w:r>
      <w:r>
        <w:rPr>
          <w:sz w:val="24"/>
          <w:szCs w:val="24"/>
        </w:rPr>
        <w:t xml:space="preserve">z </w:t>
      </w:r>
      <w:del w:id="88" w:author="ZGOKiEO" w:date="2008-09-05T09:0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obiektów należących do Wspólnot Mieszkaniowych,  oraz  </w:t>
      </w:r>
      <w:del w:id="89" w:author="ZGOKiEO" w:date="2008-02-13T09:23:00Z">
        <w:r>
          <w:rPr>
            <w:b/>
            <w:sz w:val="24"/>
            <w:szCs w:val="24"/>
          </w:rPr>
          <w:delText>334</w:delText>
        </w:r>
      </w:del>
      <w:ins w:id="90" w:author="ZGOKiEO" w:date="2008-04-09T11:40:00Z">
        <w:r>
          <w:rPr>
            <w:b/>
            <w:sz w:val="24"/>
            <w:szCs w:val="24"/>
          </w:rPr>
          <w:t>246</w:t>
        </w:r>
      </w:ins>
      <w:del w:id="91" w:author="ZGOKiEO" w:date="2008-04-09T11:40:00Z">
        <w:r>
          <w:rPr>
            <w:b/>
            <w:sz w:val="24"/>
            <w:szCs w:val="24"/>
          </w:rPr>
          <w:delText>,5</w:delText>
        </w:r>
      </w:del>
      <w:r>
        <w:rPr>
          <w:b/>
          <w:sz w:val="24"/>
          <w:szCs w:val="24"/>
        </w:rPr>
        <w:t xml:space="preserve"> Mg</w:t>
      </w:r>
      <w:r>
        <w:rPr>
          <w:sz w:val="24"/>
          <w:szCs w:val="24"/>
        </w:rPr>
        <w:t xml:space="preserve"> z firm i przedsiębiorstw. </w:t>
      </w:r>
    </w:p>
    <w:p>
      <w:pPr>
        <w:pStyle w:val="Normal"/>
        <w:spacing w:lineRule="auto" w:line="360"/>
        <w:ind w:firstLine="709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sz w:val="24"/>
          <w:szCs w:val="24"/>
        </w:rPr>
        <w:t xml:space="preserve">Zdecydowana większość stosowanych w badanych obiektach wyrobów zawierających azbest należy do grupy pokryć dachowych. Są to głównie azbestowo-cementowe płyty faliste i płyty płaskie typu „caro” występujące na budynkach jednorodzinnych i budynkach gospodarczych. </w:t>
      </w:r>
    </w:p>
    <w:p>
      <w:pPr>
        <w:pStyle w:val="Tekstpodstawowy3"/>
        <w:ind w:firstLine="709"/>
        <w:rPr/>
      </w:pPr>
      <w:r>
        <w:rPr/>
        <w:t xml:space="preserve">Dla zestawienia jakościowego wyrobów zawierających azbest przeprowadzono Ocenę pilności usuwania wyrobów zawierających azbest. Przeprowadzona ocena pilności zgodnie </w:t>
        <w:br/>
        <w:t xml:space="preserve">z załącznikiem nr 1 do Rozporządzenia Ministra, Gospodarki, Pracy i Polityki Społecznej </w:t>
        <w:br/>
        <w:t xml:space="preserve">z dnia 2 kwietnia 2004 (Dz. U. Nr 71 z 2004 r. poz.649) wykazała, że stan utrzymania pokryć dachowych zawierających azbest jest zróżnicowany na obszarze </w:t>
      </w:r>
      <w:ins w:id="92" w:author="ZGOKiEO" w:date="2008-02-13T09:25:00Z">
        <w:r>
          <w:rPr/>
          <w:t xml:space="preserve">miasta i </w:t>
        </w:r>
      </w:ins>
      <w:r>
        <w:rPr/>
        <w:t xml:space="preserve">gminy </w:t>
      </w:r>
      <w:del w:id="93" w:author="ZGOKiEO" w:date="2008-02-13T09:25:00Z">
        <w:r>
          <w:rPr/>
          <w:delText>Libiąż</w:delText>
        </w:r>
      </w:del>
      <w:ins w:id="94" w:author="ZGOKiEO" w:date="2008-02-13T09:25:00Z">
        <w:r>
          <w:rPr/>
          <w:t>Suchedniów</w:t>
        </w:r>
      </w:ins>
      <w:r>
        <w:rPr/>
        <w:t xml:space="preserve">. Ocena jakości wyrobów zawierających azbest na terenie </w:t>
      </w:r>
      <w:ins w:id="95" w:author="ZGOKiEO" w:date="2008-02-13T09:25:00Z">
        <w:r>
          <w:rPr/>
          <w:t xml:space="preserve">miasta i </w:t>
        </w:r>
      </w:ins>
      <w:r>
        <w:rPr/>
        <w:t xml:space="preserve">gminy </w:t>
      </w:r>
      <w:del w:id="96" w:author="ZGOKiEO" w:date="2008-02-13T09:25:00Z">
        <w:r>
          <w:rPr/>
          <w:delText xml:space="preserve">Libiąż </w:delText>
        </w:r>
      </w:del>
      <w:r>
        <w:rPr/>
        <w:t>zgodnie ze stopniem pilności wykazała, że:</w:t>
      </w:r>
    </w:p>
    <w:p>
      <w:pPr>
        <w:pStyle w:val="Tekstpodstawowy3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ins w:id="99" w:author="ZGOKiEO" w:date="2008-02-13T09:26:00Z"/>
        </w:rPr>
      </w:pPr>
      <w:ins w:id="97" w:author="ZGOKiEO" w:date="2008-02-13T09:26:00Z">
        <w:r>
          <w:rPr>
            <w:b/>
            <w:sz w:val="24"/>
            <w:szCs w:val="24"/>
            <w:lang w:eastAsia="pl-PL"/>
          </w:rPr>
          <w:t xml:space="preserve">15 </w:t>
        </w:r>
      </w:ins>
      <w:ins w:id="98" w:author="ZGOKiEO" w:date="2008-02-13T09:26:00Z">
        <w:r>
          <w:rPr>
            <w:b/>
            <w:sz w:val="24"/>
            <w:szCs w:val="24"/>
          </w:rPr>
          <w:t>% zinwentaryzowanych wyrobów zaliczono do I stopnia pilności;</w:t>
        </w:r>
      </w:ins>
    </w:p>
    <w:p>
      <w:pPr>
        <w:pStyle w:val="Normal"/>
        <w:spacing w:lineRule="auto" w:line="360"/>
        <w:jc w:val="center"/>
        <w:rPr>
          <w:ins w:id="102" w:author="ZGOKiEO" w:date="2008-02-13T09:26:00Z"/>
        </w:rPr>
      </w:pPr>
      <w:ins w:id="100" w:author="ZGOKiEO" w:date="2008-02-13T09:26:00Z">
        <w:r>
          <w:rPr>
            <w:b/>
            <w:sz w:val="24"/>
            <w:szCs w:val="24"/>
            <w:lang w:eastAsia="pl-PL"/>
          </w:rPr>
          <w:t xml:space="preserve">34 </w:t>
        </w:r>
      </w:ins>
      <w:ins w:id="101" w:author="ZGOKiEO" w:date="2008-02-13T09:26:00Z">
        <w:r>
          <w:rPr>
            <w:b/>
            <w:sz w:val="24"/>
            <w:szCs w:val="24"/>
          </w:rPr>
          <w:t>% zinwentaryzowanych wyrobów zaliczono do II stopnia pilności;</w:t>
        </w:r>
      </w:ins>
    </w:p>
    <w:p>
      <w:pPr>
        <w:pStyle w:val="Normal"/>
        <w:spacing w:lineRule="auto" w:line="360"/>
        <w:jc w:val="center"/>
        <w:rPr>
          <w:ins w:id="106" w:author="ZGOKiEO" w:date="2008-02-13T09:26:00Z"/>
        </w:rPr>
      </w:pPr>
      <w:ins w:id="103" w:author="ZGOKiEO" w:date="2008-02-13T09:26:00Z">
        <w:r>
          <w:rPr>
            <w:b/>
            <w:sz w:val="24"/>
            <w:szCs w:val="24"/>
            <w:lang w:eastAsia="pl-PL"/>
          </w:rPr>
          <w:t xml:space="preserve">51 </w:t>
        </w:r>
      </w:ins>
      <w:ins w:id="104" w:author="ZGOKiEO" w:date="2008-02-13T09:26:00Z">
        <w:r>
          <w:rPr>
            <w:b/>
            <w:sz w:val="24"/>
            <w:szCs w:val="24"/>
          </w:rPr>
          <w:t>%</w:t>
        </w:r>
      </w:ins>
      <w:ins w:id="105" w:author="ZGOKiEO" w:date="2008-02-13T09:26:00Z">
        <w:r>
          <w:rPr>
            <w:b/>
            <w:sz w:val="24"/>
          </w:rPr>
          <w:t xml:space="preserve"> zinwentaryzowanych wyrobów zaliczono do III stopnia pilności.</w:t>
        </w:r>
      </w:ins>
    </w:p>
    <w:p>
      <w:pPr>
        <w:pStyle w:val="Normal"/>
        <w:spacing w:lineRule="auto" w:line="360"/>
        <w:jc w:val="center"/>
        <w:rPr>
          <w:b/>
          <w:b/>
          <w:sz w:val="24"/>
          <w:szCs w:val="24"/>
          <w:del w:id="109" w:author="ZGOKiEO" w:date="2008-02-13T09:26:00Z"/>
        </w:rPr>
      </w:pPr>
      <w:del w:id="107" w:author="ZGOKiEO" w:date="2008-02-13T09:26:00Z">
        <w:r>
          <w:rPr>
            <w:b/>
            <w:sz w:val="24"/>
            <w:szCs w:val="24"/>
            <w:lang w:eastAsia="pl-PL"/>
          </w:rPr>
          <w:delText xml:space="preserve">14,4 </w:delText>
        </w:r>
      </w:del>
      <w:del w:id="108" w:author="ZGOKiEO" w:date="2008-02-13T09:26:00Z">
        <w:r>
          <w:rPr>
            <w:b/>
            <w:sz w:val="24"/>
            <w:szCs w:val="24"/>
          </w:rPr>
          <w:delText>% zinwentaryzowanych wyrobów zaliczono do I stopnia pilności;</w:delText>
        </w:r>
      </w:del>
    </w:p>
    <w:p>
      <w:pPr>
        <w:pStyle w:val="Normal"/>
        <w:spacing w:lineRule="auto" w:line="360"/>
        <w:jc w:val="center"/>
        <w:rPr>
          <w:del w:id="112" w:author="ZGOKiEO" w:date="2008-02-13T09:26:00Z"/>
        </w:rPr>
      </w:pPr>
      <w:del w:id="110" w:author="ZGOKiEO" w:date="2008-02-13T09:26:00Z">
        <w:r>
          <w:rPr>
            <w:b/>
            <w:sz w:val="24"/>
            <w:szCs w:val="24"/>
            <w:lang w:eastAsia="pl-PL"/>
          </w:rPr>
          <w:delText xml:space="preserve">25,6 </w:delText>
        </w:r>
      </w:del>
      <w:del w:id="111" w:author="ZGOKiEO" w:date="2008-02-13T09:26:00Z">
        <w:r>
          <w:rPr>
            <w:b/>
            <w:sz w:val="24"/>
            <w:szCs w:val="24"/>
          </w:rPr>
          <w:delText>% zinwentaryzowanych wyrobów zaliczono do II stopnia pilności;</w:delText>
        </w:r>
      </w:del>
    </w:p>
    <w:p>
      <w:pPr>
        <w:pStyle w:val="Normal"/>
        <w:spacing w:lineRule="auto" w:line="360"/>
        <w:jc w:val="center"/>
        <w:rPr>
          <w:del w:id="116" w:author="ZGOKiEO" w:date="2008-02-13T09:26:00Z"/>
        </w:rPr>
      </w:pPr>
      <w:del w:id="113" w:author="ZGOKiEO" w:date="2008-02-13T09:26:00Z">
        <w:r>
          <w:rPr>
            <w:b/>
            <w:sz w:val="24"/>
            <w:szCs w:val="24"/>
            <w:lang w:eastAsia="pl-PL"/>
          </w:rPr>
          <w:delText xml:space="preserve">59,9 </w:delText>
        </w:r>
      </w:del>
      <w:del w:id="114" w:author="ZGOKiEO" w:date="2008-02-13T09:26:00Z">
        <w:r>
          <w:rPr>
            <w:b/>
            <w:sz w:val="24"/>
            <w:szCs w:val="24"/>
          </w:rPr>
          <w:delText>%</w:delText>
        </w:r>
      </w:del>
      <w:del w:id="115" w:author="ZGOKiEO" w:date="2008-02-13T09:26:00Z">
        <w:r>
          <w:rPr>
            <w:b/>
            <w:color w:val="000000"/>
            <w:sz w:val="24"/>
          </w:rPr>
          <w:delText xml:space="preserve"> zinwentaryzowanych wyrobów zaliczono do III stopnia pilności.</w:delText>
        </w:r>
      </w:del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Zgodnie z Programem usuwania wyrobów zawierających azbest stosowanych na terytorium Polski, całkowita ilość wyrobów wbudowanych w obiektach budowlanych powinna zostać usunięta z unieszkodliwieniem do roku 203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szty zdjęcia pokrycia dachowego wykonanego z materiałów zawierających azbest, z budynków użyteczności publicznej lub będących własnością Gminy oraz koszty transportu</w:t>
        <w:br/>
        <w:t>i unieszkodliwienia odpadów powstałych w wyniku wymiany takiego pokrycia dachowego, powinny być pokrywane w całości lub części ze środków publicznych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djęcia pokrycia dachowego, wykonanego z materiałów zawierających azbest, na terenie prywatnej posesji pokrywa właściciel posesji. Koszty transportu powstałych odpadów zawierających azbest do miejsca ich unieszkodliwienia oraz koszty unieszkodliwienia odpadów azbestowych mogą być natomiast pokryte z funduszy gminnych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owodzenia działań związanych z usuwaniem wyrobów zawierających azbest jest zapewnienie środków finansowych na odbiór odpadów zawierających azbest </w:t>
        <w:br/>
        <w:t>z nieruchomości gospodarstw indywidualnych. Obietnice dawane mieszkańcom chcącym usunąć azbest ze swoich posesji muszą być bezwzględnie dotrzymywane. W przeciwnym razie, utrata zaufania może być przyczyną zaniechania działań ze strony właścicieli obiektów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Według danych zgromadzonych, opracowanych i przedstawionych w niniejszej pracy, realizacja demontażu i unieszkodliwiania wyrobów zawierających azbest, zgodnie </w:t>
        <w:br/>
        <w:t xml:space="preserve">z krajowym Programem usuwania azbestu i wyrobów zawierających azbest stosowanych na terytorium Polski ma potrwać do 2032 roku. Proces ten obejmuje, w przypadku </w:t>
      </w:r>
      <w:ins w:id="117" w:author="ZGOKiEO" w:date="2008-02-13T09:28:00Z">
        <w:r>
          <w:rPr>
            <w:color w:val="000000"/>
            <w:sz w:val="24"/>
          </w:rPr>
          <w:t xml:space="preserve">miasta i </w:t>
        </w:r>
      </w:ins>
      <w:r>
        <w:rPr>
          <w:color w:val="000000"/>
          <w:sz w:val="24"/>
        </w:rPr>
        <w:t xml:space="preserve">gminy </w:t>
      </w:r>
      <w:del w:id="118" w:author="ZGOKiEO" w:date="2008-02-13T09:28:00Z">
        <w:r>
          <w:rPr>
            <w:sz w:val="24"/>
          </w:rPr>
          <w:delText>Libiąż</w:delText>
        </w:r>
      </w:del>
      <w:ins w:id="119" w:author="ZGOKiEO" w:date="2008-02-13T09:28:00Z">
        <w:r>
          <w:rPr>
            <w:sz w:val="24"/>
          </w:rPr>
          <w:t>Suchedniów</w:t>
        </w:r>
      </w:ins>
      <w:r>
        <w:rPr>
          <w:sz w:val="24"/>
        </w:rPr>
        <w:t xml:space="preserve">, </w:t>
      </w:r>
      <w:del w:id="120" w:author="ZGOKiEO" w:date="2008-02-13T09:29:00Z">
        <w:r>
          <w:rPr>
            <w:b/>
            <w:color w:val="000000"/>
            <w:sz w:val="24"/>
          </w:rPr>
          <w:delText>233716</w:delText>
        </w:r>
      </w:del>
      <w:del w:id="121" w:author="ZGOKiEO" w:date="2008-02-13T09:29:00Z">
        <w:r>
          <w:rPr>
            <w:color w:val="000000"/>
            <w:sz w:val="24"/>
          </w:rPr>
          <w:delText xml:space="preserve"> </w:delText>
        </w:r>
      </w:del>
      <w:ins w:id="122" w:author="ZGOKiEO" w:date="2008-02-13T09:29:00Z">
        <w:r>
          <w:rPr>
            <w:b/>
            <w:color w:val="000000"/>
            <w:sz w:val="24"/>
          </w:rPr>
          <w:t>17</w:t>
        </w:r>
      </w:ins>
      <w:ins w:id="123" w:author="ZGOKiEO" w:date="2008-04-09T11:42:00Z">
        <w:r>
          <w:rPr>
            <w:b/>
            <w:color w:val="000000"/>
            <w:sz w:val="24"/>
          </w:rPr>
          <w:t>9423</w:t>
        </w:r>
      </w:ins>
      <w:ins w:id="124" w:author="ZGOKiEO" w:date="2008-02-13T09:29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łyt </w:t>
      </w:r>
      <w:del w:id="125" w:author="ZGOKiEO" w:date="2008-02-13T09:29:00Z">
        <w:r>
          <w:rPr>
            <w:sz w:val="24"/>
          </w:rPr>
          <w:delText>dachowych</w:delText>
        </w:r>
      </w:del>
      <w:ins w:id="126" w:author="ZGOKiEO" w:date="2008-02-13T09:29:00Z">
        <w:r>
          <w:rPr>
            <w:sz w:val="24"/>
          </w:rPr>
          <w:t>azbestowo-cementowych</w:t>
        </w:r>
      </w:ins>
      <w:r>
        <w:rPr>
          <w:sz w:val="24"/>
        </w:rPr>
        <w:t xml:space="preserve">. Wagowo powierzchnia wyrobów odpowiada masie </w:t>
      </w:r>
      <w:del w:id="127" w:author="ZGOKiEO" w:date="2008-02-13T09:29:00Z">
        <w:r>
          <w:rPr>
            <w:b/>
            <w:sz w:val="24"/>
            <w:szCs w:val="24"/>
          </w:rPr>
          <w:delText>2571,5</w:delText>
        </w:r>
      </w:del>
      <w:ins w:id="128" w:author="ZGOKiEO" w:date="2008-02-13T09:29:00Z">
        <w:r>
          <w:rPr>
            <w:b/>
            <w:sz w:val="24"/>
            <w:szCs w:val="24"/>
          </w:rPr>
          <w:t>19</w:t>
        </w:r>
      </w:ins>
      <w:ins w:id="129" w:author="ZGOKiEO" w:date="2008-04-09T11:42:00Z">
        <w:r>
          <w:rPr>
            <w:b/>
            <w:sz w:val="24"/>
            <w:szCs w:val="24"/>
          </w:rPr>
          <w:t>7</w:t>
        </w:r>
      </w:ins>
      <w:ins w:id="130" w:author="ZGOKiEO" w:date="2008-04-09T12:28:00Z">
        <w:r>
          <w:rPr>
            <w:b/>
            <w:sz w:val="24"/>
            <w:szCs w:val="24"/>
          </w:rPr>
          <w:t>4</w:t>
        </w:r>
      </w:ins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Mg.</w:t>
      </w:r>
      <w:r>
        <w:rPr>
          <w:sz w:val="24"/>
        </w:rPr>
        <w:t xml:space="preserve"> Łączna objętość wyrobów azbestowych na terenie </w:t>
      </w:r>
      <w:ins w:id="131" w:author="ZGOKiEO" w:date="2008-02-13T09:29:00Z">
        <w:r>
          <w:rPr>
            <w:sz w:val="24"/>
          </w:rPr>
          <w:t xml:space="preserve">miasta i </w:t>
        </w:r>
      </w:ins>
      <w:r>
        <w:rPr>
          <w:sz w:val="24"/>
        </w:rPr>
        <w:t xml:space="preserve">gminy </w:t>
      </w:r>
      <w:del w:id="132" w:author="ZGOKiEO" w:date="2008-02-13T09:30:00Z">
        <w:r>
          <w:rPr>
            <w:sz w:val="24"/>
          </w:rPr>
          <w:delText xml:space="preserve">Libiąż </w:delText>
        </w:r>
      </w:del>
      <w:ins w:id="133" w:author="ZGOKiEO" w:date="2008-02-13T09:30:00Z">
        <w:r>
          <w:rPr>
            <w:sz w:val="24"/>
          </w:rPr>
          <w:t xml:space="preserve">Suchedniów </w:t>
        </w:r>
      </w:ins>
      <w:r>
        <w:rPr>
          <w:sz w:val="24"/>
        </w:rPr>
        <w:t xml:space="preserve">wynosi około </w:t>
      </w:r>
      <w:del w:id="134" w:author="ZGOKiEO" w:date="2008-02-13T09:30:00Z">
        <w:r>
          <w:rPr>
            <w:b/>
            <w:sz w:val="24"/>
            <w:szCs w:val="24"/>
          </w:rPr>
          <w:delText>2108,6</w:delText>
        </w:r>
      </w:del>
      <w:ins w:id="135" w:author="ZGOKiEO" w:date="2008-02-13T09:30:00Z">
        <w:r>
          <w:rPr>
            <w:b/>
            <w:sz w:val="24"/>
            <w:szCs w:val="24"/>
          </w:rPr>
          <w:t>1</w:t>
        </w:r>
      </w:ins>
      <w:ins w:id="136" w:author="ZGOKiEO" w:date="2008-04-09T11:43:00Z">
        <w:r>
          <w:rPr>
            <w:b/>
            <w:sz w:val="24"/>
            <w:szCs w:val="24"/>
          </w:rPr>
          <w:t>618</w:t>
        </w:r>
      </w:ins>
      <w:r>
        <w:rPr>
          <w:b/>
          <w:sz w:val="24"/>
          <w:szCs w:val="24"/>
        </w:rPr>
        <w:t xml:space="preserve"> </w:t>
      </w:r>
      <w:r>
        <w:rPr>
          <w:b/>
          <w:sz w:val="24"/>
          <w:lang w:eastAsia="pl-PL"/>
        </w:rPr>
        <w:t>m</w:t>
      </w:r>
      <w:r>
        <w:rPr>
          <w:b/>
          <w:sz w:val="24"/>
          <w:vertAlign w:val="superscript"/>
          <w:lang w:eastAsia="pl-PL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eastAsia="pl-PL"/>
        </w:rPr>
      </w:pPr>
      <w:r>
        <w:rPr>
          <w:sz w:val="24"/>
        </w:rPr>
        <w:t xml:space="preserve">Łącznie koszt demontażu wyrobów azbestowych </w:t>
      </w:r>
      <w:r>
        <w:rPr>
          <w:sz w:val="24"/>
          <w:szCs w:val="24"/>
        </w:rPr>
        <w:t>wynosi</w:t>
      </w:r>
      <w:r>
        <w:rPr>
          <w:b/>
          <w:sz w:val="24"/>
          <w:szCs w:val="24"/>
          <w:lang w:eastAsia="pl-PL"/>
        </w:rPr>
        <w:t xml:space="preserve"> </w:t>
      </w:r>
      <w:ins w:id="137" w:author="ZGOKiEO" w:date="2008-02-13T09:31:00Z">
        <w:r>
          <w:rPr>
            <w:b/>
            <w:sz w:val="24"/>
            <w:szCs w:val="24"/>
          </w:rPr>
          <w:t>1</w:t>
        </w:r>
      </w:ins>
      <w:ins w:id="138" w:author="ZGOKiEO" w:date="2008-04-09T11:43:00Z">
        <w:r>
          <w:rPr>
            <w:b/>
            <w:sz w:val="24"/>
            <w:szCs w:val="24"/>
          </w:rPr>
          <w:t> 525 096</w:t>
        </w:r>
      </w:ins>
      <w:del w:id="139" w:author="ZGOKiEO" w:date="2008-02-13T09:31:00Z">
        <w:r>
          <w:rPr>
            <w:b/>
            <w:sz w:val="24"/>
            <w:szCs w:val="24"/>
          </w:rPr>
          <w:delText>1986586</w:delText>
        </w:r>
      </w:del>
      <w:r>
        <w:rPr>
          <w:b/>
          <w:sz w:val="24"/>
          <w:szCs w:val="24"/>
        </w:rPr>
        <w:t xml:space="preserve"> z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del w:id="148" w:author="ZGOKiEO" w:date="2008-02-13T09:35:00Z"/>
        </w:rPr>
      </w:pPr>
      <w:r>
        <w:rPr>
          <w:sz w:val="24"/>
        </w:rPr>
        <w:t>Analizę nakładów finansowych związanych z transportem i składowaniem odpadów przeprowadzono dla 2 docelowych</w:t>
      </w:r>
      <w:del w:id="140" w:author="ZGOKiEO" w:date="2008-02-13T09:31:00Z">
        <w:r>
          <w:rPr>
            <w:sz w:val="24"/>
          </w:rPr>
          <w:delText xml:space="preserve"> (najbliższych)</w:delText>
        </w:r>
      </w:del>
      <w:r>
        <w:rPr>
          <w:sz w:val="24"/>
        </w:rPr>
        <w:t xml:space="preserve"> składowisk odpadów niebezpiecznych, mogących przyjmować odpady zawierające azbest z terenu </w:t>
      </w:r>
      <w:ins w:id="141" w:author="ZGOKiEO" w:date="2008-02-13T09:31:00Z">
        <w:r>
          <w:rPr>
            <w:sz w:val="24"/>
          </w:rPr>
          <w:t xml:space="preserve">miasta i </w:t>
        </w:r>
      </w:ins>
      <w:r>
        <w:rPr>
          <w:sz w:val="24"/>
        </w:rPr>
        <w:t xml:space="preserve">gminy </w:t>
      </w:r>
      <w:del w:id="142" w:author="ZGOKiEO" w:date="2008-02-13T09:31:00Z">
        <w:r>
          <w:rPr>
            <w:sz w:val="24"/>
          </w:rPr>
          <w:delText>Libiąż</w:delText>
        </w:r>
      </w:del>
      <w:ins w:id="143" w:author="ZGOKiEO" w:date="2008-02-13T09:31:00Z">
        <w:r>
          <w:rPr>
            <w:sz w:val="24"/>
          </w:rPr>
          <w:t>Suchedniów</w:t>
        </w:r>
      </w:ins>
      <w:r>
        <w:rPr>
          <w:sz w:val="24"/>
        </w:rPr>
        <w:t xml:space="preserve">. Są to składowiska w Dobrowie, gmina Tuczępy, powiat buski oraz składowisko w Tarnowie -Mościcach. Koszt transportu wraz ze składowaniem odpadów wynosi odpowiednio </w:t>
      </w:r>
      <w:ins w:id="144" w:author="ZGOKiEO" w:date="2008-04-09T11:44:00Z">
        <w:r>
          <w:rPr>
            <w:b/>
            <w:bCs/>
            <w:sz w:val="24"/>
            <w:szCs w:val="24"/>
          </w:rPr>
          <w:t>446956</w:t>
        </w:r>
      </w:ins>
      <w:del w:id="145" w:author="ZGOKiEO" w:date="2008-02-13T09:34:00Z">
        <w:r>
          <w:rPr>
            <w:b/>
            <w:sz w:val="24"/>
            <w:szCs w:val="24"/>
          </w:rPr>
          <w:delText>627037</w:delText>
        </w:r>
      </w:del>
      <w:r>
        <w:rPr>
          <w:b/>
          <w:sz w:val="24"/>
          <w:szCs w:val="24"/>
        </w:rPr>
        <w:t xml:space="preserve"> zł  i  </w:t>
      </w:r>
      <w:ins w:id="146" w:author="ZGOKiEO" w:date="2008-04-09T11:45:00Z">
        <w:r>
          <w:rPr>
            <w:b/>
            <w:sz w:val="24"/>
            <w:szCs w:val="24"/>
          </w:rPr>
          <w:t>828 694</w:t>
        </w:r>
      </w:ins>
      <w:del w:id="147" w:author="ZGOKiEO" w:date="2008-02-13T09:35:00Z">
        <w:r>
          <w:rPr>
            <w:b/>
            <w:sz w:val="24"/>
            <w:szCs w:val="24"/>
          </w:rPr>
          <w:delText>1094550</w:delText>
        </w:r>
      </w:del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2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 xml:space="preserve">Program usuwania wyrobów zawierających azbest z terenu  </w:t>
    </w:r>
    <w:ins w:id="149" w:author="ZGOKiEO" w:date="2008-02-13T09:07:00Z">
      <w:r>
        <w:rPr>
          <w:i/>
          <w:sz w:val="20"/>
          <w:szCs w:val="20"/>
        </w:rPr>
        <w:t xml:space="preserve">miasta i </w:t>
      </w:r>
    </w:ins>
    <w:r>
      <w:rPr>
        <w:i/>
        <w:sz w:val="20"/>
        <w:szCs w:val="20"/>
      </w:rPr>
      <w:t xml:space="preserve">gminy </w:t>
    </w:r>
    <w:del w:id="150" w:author="ZGOKiEO" w:date="2008-02-13T09:07:00Z">
      <w:r>
        <w:rPr>
          <w:i/>
          <w:sz w:val="20"/>
          <w:szCs w:val="20"/>
        </w:rPr>
        <w:delText>Libiąż</w:delText>
      </w:r>
    </w:del>
    <w:ins w:id="151" w:author="ZGOKiEO" w:date="2008-02-13T09:07:00Z">
      <w:r>
        <w:rPr>
          <w:i/>
          <w:sz w:val="20"/>
          <w:szCs w:val="20"/>
        </w:rPr>
        <w:t>Suchedniów</w:t>
      </w:r>
    </w:ins>
    <w:ins w:id="152" w:author="ZGOKiEO" w:date="2008-03-21T10:37:00Z">
      <w:r>
        <w:rPr>
          <w:i/>
          <w:sz w:val="20"/>
          <w:szCs w:val="20"/>
        </w:rPr>
        <w:t xml:space="preserve"> wraz z inwentaryzacją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Century Schoolbook" w:hAnsi="Century Schoolbook" w:cs="Century Schoolbook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1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814" w:hanging="37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FF"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color w:val="000000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S Mincho;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3780" w:leader="none"/>
        <w:tab w:val="left" w:pos="3960" w:leader="none"/>
      </w:tabs>
      <w:spacing w:lineRule="auto" w:line="360"/>
      <w:ind w:left="720" w:hanging="720"/>
      <w:jc w:val="both"/>
    </w:pPr>
    <w:rPr>
      <w:rFonts w:ascii="Arial" w:hAnsi="Arial" w:cs="Arial"/>
      <w:b/>
      <w:sz w:val="28"/>
      <w:lang w:eastAsia="ja-JP"/>
    </w:rPr>
  </w:style>
  <w:style w:type="paragraph" w:styleId="Styl3">
    <w:name w:val="Styl3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0"/>
      <w:jc w:val="both"/>
    </w:pPr>
    <w:rPr>
      <w:rFonts w:ascii="Arial" w:hAnsi="Arial" w:cs="Arial"/>
      <w:b/>
      <w:sz w:val="24"/>
      <w:lang w:eastAsia="ja-JP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spacing w:lineRule="auto" w:line="360"/>
      <w:jc w:val="both"/>
    </w:pPr>
    <w:rPr>
      <w:color w:val="000000"/>
      <w:sz w:val="24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8:00Z</dcterms:created>
  <dc:creator>Karczmarczyk</dc:creator>
  <dc:description/>
  <dc:language>en-US</dc:language>
  <cp:lastModifiedBy>ZGOKiEO</cp:lastModifiedBy>
  <dcterms:modified xsi:type="dcterms:W3CDTF">2008-09-05T09:16:00Z</dcterms:modified>
  <cp:revision>6</cp:revision>
  <dc:subject/>
  <dc:title>1</dc:title>
</cp:coreProperties>
</file>