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58 / X / 2008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9 listopada 2008r</w:t>
      </w:r>
    </w:p>
    <w:p>
      <w:pPr>
        <w:pStyle w:val="Normal"/>
        <w:rPr/>
      </w:pPr>
      <w:r>
        <w:rPr/>
        <w:tab/>
        <w:t>w sprawie uchylenia uchwały dotyczącej udzielenia pomocy finansowej.</w:t>
      </w:r>
    </w:p>
    <w:p>
      <w:pPr>
        <w:pStyle w:val="Normal"/>
        <w:rPr/>
      </w:pPr>
      <w:r>
        <w:rPr/>
        <w:tab/>
        <w:t>Na podstawie art.18 ust. 2 pkt 15 ustawy z dnia 8 marca 1990r. o samorządzie gminnym (Dz. U. z 2001r Nr 142, poz. 1591 ze zm.) oraz art.167 ust. 2, pkt 5 w związku z art. 175 ustawy z dnia 30 czerwca 2005r. o finansach publicznych ( Dz. U Nr 249, poz. 2104 ze zm. ) uchwala się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chyla się uchwałę Nr 43/VIII/2008 Rady Miejskiej w Suchedniowie z dnia 27 sierpnia 2008r w sprawie udzielenia pomocy finansowej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Uchwałą Nr 43/VIII/2008 z dnia 27.08.2008r Rada Miejska w Suchedniowie zdecydowała o udzieleniu dla Powiatu Skarżyskiego pomocy finansowej w kwocie 3.000,- zł z przeznaczeniem na zakup samochodu na dowóz dzieci niepełnosprawnych do szkolnych placówek specjalnych.</w:t>
      </w:r>
    </w:p>
    <w:p>
      <w:pPr>
        <w:pStyle w:val="Normal"/>
        <w:rPr/>
      </w:pPr>
      <w:r>
        <w:rPr/>
        <w:t>Pismem z dnia 7 października 2008r Starostwo Powiatowe w Skarżysku-Kam. powiadomiło, że udzielenie pomocy finansowej jest zbędne, ponieważ środki pieniężne na zakup samochodu wygospodarowane zostaną we własnym zakresie.</w:t>
      </w:r>
    </w:p>
    <w:p>
      <w:pPr>
        <w:pStyle w:val="Normal"/>
        <w:rPr/>
      </w:pPr>
      <w:r>
        <w:rPr/>
        <w:t>Z tych względów uchwała Nr 43/VIII/2008 stała się bezprzedmiotow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2:00Z</dcterms:created>
  <dc:creator>U. N.</dc:creator>
  <dc:description/>
  <cp:keywords/>
  <dc:language>en-US</dc:language>
  <cp:lastModifiedBy>U. N.</cp:lastModifiedBy>
  <cp:lastPrinted>2008-11-20T09:57:00Z</cp:lastPrinted>
  <dcterms:modified xsi:type="dcterms:W3CDTF">2008-11-26T08:42:00Z</dcterms:modified>
  <cp:revision>2</cp:revision>
  <dc:subject/>
  <dc:title/>
</cp:coreProperties>
</file>