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UCHWAŁA  Nr 42/VIII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z dnia 27 sierp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 xml:space="preserve">w sprawie: zmian w Statucie Miejsko - Gminnego Ośrodka Pomocy Społecznej </w:t>
        <w:br/>
        <w:t xml:space="preserve">                     w Suchedniow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8 ust. 2 pkt 2 lit. h), oraz art. 40 ust. 2 pkt 1 ustawy z dnia </w:t>
        <w:br/>
        <w:t xml:space="preserve">8 marca 1990r. o samorządzie gminnym (Dz. U. z 2001r. Nr 142, poz. 1591, z 2002 r. Nr 23, poz. 220, Nr 62, poz.558, Nr 113, poz.984, Nr 153, poz. 1271, Nr 214, poz. 1806, z 2003 r. Nr 80, poz.717, Nr 162, poz.1568, z 2004 r. Nr 102, poz. 1055, </w:t>
        <w:br/>
        <w:t xml:space="preserve">Nr 116, poz. 1203 i Nr 167, poz. 1759, z 2005 r. Nr 172, poz. 1441 i Nr 175, poz. 1457, z 2006 r. Nr 17, poz. 128 i Nr 181, poz. 1337, z 2007 r. Nr 48  poz.327, Nr 138, poz. 974 i Nr 173, poz. 1218)   </w:t>
      </w:r>
      <w:r>
        <w:rPr>
          <w:rFonts w:cs="Times New Roman" w:ascii="Times New Roman" w:hAnsi="Times New Roman"/>
          <w:b/>
          <w:bCs w:val="false"/>
          <w:sz w:val="28"/>
        </w:rPr>
        <w:t>u c h w a l a  się,  co następuj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W Statucie Miejsko - Gminnego Ośrodka Pomocy Społecznej w Suchedniowie  zatwierdzonym uchwałą Nr 24/V/2004 Rady Miejskiej w Suchedniowie z dnia </w:t>
        <w:br/>
        <w:t xml:space="preserve">29 czerwca 2004r. wprowadza się </w:t>
      </w:r>
      <w:commentRangeStart w:id="0"/>
      <w:r>
        <w:rPr>
          <w:rFonts w:cs="Times New Roman" w:ascii="Times New Roman" w:hAnsi="Times New Roman"/>
          <w:sz w:val="28"/>
        </w:rPr>
        <w:t>następuj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>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graf 1-szy otrzymuje brzmienie:</w:t>
      </w:r>
    </w:p>
    <w:p>
      <w:pPr>
        <w:pStyle w:val="TextBodyIndent"/>
        <w:rPr/>
      </w:pPr>
      <w:r>
        <w:rPr/>
        <w:t>„</w:t>
      </w:r>
      <w:r>
        <w:rPr/>
        <w:t>§ 1. Miejsko - Gminny Ośrodek Pomocy Społecznej w Suchedniowie, zwany dalej „Ośrodkiem”, działa w szczególności na 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ustawy z dnia 12 marca 2004r. o pomocy społecznej (Dz. U. z 2008r. Nr 115, poz. 728),</w:t>
      </w:r>
    </w:p>
    <w:p>
      <w:pPr>
        <w:pStyle w:val="TextBodyIndent"/>
        <w:numPr>
          <w:ilvl w:val="0"/>
          <w:numId w:val="2"/>
        </w:numPr>
        <w:rPr/>
      </w:pPr>
      <w:r>
        <w:rPr/>
        <w:t>ustawy z dnia 28 listopada 2003r. o świadczeniach rodzinnych (Dz. U. Nr 228, poz. 2255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stawy z dnia 7 września 2007r. o pomocy osobom uprawnionym do alimentów (Dz. U. Nr 192, poz. 1378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niniejszego Statutu,</w:t>
      </w:r>
    </w:p>
    <w:p>
      <w:pPr>
        <w:pStyle w:val="TextBodyIndent"/>
        <w:numPr>
          <w:ilvl w:val="0"/>
          <w:numId w:val="2"/>
        </w:numPr>
        <w:rPr/>
      </w:pPr>
      <w:r>
        <w:rPr/>
        <w:t>upoważnienia Burmistrza Miasta i Gminy Suchedniów wydanego na podstawie przepisów szczególnych”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§ 5 ust. 1 skreśla się postanowienie pkt. 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§ 5 dodaje się § 5a o treści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§ 5a. Ośrodek ponadto reali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e programy profilaktyki i rozwiązywania problemów alkoholowych uchwalane corocznie przez Rade Miejsk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e programy przeciwdziałania narkomani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e programy przeciwdziałania przemocy w rodz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z zakresu świadczeń rodzin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z zakresu pomocy osobom uprawnionym do alimentów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eśla się postanowienie § 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 Suchedniów oraz Kierownikowi Miejsko - Gminnego Ośrodka Pomocy Społecznej w Suchedniow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</w:p>
    <w:p>
      <w:pPr>
        <w:pStyle w:val="Heading8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9"/>
        <w:ind w:left="5664" w:hanging="0"/>
        <w:jc w:val="center"/>
        <w:rPr/>
      </w:pPr>
      <w:r>
        <w:rPr/>
        <w:t>mgr Janusz M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/>
      </w:pPr>
      <w:r>
        <w:rPr/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Zmiany w Statucie wynikają ze zmian przepisów rangi ustawowej. </w:t>
        <w:br/>
        <w:t xml:space="preserve">W szczególności utraciła moc ustawa z dnia 22 kwietnia 2005r. o postępowaniu wobec dłużników alimentacyjnych oraz o zaliczce alimentacyjnej. Z tego względu skreślono postanowienie dotyczące wykonywania zadań zleconych w zakresie przyznawania i wypłacania zaliczek alimentacyjnych, a wprowadzono zadania </w:t>
        <w:br/>
        <w:t>z zakresu pomocy osobom uprawnionym do aliment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poszerzono zakres zadań Ośrodka o sprawy związane z realizacją gminnego programu profilaktyki i rozwiązywania problemów alkoholowych, programu przeciwdziałania narkomanii oraz gminnego programu przeciwdziałania przemocy </w:t>
        <w:br/>
        <w:t>w rodzi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ylenie postanowienia § 9 Statutu, dotyczącego obsługi kasowej Ośrodka przez Urząd Miasta i Gminy, następuje z uwagi na przejęcie tej obsługi do zakresu własnego Ośrodk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0-00-00T00:00:00Z" w:initials="u">
    <w:p>
      <w:r>
        <w:rPr>
          <w:rFonts w:ascii="Liberation Serif" w:hAnsi="Liberation Serif" w:eastAsia="DejaVu Sans" w:cs="DejaVu Sans"/>
          <w:bCs w:val="false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 w:val="false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3:00Z</dcterms:created>
  <dc:creator>uzytkownik</dc:creator>
  <dc:description/>
  <dc:language>en-US</dc:language>
  <cp:lastModifiedBy>uzytkownik</cp:lastModifiedBy>
  <cp:lastPrinted>2008-08-20T12:08:00Z</cp:lastPrinted>
  <dcterms:modified xsi:type="dcterms:W3CDTF">2008-09-11T07:47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