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 w:val="false"/>
          <w:sz w:val="22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CHWAŁA  Nr 36/VI/08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Rady Miejskiej w Suchedniowie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z dnia 30 czerwca 2008r.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 zmian w uchwale dotyczącej ustalenia warunków pracy i płacy </w:t>
        <w:br/>
        <w:t xml:space="preserve">                     Burmistrza Miasta i Gminy oraz upoważnienia Przewodniczącego</w:t>
        <w:br/>
        <w:t xml:space="preserve">                     Rady Miejskiej do dokonywania czynności z zakresu prawa pracy </w:t>
        <w:br/>
        <w:t xml:space="preserve">                     wobec Burmistrza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 pkt 1 ustawy z dnia 22 marca 1990r. o pracownikach samorządowych (Dz. U. z 2001r. Nr 142, poz. 1593 z późn. zm.) </w:t>
      </w:r>
      <w:r>
        <w:rPr>
          <w:b/>
          <w:bCs w:val="false"/>
        </w:rPr>
        <w:t>u c h w a l a  się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W uchwale Nr 14/III/06 Rady Miejskiej w Suchedniowie z dnia 28 grudnia 2006 roku w sprawie ustalenia warunków pracy i płacy Burmistrza Miasta i Gminy oraz upoważnienia Przewodniczącego Rady Miejskiej do dokonywania czynności </w:t>
        <w:br/>
        <w:t>z zakresu prawa pracy wobec Burmistrza w § 5 dodaje się tiret szóste o treści: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„ – </w:t>
      </w:r>
      <w:r>
        <w:rPr>
          <w:i/>
          <w:iCs/>
        </w:rPr>
        <w:t xml:space="preserve">zlecania Burmistrzowi podróży służbowych oraz ich sprawdzanie pod względem merytorycznym, w tym wyrażania zgody na przejazd w podróży samochodem osobowym niebędącym własnością pracodawcy oraz wyrażania zgody na przejazd </w:t>
        <w:br/>
        <w:t>w podróży jako kierowca, samochodem  osobowym  będącym własnością Gminy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  <w:t>mgr Janusz M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ą uchwałą Rada poszerzyła uprawnienia jej Przewodniczącego do dokonywania wobec Burmistrza czynności z zakresu prawa pracy.</w:t>
      </w:r>
    </w:p>
    <w:p>
      <w:pPr>
        <w:pStyle w:val="Normal"/>
        <w:jc w:val="both"/>
        <w:rPr/>
      </w:pPr>
      <w:r>
        <w:rPr/>
        <w:t>Podróż służbowa Burmistrza samochodem nie będącym własnością pracodawcy lub samochodem będącym własnością Gminy Suchedniów będzie mogła nastąpić po uprzednim zawarciu stosownych umów.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1:00Z</dcterms:created>
  <dc:creator>uzytkownik</dc:creator>
  <dc:description/>
  <dc:language>en-US</dc:language>
  <cp:lastModifiedBy>uzytkownik</cp:lastModifiedBy>
  <cp:lastPrinted>2008-06-20T14:04:00Z</cp:lastPrinted>
  <dcterms:modified xsi:type="dcterms:W3CDTF">2008-07-18T12:41:00Z</dcterms:modified>
  <cp:revision>5</cp:revision>
  <dc:subject/>
  <dc:title>UCHWAŁA  Nr </dc:title>
</cp:coreProperties>
</file>