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7. Szacowane nakłady finansowe na realizację zadania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</w:rPr>
        <w:tab/>
        <w:t>Usuwanie i unieszkodliwianie odpadów niebezpiecznych, a w szczególności zawierających azbest, może być finansowane lub współfinansowane z dotacji lub kredytów/pożyczek udzielonych na preferencyjnych warunkach. Przegląd możliwości</w:t>
        <w:br/>
        <w:t>i potencjalnych źródeł sfinansowania niezbędnych nakładów przedstawiony został poniżej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Nakłady finansowe konieczne do poniesienia dla zdjęcia pokrycia dachowego </w:t>
      </w:r>
      <w:r>
        <w:rPr/>
        <w:t xml:space="preserve">wykonanego z materiałów zawierających azbest, z budynków użyteczności publicznej lub budynków będących własnością Gminy oraz koszty transportu i unieszkodliwienia odpadów powstałych w wyniku wymiany pokrycia dachowego powinny być ponoszone w całości lub części ze środków publicznych (funduszy gminnych) lub ze środków właścicieli budynków. 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09"/>
        <w:jc w:val="both"/>
        <w:rPr>
          <w:b/>
          <w:b/>
        </w:rPr>
      </w:pPr>
      <w:r>
        <w:rPr/>
        <w:t xml:space="preserve">Nakłady finansowe konieczne do poniesienia dla zdjęcia pokrycia dachowego, wykonanego z materiałów zawierających azbest, na terenie prywatnej posesji, oraz koszty transportu powstałych odpadów zawierających azbest do miejsca ich unieszkodliwienia ponosi właściciel posesji. Jednak koszty te wraz z kosztami unieszkodliwienia odpadów azbestowych mogą być pokryte m.in. z funduszy gminnych oraz funduszy unijnych w całości lub częśc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425" w:hanging="425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7.1. Nakłady finansowe dla demontażu, transportu i składowania odpadów zawierających azbest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color w:val="000000"/>
        </w:rPr>
        <w:t xml:space="preserve">Według danych zgromadzonych, opracowanych i przedstawionych w niniejszej pracy, realizacja demontażu i unieszkodliwiania wyrobów zawierających azbest, zgodnie </w:t>
        <w:br/>
        <w:t xml:space="preserve">z krajowym Programem usuwania azbestu i wyrobów zawierających azbest stosowanych na terytorium Polski ma potrwać do 2032 roku. Proces ten obejmuje, w przypadku miasta i gminy Suchedniów, </w:t>
      </w:r>
      <w:r>
        <w:rPr>
          <w:b/>
        </w:rPr>
        <w:t>179423</w:t>
      </w:r>
      <w:r>
        <w:rPr>
          <w:b/>
          <w:color w:val="000000"/>
        </w:rPr>
        <w:t xml:space="preserve"> m</w:t>
      </w:r>
      <w:r>
        <w:rPr>
          <w:b/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płyt azbestowo-cementowych. Wagowo taka powierzchnia wyrobów odpowiada masie </w:t>
      </w:r>
      <w:r>
        <w:rPr>
          <w:b/>
        </w:rPr>
        <w:t xml:space="preserve">1974 </w:t>
      </w:r>
      <w:r>
        <w:rPr>
          <w:b/>
          <w:color w:val="000000"/>
        </w:rPr>
        <w:t>Mg</w:t>
      </w:r>
      <w:r>
        <w:rPr>
          <w:color w:val="000000"/>
        </w:rPr>
        <w:t xml:space="preserve"> (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łyty falistej waży ok. 11 kg –</w:t>
      </w:r>
      <w:r>
        <w:rPr>
          <w:i/>
        </w:rPr>
        <w:t xml:space="preserve"> „Zbiór przepisów i procedur dotyczących bezpiecznego postępowania z wyrobami zawierającymi azbest” Ministerstwo Gospodarki, Warszawa 2001</w:t>
      </w:r>
      <w:r>
        <w:rPr/>
        <w:t xml:space="preserve">). </w:t>
      </w:r>
      <w:r>
        <w:rPr>
          <w:color w:val="000000"/>
        </w:rPr>
        <w:t xml:space="preserve">Łączna objętość wyrobów azbestowych na terenie miasta i gminy Suchedniów wynosi około </w:t>
      </w:r>
      <w:r>
        <w:rPr>
          <w:b/>
        </w:rPr>
        <w:t xml:space="preserve">1618 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. </w:t>
      </w:r>
    </w:p>
    <w:p>
      <w:pPr>
        <w:pStyle w:val="TextBodyIndent"/>
        <w:tabs>
          <w:tab w:val="clear" w:pos="425"/>
        </w:tabs>
        <w:rPr/>
      </w:pPr>
      <w:r>
        <w:rPr/>
        <w:t xml:space="preserve">Do oszacowania całkowitych nakładów finansowych związanych z likwidacją wbudowanych elementów z azbestem wykorzystano informacje, aktualne na rok 2007, na temat rynkowych cen usuwania, transportu i deponowania materiałów zawierających azbest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/>
      </w:pPr>
      <w:r>
        <w:rPr/>
        <w:t>Przyjęto ceny jednostkow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/>
      </w:pPr>
      <w:r>
        <w:rPr>
          <w:color w:val="000000"/>
        </w:rPr>
        <w:t xml:space="preserve">Średni </w:t>
      </w:r>
      <w:r>
        <w:rPr>
          <w:b/>
          <w:smallCaps/>
          <w:color w:val="000000"/>
        </w:rPr>
        <w:t>Koszt składowania</w:t>
      </w:r>
      <w:r>
        <w:rPr>
          <w:color w:val="000000"/>
        </w:rPr>
        <w:t xml:space="preserve"> wyrobów zawierających azbest, w zależności od wynegocjowanych warunków i wybranego składowiska, kształtuje się </w:t>
        <w:br/>
        <w:t xml:space="preserve">w przedziale </w:t>
      </w:r>
      <w:r>
        <w:rPr>
          <w:b/>
          <w:color w:val="000000"/>
        </w:rPr>
        <w:t>od</w:t>
      </w:r>
      <w:r>
        <w:rPr>
          <w:color w:val="000000"/>
        </w:rPr>
        <w:t xml:space="preserve">  </w:t>
      </w:r>
      <w:r>
        <w:rPr>
          <w:b/>
          <w:color w:val="000000"/>
        </w:rPr>
        <w:t>203  do 375 zł/Mg</w:t>
      </w:r>
      <w:r>
        <w:rPr>
          <w:color w:val="000000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/>
      </w:pPr>
      <w:r>
        <w:rPr>
          <w:color w:val="000000"/>
        </w:rPr>
        <w:t xml:space="preserve">Średni </w:t>
      </w:r>
      <w:r>
        <w:rPr>
          <w:b/>
          <w:smallCaps/>
          <w:color w:val="000000"/>
        </w:rPr>
        <w:t>Koszt transportu</w:t>
      </w:r>
      <w:r>
        <w:rPr>
          <w:color w:val="000000"/>
        </w:rPr>
        <w:t xml:space="preserve"> na składowisko wynosi około </w:t>
      </w:r>
      <w:r>
        <w:rPr>
          <w:b/>
          <w:color w:val="000000"/>
        </w:rPr>
        <w:t>2,90 zł na kilometr</w:t>
      </w:r>
      <w:r>
        <w:rPr>
          <w:color w:val="000000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Średni</w:t>
      </w:r>
      <w:r>
        <w:rPr>
          <w:b/>
          <w:smallCaps/>
          <w:color w:val="000000"/>
        </w:rPr>
        <w:t xml:space="preserve"> Koszt demontażu </w:t>
      </w:r>
      <w:r>
        <w:rPr>
          <w:color w:val="000000"/>
        </w:rPr>
        <w:t xml:space="preserve">wyrobów azbestowo – cementowych </w:t>
        <w:br/>
        <w:t>(przez specjalistyczną firmę) wynosi</w:t>
      </w:r>
      <w:r>
        <w:rPr>
          <w:b/>
          <w:color w:val="000000"/>
        </w:rPr>
        <w:t xml:space="preserve"> 8,5 zł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Średni koszt prac ziemnych </w:t>
      </w:r>
      <w:r>
        <w:rPr>
          <w:color w:val="000000"/>
        </w:rPr>
        <w:t xml:space="preserve">wynosi </w:t>
      </w:r>
      <w:r>
        <w:rPr>
          <w:b/>
          <w:color w:val="000000"/>
        </w:rPr>
        <w:t>30 zł/mb</w:t>
      </w:r>
      <w:r>
        <w:rPr>
          <w:color w:val="000000"/>
        </w:rPr>
        <w:t xml:space="preserve">, z wymianą rur wodno-kanalizacyjnych wynosi </w:t>
      </w:r>
      <w:r>
        <w:rPr>
          <w:b/>
          <w:color w:val="000000"/>
        </w:rPr>
        <w:t>45 zł/mb</w:t>
      </w:r>
      <w:r>
        <w:rPr>
          <w:color w:val="000000"/>
        </w:rPr>
        <w:t xml:space="preserve"> (informacja od specjalistycznych firm wodno-kanalizacyjnych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te wartości mogą być zmienne w czasie w zależności od różnorodnych uwarunkowań wynikających m.in. z sytuacji rynkowej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Szacowane nakłady finansowe związane </w:t>
      </w:r>
      <w:r>
        <w:rPr>
          <w:color w:val="000000"/>
          <w:u w:val="single"/>
        </w:rPr>
        <w:t>z demontażem</w:t>
      </w:r>
      <w:r>
        <w:rPr>
          <w:color w:val="000000"/>
        </w:rPr>
        <w:t xml:space="preserve"> ogólnej ilości wyrobów </w:t>
        <w:br/>
        <w:t xml:space="preserve">z całego terenu miasta i </w:t>
      </w:r>
      <w:r>
        <w:rPr/>
        <w:t>gminy Suchedniów</w:t>
      </w:r>
      <w:r>
        <w:rPr>
          <w:color w:val="000000"/>
        </w:rPr>
        <w:t xml:space="preserve"> przedstawia tabela 7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Szacowane nakłady finansowe związane </w:t>
      </w:r>
      <w:r>
        <w:rPr>
          <w:color w:val="000000"/>
          <w:u w:val="single"/>
        </w:rPr>
        <w:t>z demontażem</w:t>
      </w:r>
      <w:r>
        <w:rPr>
          <w:color w:val="000000"/>
        </w:rPr>
        <w:t xml:space="preserve"> ogólnej ilości wyrobów </w:t>
        <w:br/>
        <w:t xml:space="preserve">z podziałem na stopnie pilności przedstawia tabela 7.2. 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1260" w:hanging="1260"/>
        <w:rPr/>
      </w:pPr>
      <w:r>
        <w:rPr>
          <w:b/>
        </w:rPr>
        <w:t>Tabela 7.1</w:t>
      </w:r>
      <w:r>
        <w:rPr/>
        <w:t>. Całkowity szacowany koszt demontażu wyrobów azbestowo-cementowych na obszarze miasta i gminy Suchedniów.</w:t>
      </w:r>
    </w:p>
    <w:p>
      <w:pPr>
        <w:pStyle w:val="Tekstpodstawowywcity3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54"/>
        <w:gridCol w:w="2155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rPr>
                <w:b/>
                <w:b/>
                <w:sz w:val="22"/>
                <w:szCs w:val="22"/>
              </w:rPr>
            </w:pPr>
            <w:bookmarkStart w:id="0" w:name="OLE_LINK7"/>
            <w:bookmarkEnd w:id="0"/>
            <w:r>
              <w:rPr>
                <w:b/>
                <w:sz w:val="22"/>
                <w:szCs w:val="22"/>
              </w:rPr>
              <w:t>Rodzaj obiekt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yrobów</w:t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[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y koszt demontażu</w:t>
            </w:r>
          </w:p>
          <w:p>
            <w:pPr>
              <w:pStyle w:val="Tekstpodstawowywcity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(gosp. indywidualn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5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 (gosp. indywidualn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9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należące do Gmi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spólnoty mieszkaniow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ówki oświatowe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i przedsiębiorst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9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4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095,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ry azbestowo-cementowe</w:t>
            </w:r>
            <w:r>
              <w:rPr>
                <w:b/>
                <w:bCs/>
                <w:sz w:val="22"/>
                <w:szCs w:val="22"/>
              </w:rPr>
              <w:t>[mb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łyty i rury azbestowo-cementow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2195,5</w:t>
            </w:r>
          </w:p>
        </w:tc>
      </w:tr>
    </w:tbl>
    <w:p>
      <w:pPr>
        <w:pStyle w:val="Normal"/>
        <w:ind w:left="1134" w:hanging="774"/>
        <w:rPr/>
      </w:pPr>
      <w:r>
        <w:rPr>
          <w:i/>
          <w:sz w:val="20"/>
          <w:szCs w:val="20"/>
        </w:rPr>
        <w:t xml:space="preserve">*uwzględniono w „obiekty należące do Gminy”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"/>
        <w:tabs>
          <w:tab w:val="clear" w:pos="851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tabs>
          <w:tab w:val="clear" w:pos="851"/>
        </w:tabs>
        <w:rPr/>
      </w:pPr>
      <w:r>
        <w:rPr/>
      </w:r>
    </w:p>
    <w:p>
      <w:pPr>
        <w:pStyle w:val="Tekstpodstawowywcity3"/>
        <w:tabs>
          <w:tab w:val="clear" w:pos="851"/>
        </w:tabs>
        <w:rPr/>
      </w:pPr>
      <w:r>
        <w:rPr/>
      </w:r>
    </w:p>
    <w:p>
      <w:pPr>
        <w:pStyle w:val="Tekstpodstawowywcity3"/>
        <w:tabs>
          <w:tab w:val="clear" w:pos="851"/>
        </w:tabs>
        <w:ind w:left="1260" w:hanging="1260"/>
        <w:rPr/>
      </w:pPr>
      <w:r>
        <w:rPr>
          <w:b/>
        </w:rPr>
        <w:t>Tabela 7.2.</w:t>
      </w:r>
      <w:r>
        <w:rPr/>
        <w:t xml:space="preserve"> Szacowany koszt demontażu wyrobów azbestowo-cementowych z podziałem na stopnie pilności</w:t>
      </w:r>
    </w:p>
    <w:p>
      <w:pPr>
        <w:pStyle w:val="Tekstpodstawowywcity3"/>
        <w:tabs>
          <w:tab w:val="clear" w:pos="851"/>
        </w:tabs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960"/>
        <w:gridCol w:w="1095"/>
        <w:gridCol w:w="960"/>
        <w:gridCol w:w="1087"/>
        <w:gridCol w:w="1161"/>
        <w:gridCol w:w="1151"/>
        <w:gridCol w:w="1134"/>
      </w:tblGrid>
      <w:tr>
        <w:trPr>
          <w:trHeight w:val="270" w:hRule="atLeast"/>
          <w:cantSplit w:val="true"/>
        </w:trPr>
        <w:tc>
          <w:tcPr>
            <w:tcW w:w="20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stopień pilności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 stopień pilności</w:t>
            </w:r>
          </w:p>
        </w:tc>
        <w:tc>
          <w:tcPr>
            <w:tcW w:w="2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 stopień pilnośc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[zł]</w:t>
            </w:r>
          </w:p>
        </w:tc>
      </w:tr>
      <w:tr>
        <w:trPr>
          <w:trHeight w:val="525" w:hRule="atLeast"/>
          <w:cantSplit w:val="true"/>
        </w:trPr>
        <w:tc>
          <w:tcPr>
            <w:tcW w:w="2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lość [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zdjęcia [zł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lość [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zdjęcia [zł]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lość</w:t>
              <w:br/>
              <w:t>[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zdjęcia [zł]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>
                <w:sz w:val="22"/>
                <w:szCs w:val="22"/>
              </w:rPr>
              <w:t>Miasto (gosp. indywidualn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57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 (gosp. indywidualn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90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iekty należące</w:t>
              <w:br/>
              <w:t>do Gmi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ółdzielnia</w:t>
              <w:br/>
              <w:t>i Wspólnoty Mieszkani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y</w:t>
              <w:br/>
              <w:t>i przedsiębiorst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96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1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096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134" w:hanging="774"/>
        <w:rPr/>
      </w:pPr>
      <w:r>
        <w:rPr>
          <w:i/>
          <w:sz w:val="20"/>
          <w:szCs w:val="20"/>
        </w:rPr>
        <w:t xml:space="preserve">*uwzględniono w „obiekty należące do Gminy”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alizę nakładów finansowych związanych </w:t>
      </w:r>
      <w:r>
        <w:rPr>
          <w:u w:val="single"/>
        </w:rPr>
        <w:t>z transportem i składowaniem</w:t>
      </w:r>
      <w:r>
        <w:rPr/>
        <w:t xml:space="preserve"> odpadów przeprowadzono dla 1 docelowej realnej lokalizacji składowiska odpadów i jedno (Tarnów-Mościce) dla porównania kosztów związanych z transportem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Dobrów gmina Tuczępy, woj. świętokrzyskie (80 km od Suchedniowa; 160 km w obie strony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Tarnów-Mościce, woj. małopolskie (ok. 155 km od Suchedniowa; 310 km w obie strony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ierwszym przypadku powstające odpady azbestowe z terenu miasta i gminy Suchedniów byłyby transportowane na średnią odległość 80 km do składowiska dla odpadów niebezpiecznych w </w:t>
      </w:r>
      <w:r>
        <w:rPr>
          <w:b/>
        </w:rPr>
        <w:t>Dobrowie</w:t>
      </w:r>
      <w:r>
        <w:rPr/>
        <w:t xml:space="preserve"> (gmina Tuczępy, powiat Buski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Koszt transportu wynosiłby około 2,90 zł/kilomet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Koszt składowania wynosi 203 zł/M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rugim przypadku powstające odpady azbestowe z terenu miasta i gminy Suchedniów byłyby transportowane na średnią odległość 155 km do składowiska odpadów</w:t>
      </w:r>
      <w:r>
        <w:rPr>
          <w:b/>
        </w:rPr>
        <w:t xml:space="preserve"> </w:t>
      </w:r>
      <w:r>
        <w:rPr/>
        <w:t>w Tarnowie - Mościcach (województwo małopolskie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szt transportu 2,90 zł/ kilometr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szt składowania wynosi 375 zł/Mg. </w:t>
      </w:r>
    </w:p>
    <w:p>
      <w:pPr>
        <w:pStyle w:val="Normal"/>
        <w:spacing w:lineRule="auto" w:line="360"/>
        <w:jc w:val="both"/>
        <w:rPr/>
      </w:pPr>
      <w:r>
        <w:rPr/>
        <w:t>Zestawienie nakładów finansowych koniecznych do poniesienia na transport i składowanie na składowiska przedstawiają tabele poniżej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Tabela 7.3.</w:t>
      </w:r>
      <w:r>
        <w:rPr/>
        <w:t xml:space="preserve"> Łączne szacowane koszty transportu i składowania odpadów na składowisku </w:t>
        <w:br/>
        <w:t>w Dobrowie (gmina Tuczępy, powiat Buski)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800"/>
        <w:gridCol w:w="1866"/>
        <w:gridCol w:w="2094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bookmarkStart w:id="2" w:name="OLE_LINK2"/>
            <w:bookmarkEnd w:id="2"/>
            <w:r>
              <w:rPr>
                <w:b/>
                <w:sz w:val="22"/>
              </w:rPr>
              <w:t>Rodzaj obiekt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wyrobó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Mg]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 transport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zł]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 skład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zł]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skład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zł]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asto (gosp. indywidual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3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90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 (gosp. indywidual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8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84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iekty należące</w:t>
              <w:br/>
              <w:t>do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ółdzielnia</w:t>
              <w:br/>
              <w:t>i Wspólnoty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y</w:t>
              <w:br/>
              <w:t>i przedsiębior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956</w:t>
            </w:r>
          </w:p>
        </w:tc>
      </w:tr>
    </w:tbl>
    <w:p>
      <w:pPr>
        <w:pStyle w:val="Normal"/>
        <w:ind w:left="1134" w:hanging="774"/>
        <w:rPr/>
      </w:pPr>
      <w:r>
        <w:rPr>
          <w:i/>
          <w:sz w:val="20"/>
          <w:szCs w:val="20"/>
        </w:rPr>
        <w:t xml:space="preserve">*uwzględniono w „obiekty należące do Gminy”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Tabela 7.4.</w:t>
      </w:r>
      <w:r>
        <w:rPr/>
        <w:t xml:space="preserve"> Łączne szacowane koszty transportu i składowania odpadów na składowisku </w:t>
        <w:br/>
        <w:t>w Tarnowie - Mościcach (woj. małopolskie)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800"/>
        <w:gridCol w:w="1866"/>
        <w:gridCol w:w="2094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obiekt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lość wyrobó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Mg]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 transport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zł]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 skład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zł]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skład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zł]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asto (gosp. indywidual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 (gosp. indywidual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4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należące do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i Wspólnoty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i przedsiębior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9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69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60" w:top="1417" w:footer="718" w:bottom="1417"/>
          <w:pgNumType w:start="74" w:fmt="decimal"/>
          <w:formProt w:val="false"/>
          <w:textDirection w:val="lrTb"/>
          <w:docGrid w:type="default" w:linePitch="360" w:charSpace="0"/>
        </w:sectPr>
        <w:pStyle w:val="Normal"/>
        <w:ind w:left="1134" w:hanging="774"/>
        <w:rPr/>
      </w:pPr>
      <w:r>
        <w:rPr>
          <w:i/>
          <w:sz w:val="20"/>
          <w:szCs w:val="20"/>
        </w:rPr>
        <w:t xml:space="preserve">*uwzględniono w „obiekty należące do Gminy” </w:t>
      </w:r>
    </w:p>
    <w:p>
      <w:pPr>
        <w:pStyle w:val="Normal"/>
        <w:ind w:left="1620" w:hanging="16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>Tabela 7.5. Koszt transportu i składowania w Dobrowie odpadów zawierających azbest pochodzących z gospodarstw</w:t>
        <w:br/>
        <w:t xml:space="preserve">indywidualnych miasta i gminy Suchedniów </w:t>
      </w:r>
    </w:p>
    <w:tbl>
      <w:tblPr>
        <w:tblW w:w="14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880"/>
        <w:gridCol w:w="1080"/>
        <w:gridCol w:w="720"/>
        <w:gridCol w:w="900"/>
        <w:gridCol w:w="1080"/>
        <w:gridCol w:w="1142"/>
        <w:gridCol w:w="1018"/>
        <w:gridCol w:w="1080"/>
        <w:gridCol w:w="1260"/>
        <w:gridCol w:w="1080"/>
        <w:gridCol w:w="1292"/>
        <w:gridCol w:w="1408"/>
      </w:tblGrid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Lokaliz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transportu i składowania w [zł] wg. stopnia pilności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yrobów [Mg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[zł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wyrobów [Mg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[zł]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owanie [zł]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yrobów [Mg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[zł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owanie [z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anspor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owanie [zł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Transport+ Składowanie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s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904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4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hnió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69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tk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67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ojó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96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06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669</w:t>
            </w:r>
          </w:p>
        </w:tc>
      </w:tr>
    </w:tbl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/>
      </w:pPr>
      <w:r>
        <w:rPr>
          <w:b/>
        </w:rPr>
        <w:t>Tabela 7.6</w:t>
      </w:r>
      <w:r>
        <w:rPr/>
        <w:t xml:space="preserve">. Koszt transportu i składowania w </w:t>
      </w:r>
      <w:r>
        <w:rPr>
          <w:b/>
        </w:rPr>
        <w:t xml:space="preserve">Tarnowie - Mościcach </w:t>
      </w:r>
      <w:r>
        <w:rPr/>
        <w:t>odpadów zawierających azbest pochodzących z gospodarstw</w:t>
        <w:br/>
        <w:t>indywidualnych miasta i gminy Suchedniów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900"/>
        <w:gridCol w:w="1080"/>
        <w:gridCol w:w="720"/>
        <w:gridCol w:w="900"/>
        <w:gridCol w:w="1080"/>
        <w:gridCol w:w="1080"/>
        <w:gridCol w:w="1080"/>
        <w:gridCol w:w="1080"/>
        <w:gridCol w:w="1260"/>
        <w:gridCol w:w="1080"/>
        <w:gridCol w:w="1260"/>
        <w:gridCol w:w="1440"/>
      </w:tblGrid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Lokalizac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transportu i składowania w [zł] wg. stopnia pilności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Ilość wyrobów [Mg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ansport [zł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ładowanie [zł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lość wyrobów [Mg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ansport [z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ładowanie [z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lość wyrobów [Mg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ansport [zł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ładowanie [z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Transport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zł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ładowanie 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 Transport+ Składowanie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802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7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hni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02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87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oj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29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2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7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1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9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285"/>
        <w:rPr>
          <w:b/>
          <w:b/>
        </w:rPr>
      </w:pPr>
      <w:r>
        <w:rPr>
          <w:b/>
        </w:rPr>
      </w:r>
    </w:p>
    <w:p>
      <w:pPr>
        <w:pStyle w:val="Normal"/>
        <w:ind w:left="993" w:hanging="285"/>
        <w:rPr/>
      </w:pPr>
      <w:r>
        <w:rPr>
          <w:b/>
        </w:rPr>
        <w:t>Tabela 7.7.</w:t>
      </w:r>
      <w:r>
        <w:rPr/>
        <w:t xml:space="preserve"> Łączne szacowane koszty demontażu, transportu i składowania odpadów.</w:t>
      </w:r>
    </w:p>
    <w:p>
      <w:pPr>
        <w:pStyle w:val="Normal"/>
        <w:ind w:left="993" w:hanging="993"/>
        <w:rPr/>
      </w:pPr>
      <w:r>
        <w:rPr/>
      </w:r>
    </w:p>
    <w:tbl>
      <w:tblPr>
        <w:tblW w:w="10227" w:type="dxa"/>
        <w:jc w:val="left"/>
        <w:tblInd w:w="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080"/>
        <w:gridCol w:w="1260"/>
        <w:gridCol w:w="1440"/>
        <w:gridCol w:w="1440"/>
        <w:gridCol w:w="1440"/>
        <w:gridCol w:w="1440"/>
      </w:tblGrid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bookmarkStart w:id="3" w:name="OLE_LINK8"/>
            <w:bookmarkEnd w:id="3"/>
            <w:r>
              <w:rPr>
                <w:b/>
                <w:sz w:val="20"/>
                <w:szCs w:val="20"/>
              </w:rPr>
              <w:t>Rodzaj obiektu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yrob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Mg]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demontaż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owisko w Dobrowie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owisko w Tarnowie-Mościcach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transpor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skład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transpor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skład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asto (gosp. indywidual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9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 (gosp. indywidual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należące do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i Wspólnoty Mieszkan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i przedsiębior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24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993</w:t>
            </w:r>
          </w:p>
        </w:tc>
      </w:tr>
    </w:tbl>
    <w:p>
      <w:pPr>
        <w:pStyle w:val="NormalnyWeb"/>
        <w:ind w:left="540" w:firstLine="18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430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ind w:left="54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Styl2"/>
        <w:tabs>
          <w:tab w:val="clear" w:pos="720"/>
          <w:tab w:val="clear" w:pos="3780"/>
          <w:tab w:val="clear" w:pos="3960"/>
        </w:tabs>
        <w:spacing w:lineRule="auto" w:line="360"/>
        <w:rPr>
          <w:smallCaps/>
          <w:szCs w:val="24"/>
        </w:rPr>
      </w:pPr>
      <w:r>
        <w:rPr>
          <w:smallCaps/>
          <w:szCs w:val="24"/>
        </w:rPr>
        <w:t>7.2. Sposoby i możliwości pozyskania środków finansowych</w:t>
      </w:r>
    </w:p>
    <w:p>
      <w:pPr>
        <w:pStyle w:val="Styl2"/>
        <w:spacing w:lineRule="auto" w:line="360"/>
        <w:ind w:firstLine="709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7. ust.1.Ustawy Prawo Ochrony Środowiska z dnia 27 kwietnia 2001 </w:t>
        <w:br/>
        <w:t>z późn. zmianami, tekst jednolity z roku 2006 (</w:t>
      </w:r>
      <w:r>
        <w:rPr>
          <w:bCs/>
        </w:rPr>
        <w:t>Dz. U. Nr 129 poz. 902)</w:t>
      </w:r>
      <w:r>
        <w:rPr>
          <w:b/>
          <w:bCs/>
        </w:rPr>
        <w:t xml:space="preserve">: </w:t>
      </w:r>
      <w:r>
        <w:rPr>
          <w:b/>
          <w:bCs/>
          <w:i/>
        </w:rPr>
        <w:t>„</w:t>
      </w:r>
      <w:r>
        <w:rPr>
          <w:i/>
        </w:rPr>
        <w:t>Kto powoduje zanieczyszczenie środowiska, ponosi koszty usunięcia skutków tego zanieczyszczenia”</w:t>
      </w:r>
      <w:r>
        <w:rPr/>
        <w:t xml:space="preserve"> oraz zgodnie z „Programem usuwania azbestu i wyrobów zawierających azbest stosowanych na terytorium Polski” usunięcie wyrobów zawierających azbest z prywatnych posesji należy </w:t>
        <w:br/>
        <w:t xml:space="preserve">w 100% do właścicieli obiektów. Zatem, w myśl powyższego, właściciel budynków </w:t>
        <w:br/>
        <w:t xml:space="preserve">z wbudowanym materiałem zawierającym azbest ponosi koszty usuwania powstałych odpadów zawierających azbest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W zakresie dofinansowania osobom fizycznym z gminnego funduszu ochrony środowiska, powołując się na art. 406 ust.1. pkt. 6 i 7 Ustawy Prawo Ochrony Środowiska </w:t>
        <w:br/>
        <w:t>z dnia 27 kwietnia 2001 z późn. zmianami, tekst jednolity z roku 2006 (</w:t>
      </w:r>
      <w:r>
        <w:rPr>
          <w:bCs/>
        </w:rPr>
        <w:t>Dz.U. Nr 129 poz. 902 z późń.)</w:t>
      </w:r>
      <w:r>
        <w:rPr>
          <w:b/>
          <w:bCs/>
        </w:rPr>
        <w:t xml:space="preserve"> </w:t>
      </w:r>
      <w:r>
        <w:rPr/>
        <w:t xml:space="preserve">większość gmin w kraju przeznacza środki Gminnego Funduszu Ochrony Środowiska na dofinansowanie, dla osób fizycznych, kosztów związanych ze zdjęciem, </w:t>
      </w:r>
      <w:r>
        <w:rPr>
          <w:color w:val="222222"/>
        </w:rPr>
        <w:t>transportem i unieszkodliwianiem powstałych odpadów na składowisku odpadów niebezpiecznych - odpadów</w:t>
      </w:r>
      <w:r>
        <w:rPr>
          <w:bCs/>
          <w:iCs/>
          <w:color w:val="222222"/>
        </w:rPr>
        <w:t xml:space="preserve"> zawierających azbes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Możliwości pozyskania środków finansowych przez Gminę na realizacje zadań związanych z usuwaniem wyrobów zawierających azbest są bezpośrednio związane </w:t>
        <w:br/>
        <w:t xml:space="preserve">z priorytetami wielu funduszy krajowych i unijnych w zakresie gospodarki odpadami, ochrony powietrza czy ochrony powierzchni ziemi. Istotne znaczenie w przeznaczaniu środków na ten cel odgrywa Narodowy Fundusz Ochrony Środowiska i GW, Powiatowy Fundusz Ochrony Środowiska i GW oraz fundusze gminne (GFOŚiGW). Możliwości pozyskania i przeznaczania środków ze źródeł krajowych i zagranicznych przedstawiono </w:t>
        <w:br/>
        <w:t>w rozdziałach 7.2.1. oraz 7.2.2.</w:t>
      </w:r>
    </w:p>
    <w:p>
      <w:pPr>
        <w:pStyle w:val="Tekstpodstawowy2"/>
        <w:spacing w:lineRule="auto" w:line="360"/>
        <w:ind w:firstLine="540"/>
        <w:jc w:val="both"/>
        <w:rPr/>
      </w:pPr>
      <w:r>
        <w:rPr/>
      </w:r>
    </w:p>
    <w:p>
      <w:pPr>
        <w:pStyle w:val="Tekstpodstawowy2"/>
        <w:spacing w:lineRule="auto" w:line="360"/>
        <w:ind w:firstLine="540"/>
        <w:jc w:val="both"/>
        <w:rPr/>
      </w:pPr>
      <w:r>
        <w:rPr/>
        <w:t xml:space="preserve">Najbezpieczniejszym źródłem finansowania w całości lub części unieszkodliwiania odpadów niebezpiecznych, w tym zawierających azbest, są środki własne Gminy (w tym Gminny Fundusz Ochrony Środowiska i Gospodarki Wodnej). Z wykorzystywaniem takich środków nie wiążą się dodatkowe nakłady finansowe w postaci odsetek. Z uwagi na rozlegle zadania własne i celowe gminy w stosunku do potrzeb inwestycyjnych, konieczne może stać się sięgnięcie w całości lub części po obce źródła finansowania. </w:t>
      </w:r>
    </w:p>
    <w:p>
      <w:pPr>
        <w:pStyle w:val="TextBodyIndent"/>
        <w:ind w:firstLine="540"/>
        <w:rPr/>
      </w:pPr>
      <w:r>
        <w:rPr>
          <w:szCs w:val="24"/>
        </w:rPr>
        <w:t xml:space="preserve">Warunkiem powodzenia działań związanych z usuwaniem wyrobów zawierających azbest jest zapewnienie środków finansowych na odbiór odpadów zawierających azbest </w:t>
        <w:br/>
        <w:t xml:space="preserve">z gospodarstw indywidualnych i z innych zasobów mieszkaniowych. Obietnice dawane mieszkańcom chcącym usunąć azbest ze swoich posesji muszą być bezwzględnie dotrzymywane. W przeciwnym razie, utrata zaufania może być przyczyną zaniechania działań ze strony właścicieli budowli lub prowadzenia przez nich prac „na własną rękę” bez zastosowania koniecznych środków ostrożności. Istnieje duże prawdopodobieństwo, że </w:t>
        <w:br/>
        <w:t>w takim przypadku azbest trafi na nielegalne „wysypisko odpadów”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Realizacja poszczególnych projektów związanych z bezpiecznym usuwaniem wyrobów zawierających azbest i unieszkodliwianiem powstających odpadów, możliwa jest poprzez wykorzystanie m.in.: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środków publicznych - pochodzących z budżetu gminy lub pozabudżetowych instytucji publicznych,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środków prywatnych - środki własne inwestora,</w:t>
      </w:r>
    </w:p>
    <w:p>
      <w:pPr>
        <w:pStyle w:val="Normal"/>
        <w:autoSpaceDE w:val="false"/>
        <w:spacing w:lineRule="auto" w:line="360"/>
        <w:ind w:left="850" w:hanging="142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środków publiczno-prywatnych - pochodzących z budżetu gminy lub pozabudżetowych instytucji publicznych oraz środków własnych inwestor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Formy finansowania inwestycji ekologicznych: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działy własne gmin lub przedsiębiorstw,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obowiązania kapitałowe (kredyty, pożyczki, obligacje, leasing),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działy kapitałowe – (akcje i udziały w spółkach),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otacje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smallCaps/>
          <w:szCs w:val="24"/>
        </w:rPr>
        <w:t>7.2.1. Finansowanie z dotacji i kredytów krajowych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/>
          <w:smallCaps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Zgodnie z Uchwałą Nr 20/07 Rady Nadzorczej WFOŚiGW w Kielcach z dnia 26 czerwca 2007 r. w sprawie „L i s t y przedsięwzięć priorytetowych do dofinansowania przez wojewódzki fundusz ochrony środowiska i gospodarki wodnej w Kielcach w 2008 roku”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Wojewódzki Fundusz Ochrony Środowiska i Gospodarki Wodnej</w:t>
      </w:r>
      <w:r>
        <w:rPr/>
        <w:t xml:space="preserve"> w Kielcach dofinansowuje zadania określone w Priorytecie głównym „Wspieranie przedsięwzięć zawartych w priorytetach dziedzinowych, które objęte zostały dofinansowaniem ze środków unijnych” oraz w Priorytetach dziedzinowych, Jednym z tych zadań jest: Realizacja zadań ujętych w „Planie gospodarki odpadami dla województwa świętokrzyskiego” w szczególnośc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Usuwanie (demontaż i transport) i unieszkodliwianie odpadów  niebezpiecznych w postaci materiałów zawierających azbest z obiektów budowlanych użyteczności publicznej oraz z obiektów budowlanych spółdzielni mieszkaniowych i wspólnot mieszkaniowych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Realizacja programów usuwania wyrobów zawierających azbest przez jednostki samorządu terytorialnego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 w:before="100" w:after="100"/>
        <w:ind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Zgodnie z Ustawą z dnia 27 kwietnia 2001 r. Prawo ochrony środowiska (Dz. U. Nr 62, poz. 627 z dnia 20 czerwca 2001 r.) z późn. zmianami, </w:t>
      </w:r>
      <w:r>
        <w:rPr>
          <w:b/>
          <w:color w:val="000000"/>
        </w:rPr>
        <w:t>środki gminnych oraz powiatowych funduszy</w:t>
      </w:r>
      <w:r>
        <w:rPr>
          <w:color w:val="000000"/>
        </w:rPr>
        <w:t xml:space="preserve"> mogą zostać wykorzystane na realizację zadań z zakresu prawidłowego gospodarowania odpadami zawierającymi azbest.</w:t>
      </w:r>
    </w:p>
    <w:p>
      <w:pPr>
        <w:pStyle w:val="Normal"/>
        <w:spacing w:before="100" w:after="100"/>
        <w:rPr>
          <w:i/>
          <w:i/>
          <w:color w:val="000000"/>
        </w:rPr>
      </w:pPr>
      <w:r>
        <w:rPr>
          <w:b/>
          <w:i/>
          <w:color w:val="000000"/>
        </w:rPr>
        <w:t>Art. 406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Środki gminnych funduszy przeznacza się na: </w:t>
        <w:br/>
      </w:r>
      <w:r>
        <w:rPr>
          <w:b/>
          <w:sz w:val="24"/>
          <w:szCs w:val="24"/>
        </w:rPr>
        <w:t xml:space="preserve">1) edukację ekologiczną oraz propagowanie działań proekologicznych i zasady zrównoważonego rozwoju, </w:t>
        <w:br/>
      </w:r>
      <w:r>
        <w:rPr>
          <w:sz w:val="24"/>
          <w:szCs w:val="24"/>
        </w:rPr>
        <w:t xml:space="preserve">2) wspomaganie realizacji zadań państwowego monitoringu środowiska, </w:t>
        <w:br/>
        <w:t xml:space="preserve">3) wspomaganie innych systemów kontrolnych i pomiarowych oraz badań stanu środowiska, a także systemów pomiarowych zużycia wody i ciepła, </w:t>
        <w:br/>
      </w:r>
      <w:r>
        <w:rPr>
          <w:b/>
          <w:sz w:val="24"/>
          <w:szCs w:val="24"/>
        </w:rPr>
        <w:t xml:space="preserve">4) realizowanie zadań modernizacyjnych i inwestycyjnych, służących ochronie środowiska i gospodarce wodnej, w tym instalacji lub urządzeń ochrony przeciwpowodziowej i obiektów małej retencji wodnej, </w:t>
        <w:br/>
      </w:r>
      <w:r>
        <w:rPr>
          <w:sz w:val="24"/>
          <w:szCs w:val="24"/>
        </w:rPr>
        <w:t xml:space="preserve">5) urządzanie i utrzymywanie terenów zieleni, zadrzewień, zakrzewień oraz parków, </w:t>
        <w:br/>
      </w:r>
      <w:r>
        <w:rPr>
          <w:b/>
          <w:sz w:val="24"/>
          <w:szCs w:val="24"/>
        </w:rPr>
        <w:t xml:space="preserve">6) realizację przedsięwzięć związanych z gospodarką odpadami, </w:t>
        <w:br/>
        <w:t xml:space="preserve">7) wspieranie działań przeciwdziałających zanieczyszczeniom, </w:t>
      </w:r>
      <w:r>
        <w:rPr>
          <w:sz w:val="24"/>
          <w:szCs w:val="24"/>
        </w:rPr>
        <w:br/>
        <w:t xml:space="preserve">8) profilaktykę zdrowotną dzieci na obszarach, na których występują przekroczenia standardów jakości środowiska, </w:t>
        <w:br/>
        <w:t xml:space="preserve">9) wspieranie wykorzystania lokalnych źródeł energii odnawialnej oraz pomoc dla wprowadzania bardziej przyjaznych dla środowiska nośników energii, </w:t>
        <w:br/>
        <w:t xml:space="preserve">10) wspieranie ekologicznych form transportu, </w:t>
        <w:br/>
        <w:t xml:space="preserve">11) działania z zakresu rolnictwa ekologicznego bezpośrednio oddziałujące na stan gleby, powietrza i wód, w szczególności na prowadzenie gospodarstw rolnych produkujących metodami ekologicznymi położonych na obszarach szczególnie chronionych na podstawie przepisów ustawy o ochronie przyrody, </w:t>
        <w:br/>
      </w:r>
      <w:r>
        <w:rPr>
          <w:b/>
          <w:sz w:val="24"/>
          <w:szCs w:val="24"/>
        </w:rPr>
        <w:t xml:space="preserve">12) inne zadania ustalone przez radę gminy, służące ochronie środowiska i gospodarce wodnej, wynikające z zasady zrównoważonego rozwoju, w tym na programy ochrony środowiska. </w:t>
      </w:r>
    </w:p>
    <w:p>
      <w:pPr>
        <w:pStyle w:val="Normal"/>
        <w:spacing w:before="100" w:after="100"/>
        <w:rPr>
          <w:i/>
          <w:i/>
          <w:color w:val="000000"/>
        </w:rPr>
      </w:pPr>
      <w:r>
        <w:rPr>
          <w:b/>
          <w:i/>
          <w:color w:val="000000"/>
        </w:rPr>
        <w:t>Art. 407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Środki powiatowych funduszy przeznacza się na wspomaganie działalności, o której mowa </w:t>
        <w:br/>
        <w:t xml:space="preserve">w art. 406 pkt 1-11 oraz na: </w:t>
        <w:br/>
        <w:t xml:space="preserve">1) realizację przedsięwzięć związanych z ochroną powierzchni ziemi, </w:t>
        <w:br/>
      </w:r>
      <w:r>
        <w:rPr>
          <w:b/>
          <w:color w:val="000000"/>
        </w:rPr>
        <w:t xml:space="preserve">2) inne zadania ustalone przez radę powiatu, służące ochronie środowiska i gospodarce wodnej, wynikające z zasady zrównoważonego rozwoju, w tym na programy ochrony środowiska </w:t>
      </w:r>
    </w:p>
    <w:p>
      <w:pPr>
        <w:pStyle w:val="Styl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sz w:val="24"/>
          <w:szCs w:val="24"/>
          <w:lang w:val="pl-PL"/>
        </w:rPr>
        <w:t xml:space="preserve">Finansowanie zadań z zakresu gospodarki odpadami, w tym odpadami zawierającymi azbest, jest możliwe ze środków </w:t>
      </w:r>
      <w:r>
        <w:rPr>
          <w:sz w:val="24"/>
          <w:szCs w:val="24"/>
          <w:lang w:val="pl-PL"/>
        </w:rPr>
        <w:t>funduszy ochrony środowiska</w:t>
      </w:r>
      <w:r>
        <w:rPr>
          <w:b w:val="false"/>
          <w:sz w:val="24"/>
          <w:szCs w:val="24"/>
          <w:lang w:val="pl-PL"/>
        </w:rPr>
        <w:t xml:space="preserve"> na zasadach określonych ustawą z dnia 27 kwietnia 2001 r – Prawo ochrony środowiska (Dz. U. nr 62, poz. 627). Dotyczy to głównie zadań o relatywnie niskich kosztach inwestycyjnych. Środki pozyskiwane z Narodowego Funduszu Ochrony Środowiska i Gospodarki Wodnej, Wojewódzkiego Funduszu Ochrony Środowiska i Gospodarki Wodnej oraz z Powiatowego i Gminnego Funduszu Ochrony Środowiska i Gospodarki Wodnej zapewniają wsparcie finansowania inwestycji, zgodnie zasadami przyjętymi w tych fundusza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ASADY UDZIELANIA I UMARZANIA POŻYCZEK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RAZ UDZIELANIA DOTACJI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ZE  ŚRODKÓW WOJEWÓDZKIEGO FUNDUSZU OCHRONY ŚRODOWISKA I GOSPODARKI WODNEJ W KIELCACH </w:t>
      </w:r>
      <w:r>
        <w:rPr>
          <w:b/>
          <w:i/>
          <w:sz w:val="20"/>
          <w:szCs w:val="20"/>
        </w:rPr>
        <w:t xml:space="preserve">(źródło: </w:t>
      </w:r>
      <w:hyperlink r:id="rId6">
        <w:r>
          <w:rPr>
            <w:rStyle w:val="InternetLink"/>
            <w:b/>
            <w:i/>
            <w:color w:val="000000"/>
            <w:sz w:val="20"/>
            <w:szCs w:val="20"/>
          </w:rPr>
          <w:t>www.wfos.com.pl</w:t>
        </w:r>
      </w:hyperlink>
      <w:r>
        <w:rPr>
          <w:b/>
          <w:i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ara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SADY OGÓLNE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i/>
          <w:sz w:val="22"/>
          <w:szCs w:val="22"/>
        </w:rPr>
        <w:t>Pożyczki i dotacje ze środków finansowych Wojewódzkiego Funduszu Ochrony Środowiska i Gospodarki Wodnej w Kielcach, zwanego dalej Wojewódzkim Funduszem, przyznawane są na cele określone w ustawie z dnia 27 kwietnia 2001 roku – Prawo ochrony środowiska (tekst jednolity Dz. U. z 2006 r. Nr 129, poz. 902 ze zm.), zgodnie z priorytetami Wojewódzkiego Funduszu określonymi w oparciu o "Politykę Ekologiczną Państwa", „Krajowy Program Oczyszczania Ścieków Komunalnych”, „Strategię rozwoju województwa świętokrzyskiego”, „Strategię działania Wojewódzkiego Funduszu Ochrony Środowiska i Gospodarki Wodnej w Kielcach na lata 2005 – 2008”, „Program ochrony środowiska dla</w:t>
      </w:r>
      <w:r>
        <w:rPr>
          <w:i/>
          <w:szCs w:val="24"/>
        </w:rPr>
        <w:t xml:space="preserve"> województwa świętokrzyskiego, którego integralną </w:t>
      </w:r>
      <w:r>
        <w:rPr>
          <w:i/>
          <w:sz w:val="22"/>
          <w:szCs w:val="22"/>
        </w:rPr>
        <w:t xml:space="preserve">częścią jest Plan Gospodarki Odpadami dla województwa świętokrzyskiego”, oraz zgodnie z planem działalności Wojewódzkiego Funduszu i stosowanymi przez Wojewódzki Fundusz kryteriami wyboru przedsięwzięć do dofinansowania. Jako priorytetowe traktuje się te przedsięwzięcia, których realizacja wynika z konieczności wypełnienia zobowiązań Polski wobec Unii Europejskiej, związanych z członkostwem w Unii Europejskiej. 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2</w:t>
      </w:r>
    </w:p>
    <w:p>
      <w:pPr>
        <w:pStyle w:val="2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Wojewódzki Fundusz udziela dofinansowania podmiotom podejmującym realizację zadań</w:t>
      </w:r>
      <w:r>
        <w:rPr>
          <w:rFonts w:cs="Times New Roman" w:ascii="Times New Roman" w:hAnsi="Times New Roman"/>
          <w:i/>
          <w:color w:val="33996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służących ochronie środowiska i gospodarce wodnej w formie: </w:t>
      </w:r>
    </w:p>
    <w:p>
      <w:pPr>
        <w:pStyle w:val="2"/>
        <w:numPr>
          <w:ilvl w:val="1"/>
          <w:numId w:val="18"/>
        </w:numPr>
        <w:tabs>
          <w:tab w:val="clear" w:pos="708"/>
        </w:tabs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rocentowanych pożyczek częściowo umarzalnych,</w:t>
      </w:r>
    </w:p>
    <w:p>
      <w:pPr>
        <w:pStyle w:val="2"/>
        <w:numPr>
          <w:ilvl w:val="1"/>
          <w:numId w:val="18"/>
        </w:numPr>
        <w:tabs>
          <w:tab w:val="clear" w:pos="708"/>
        </w:tabs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procentowanych pożyczek nie podlegających umorzeniu, </w:t>
      </w:r>
    </w:p>
    <w:p>
      <w:pPr>
        <w:pStyle w:val="2"/>
        <w:numPr>
          <w:ilvl w:val="1"/>
          <w:numId w:val="18"/>
        </w:numPr>
        <w:tabs>
          <w:tab w:val="clear" w:pos="708"/>
        </w:tabs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tacji</w:t>
      </w:r>
      <w:r>
        <w:rPr>
          <w:rFonts w:cs="Times New Roman" w:ascii="Times New Roman" w:hAnsi="Times New Roman"/>
          <w:i/>
          <w:color w:val="339966"/>
          <w:sz w:val="22"/>
          <w:szCs w:val="22"/>
        </w:rPr>
        <w:t>,</w:t>
      </w:r>
    </w:p>
    <w:p>
      <w:pPr>
        <w:pStyle w:val="2"/>
        <w:numPr>
          <w:ilvl w:val="1"/>
          <w:numId w:val="18"/>
        </w:numPr>
        <w:tabs>
          <w:tab w:val="clear" w:pos="708"/>
        </w:tabs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przekazania środków finansowych,</w:t>
      </w:r>
    </w:p>
    <w:p>
      <w:pPr>
        <w:pStyle w:val="2"/>
        <w:numPr>
          <w:ilvl w:val="1"/>
          <w:numId w:val="18"/>
        </w:numPr>
        <w:tabs>
          <w:tab w:val="clear" w:pos="708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kredytów udzielanych ze środków Wojewódzkiego Funduszu przez banki w ramach linii kredytowych, zgodnie z poniższymi zasadami.</w:t>
      </w:r>
    </w:p>
    <w:p>
      <w:pPr>
        <w:pStyle w:val="2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niższych zasad nie stosuje się przy</w:t>
      </w:r>
      <w:r>
        <w:rPr>
          <w:rFonts w:cs="Times New Roman" w:ascii="Times New Roman" w:hAnsi="Times New Roman"/>
          <w:i/>
          <w:color w:val="99CC00"/>
          <w:sz w:val="22"/>
          <w:szCs w:val="22"/>
        </w:rPr>
        <w:t>:</w:t>
      </w:r>
    </w:p>
    <w:p>
      <w:pPr>
        <w:pStyle w:val="2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kazywaniu środków na nagrody za działalność na rzecz ochrony środowiska i gospodarki wodnej, niezwiązaną z wykonywaniem obowiązków pracowników administracji rządowej i samorządowej,</w:t>
      </w:r>
    </w:p>
    <w:p>
      <w:pPr>
        <w:pStyle w:val="2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kazywaniu gminom środków na podstawie wniosku o zwrot utraconych dochodów z tytułu zwolnienia z podatku od nieruchomości, będących własnością Skarbu Państwa, gruntów pokrytych wodami jezior o ciągłym dopływie lub odpływie wód powierzchniowych oraz gruntów zajętych pod sztuczne zbiorniki wodne,</w:t>
      </w:r>
    </w:p>
    <w:p>
      <w:pPr>
        <w:pStyle w:val="2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kazywaniu na wniosek starosty środków z tytułu dofinansowania do kosztów gospodarowania odpadami z wypadków, w przypadku braku możliwości ustalenia sprawcy albo bezskuteczności egzekucji wobec sprawcy.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3</w:t>
      </w:r>
    </w:p>
    <w:p>
      <w:pPr>
        <w:pStyle w:val="2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yjęcie zadania do dofinansowania poprzedza:</w:t>
      </w:r>
    </w:p>
    <w:p>
      <w:pPr>
        <w:pStyle w:val="2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zakwalifikowani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stępne w oparciu o złożoną Kartę informacyjną zadania (KIZ),</w:t>
      </w:r>
    </w:p>
    <w:p>
      <w:pPr>
        <w:pStyle w:val="2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ońcowa kwalifikacja zadania wynikająca z oceny wniosku wraz z kompletem wymaganych dokumentów.</w:t>
      </w:r>
    </w:p>
    <w:p>
      <w:pPr>
        <w:pStyle w:val="2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arty informacyjne zadania i wnioski przyjmowane są przez cały rok, są rozpatrywane na bieżąco i kwalifikowane do dofinansowania w miarę posiadanych środków finansowych. Termin ich złożenia, wraz z wymaganymi dokumentami, musi uwzględniać możliwość oceny przedłożonych materiałów, podjęcia decyzji przez odpowiedni organ Wojewódzkiego Funduszu oraz podpisania umowy.</w:t>
      </w:r>
    </w:p>
    <w:p>
      <w:pPr>
        <w:pStyle w:val="2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 uzasadnionych przypadkach KIZ-y i wnioski, które nie zostały rozpatrzone, mogą być kwalifikowane do dofinansowania w roku następnym. 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4 </w:t>
      </w:r>
    </w:p>
    <w:p>
      <w:pPr>
        <w:pStyle w:val="Para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Wojewódzki Fundusz udziela dofinansowania do kosztów kwalifikowanych zadania zgodnie z priorytetami.</w:t>
      </w:r>
    </w:p>
    <w:p>
      <w:pPr>
        <w:pStyle w:val="Normal"/>
        <w:numPr>
          <w:ilvl w:val="0"/>
          <w:numId w:val="27"/>
        </w:numPr>
        <w:spacing w:lineRule="auto" w:line="360"/>
        <w:ind w:left="540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kwalifikowanych kosztów zadań zalicza się uzasadnione, uzgodnione z Funduszem, wydatki związane z osiągnięciem planowanego efektu ekologicznego, określone w załączniku do niniejszych zasad, z zastrzeżeniem ust. 3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dofinansowania zadań realizowanych ze środków pochodzących z Unii Europejskiej niepodlegających zwrotowi, z wyłączeniem środków Fundacji EkoFundusz, obowiązuje definicja kosztów kwalifikowanych dla danego źródła. 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5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chwała o dofinansowaniu podejmowana jest po spełnieniu następujących warunków: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57" w:hanging="35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danie zostało pozytywnie ocenione jako zgodne z listą przedsięwzięć priorytetowych, kryteriami wyboru przedsięwzięć, planem działalności i niniejszymi zasadami,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57" w:hanging="35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nioskodawca wywiązuje się z obowiązku uiszczenia opłat i kar stanowiących przychody Wojewódzkiego Funduszu oraz z innych zobowiązań w stosunku do Wojewódzkiego Funduszu,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57" w:hanging="35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prowadzono negocjacje z wnioskodawcą.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2"/>
        <w:numPr>
          <w:ilvl w:val="0"/>
          <w:numId w:val="38"/>
        </w:numPr>
        <w:tabs>
          <w:tab w:val="clear" w:pos="708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Uchwały w sprawie przyznania pożyczek, dotacji</w:t>
      </w:r>
      <w:r>
        <w:rPr>
          <w:i/>
          <w:sz w:val="22"/>
          <w:szCs w:val="22"/>
        </w:rPr>
        <w:t xml:space="preserve">, </w:t>
      </w:r>
      <w:r>
        <w:rPr>
          <w:rFonts w:cs="TimesNewRomanPSMT;Times New Roman" w:ascii="TimesNewRomanPSMT;Times New Roman" w:hAnsi="TimesNewRomanPSMT;Times New Roman"/>
          <w:i/>
          <w:szCs w:val="24"/>
        </w:rPr>
        <w:t>oraz przekazania środków finansowych</w:t>
      </w:r>
      <w:r>
        <w:rPr>
          <w:rFonts w:cs="Times New Roman" w:ascii="Times New Roman" w:hAnsi="Times New Roman"/>
          <w:i/>
          <w:sz w:val="22"/>
          <w:szCs w:val="22"/>
        </w:rPr>
        <w:t>, których wartość jednostkowa przekracza 0,5 % przychodów uzyskanych przez Wojewódzki Fundusz w roku poprzednim, podejmuje Rada Nadzorcza na wniosek Zarządu.</w:t>
      </w:r>
    </w:p>
    <w:p>
      <w:pPr>
        <w:pStyle w:val="2"/>
        <w:numPr>
          <w:ilvl w:val="0"/>
          <w:numId w:val="38"/>
        </w:numPr>
        <w:tabs>
          <w:tab w:val="clear" w:pos="708"/>
        </w:tabs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chwały w sprawie przyznania pożyczek i dotacji poniżej wartości określonej w ust. 1 podejmuje Zarząd.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7</w:t>
      </w:r>
    </w:p>
    <w:p>
      <w:pPr>
        <w:pStyle w:val="2"/>
        <w:numPr>
          <w:ilvl w:val="0"/>
          <w:numId w:val="29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Fundusz udziela dofinansowania na podstawie umowy cywilnoprawnej sporządzonej w formie pisemnej, określającej warunki dofinansowania.</w:t>
      </w:r>
    </w:p>
    <w:p>
      <w:pPr>
        <w:pStyle w:val="2"/>
        <w:numPr>
          <w:ilvl w:val="0"/>
          <w:numId w:val="2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Wojewódzki Fundusz udziela dofinansowania po udokumentowaniumożliwości finansowego zbilansowania planowanych kosztów zadania, z wyłączeniem zadań realizowanych w ramach nagrody w konkursie „Na najbardziej ekologiczną gminę województwa świętokrzyskiego”.</w:t>
      </w:r>
    </w:p>
    <w:p>
      <w:pPr>
        <w:pStyle w:val="2"/>
        <w:numPr>
          <w:ilvl w:val="0"/>
          <w:numId w:val="29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Fundusz nie dofinansowuje zadań zakończonych.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8</w:t>
      </w:r>
    </w:p>
    <w:p>
      <w:pPr>
        <w:pStyle w:val="2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Fundusz może udzielić, w formie pisemnej, promesy dofinansowania zadania.</w:t>
      </w:r>
    </w:p>
    <w:p>
      <w:pPr>
        <w:pStyle w:val="2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chwałę o udzieleniu promesy podejmują według kompetencji, o których mowa w § 6, Zarząd bądź Rada Nadzorcza Funduszu.</w:t>
      </w:r>
    </w:p>
    <w:p>
      <w:pPr>
        <w:pStyle w:val="2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 umowy cywilnoprawnej zawieranej w oparciu o udzieloną promesę stosuje się zasady udzielania pożyczek i dotacji obowiązujące w dniu zawarcia umowy.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9</w:t>
      </w:r>
    </w:p>
    <w:p>
      <w:pPr>
        <w:pStyle w:val="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8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 uzasadnionych przypadkach Wojewódzki Fundusz może uzależnić przyznanie pomocy finansowej od wyników kontroli wstępnej, opinii, ekspertyz, analiz i ocen o celowości lub efektywności techniczno-ekonomicznej zadania.</w:t>
      </w:r>
    </w:p>
    <w:p>
      <w:pPr>
        <w:pStyle w:val="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8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finansowanie zadań z zakresu ochrony środowiska i gospodarki wodnej ze środków Wojewódzkiego Funduszu, udostępnianych bankom z przeznaczeniem na udzielanie kredytów w ramach linii kredytowych, następuje na warunkach określonych w umowie z bankiem.</w:t>
      </w:r>
    </w:p>
    <w:p>
      <w:pPr>
        <w:pStyle w:val="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8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Fundusz może zawierać z instytucjami finansowymi umowy lub porozumienia o wspólnym dofinansowaniu zadań służących ochronie środowiska i gospodarce wodnej. Dofinansowanie zadań w formie oprocentowanych pożyczek niepodlegających umorzeniu, następować będzie na warunkach określonych w umowie lub porozumieniu z instytucjami finansowymi.</w:t>
      </w:r>
    </w:p>
    <w:p>
      <w:pPr>
        <w:pStyle w:val="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8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finansowanie ze środków Wojewódzkiego Funduszu zadań realizowanych przez podmioty prowadzące działalność gospodarczą następuje z zastosowaniem przepisów o pomocy publicznej.</w:t>
      </w:r>
    </w:p>
    <w:p>
      <w:pPr>
        <w:pStyle w:val="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87"/>
        <w:rPr/>
      </w:pPr>
      <w:r>
        <w:rPr>
          <w:rFonts w:cs="Times New Roman" w:ascii="Times New Roman" w:hAnsi="Times New Roman"/>
          <w:i/>
          <w:sz w:val="22"/>
          <w:szCs w:val="22"/>
        </w:rPr>
        <w:t>Podmioty korzystające z dofinansowania ze środków Wojewódzkiego Funduszu zobowiązane są do postępowania zgodnie z przepisami</w:t>
      </w:r>
      <w:r>
        <w:rPr>
          <w:rFonts w:cs="Times New Roman" w:ascii="Times New Roman" w:hAnsi="Times New Roman"/>
          <w:i/>
          <w:color w:val="008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 zamówieniach publicznych oraz o finansach publicznych.</w:t>
      </w:r>
    </w:p>
    <w:p>
      <w:pPr>
        <w:pStyle w:val="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8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mioty nie objęte obowiązkiem lub realizujące zadania, których wykonanie nie nakłada obowiązku stosowania przepisów o zamówieniach publicznych, zobowiązane są do stosowania zasad uczciwej konkurencji, gwarantującej wykonanie zadania w sposób efektywny, oszczędny i terminowy zgodnie z przepisami o finansach publiczny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0</w:t>
      </w:r>
    </w:p>
    <w:p>
      <w:pPr>
        <w:pStyle w:val="2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Wypłata pożyczki lub dotacji oraz przekazanie środków finansowych dokonywane jest na podstawie kompletu</w:t>
      </w:r>
      <w:r>
        <w:rPr>
          <w:rFonts w:cs="Times New Roman" w:ascii="Times New Roman" w:hAnsi="Times New Roman"/>
          <w:i/>
          <w:color w:val="00FF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okumentów finansowych potwierdzających koszty powstałe w wyniku realizacji zadania, zgodnie z harmonogramem rzeczowo-finansowym, stanowiącym załącznik do umowy.</w:t>
      </w:r>
    </w:p>
    <w:p>
      <w:pPr>
        <w:pStyle w:val="2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Wojewódzki Fundusz może pokryć koszty poniesione przed datą zawarcia umowy pożyczki lub dotacji oraz przekazania środków finansowych, jeżeli dotyczą one wyszczególnionych elementów wskazanych do sfinansowania ze środków Funduszu w harmonogramie rzeczowo-finansowym zadania, stanowiącym załącznik do umowy.</w:t>
      </w:r>
    </w:p>
    <w:p>
      <w:pPr>
        <w:pStyle w:val="2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Wojewódzki Fundusz nie udziela dofinansowania w formie dotacji lub przekazania środków finansowych , przez kolejne 3 lata, beneficjentom, którym została wypowiedziana umowa dotacji lub omowa o przekazanie środków finansowych, z wyłączeniem dotacji udzielanych w związku z nagrodami przyznanymi w konkursie „Na najbardziej ekologiczną gminę woj. świętokrzyskiego” oraz dotacji wypowiedzianych z przyczyn niezawinionych przez dotowanego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</w:rPr>
        <w:t xml:space="preserve">II POŻYCZKI NA ZADANIA REALIZOWANE ZE ŚRODKÓW </w:t>
      </w:r>
      <w:r>
        <w:rPr>
          <w:bCs/>
          <w:i/>
        </w:rPr>
        <w:t>KRAJOWYCH,</w:t>
        <w:br/>
        <w:t>A TAKŻE NA ZADANIA REALIZOWANE</w:t>
      </w:r>
      <w:r>
        <w:rPr>
          <w:i/>
        </w:rPr>
        <w:t xml:space="preserve"> Z UDZIAŁEM ŚRODKÓW Z FUNDACJI EKOFUNDUSZ 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11</w:t>
      </w:r>
    </w:p>
    <w:p>
      <w:pPr>
        <w:pStyle w:val="2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finansowanie udzielane w formie pożyczki nie może przekroczyć 80% kosztów</w:t>
      </w:r>
      <w:r>
        <w:rPr>
          <w:rFonts w:cs="Times New Roman" w:ascii="Times New Roman" w:hAnsi="Times New Roman"/>
          <w:i/>
          <w:color w:val="99CC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kwalifikowanych zadania. </w:t>
      </w:r>
    </w:p>
    <w:p>
      <w:pPr>
        <w:pStyle w:val="2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Fundusz może uzależnić przyznanie pożyczki od zdolności kredytowej wnioskodawcy.</w:t>
      </w:r>
    </w:p>
    <w:p>
      <w:pPr>
        <w:pStyle w:val="2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Wojewódzki Fundusz wymaga co najmniej dwóch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orm zabezpieczenia wierzytelności, a w przypadku jednostek samorządu terytorialnego i ich związków – co najmniej jednej formy.</w:t>
      </w:r>
    </w:p>
    <w:p>
      <w:pPr>
        <w:pStyle w:val="2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Wojewódzki Fundusz udziela pożyczek stosując karencję w spłacie rat nie dłuższą niż 12</w:t>
      </w:r>
      <w:r>
        <w:rPr>
          <w:rFonts w:cs="Times New Roman" w:ascii="Times New Roman" w:hAnsi="Times New Roman"/>
          <w:i/>
          <w:color w:val="33996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iesięcy, liczoną od określonego w umowie pożyczki terminu osiągnięcia efektu rzeczowego.</w:t>
      </w:r>
    </w:p>
    <w:p>
      <w:pPr>
        <w:pStyle w:val="2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życzka może być udzielona na okres do 8 lat łącznie z okresem karencji w zależności od kondycji finansowej wnioskodawcy.</w:t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§ 12</w:t>
      </w:r>
    </w:p>
    <w:p>
      <w:pPr>
        <w:pStyle w:val="Para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procentowanie pożyczek udzielanych gminom i ich komunalnym jednoosobowym spółkom handlowym, stosowane jest zgodnie z poniższymi przedziałami dochodów własnych gminy na jednego mieszkańca, wyliczonych przez Urząd Statystyczny w Kielcach na podstawie rocznych sprawozdań o dochodach budżetowych i wynosi:</w:t>
      </w:r>
    </w:p>
    <w:p>
      <w:pPr>
        <w:pStyle w:val="Para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4 % w stosunku rocznym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, jeśli dochód własny gminy na jednego mieszkańca jest wyższy niż 450 zł,</w:t>
      </w:r>
    </w:p>
    <w:p>
      <w:pPr>
        <w:pStyle w:val="Para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3,5 % w stosunku rocznym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, jeśli dochód własny gminy na jednego mieszkańca wynosi nie więcej niż 450 zł i więcej niż 350 zł,</w:t>
      </w:r>
    </w:p>
    <w:p>
      <w:pPr>
        <w:pStyle w:val="Para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3 % w stosunku rocznym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, jeśli dochód własny gminy na jednego mieszkańca wynosi nie więcej niż 350 zł i nie mniej niż 250 zł,</w:t>
      </w:r>
    </w:p>
    <w:p>
      <w:pPr>
        <w:pStyle w:val="Para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2,5 % w stosunku rocznym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, jeśli dochód własny gminy na jednego mieszkańca jest niższy niż 250 zł. z zastrzeżeniem ust. 2.</w:t>
      </w:r>
    </w:p>
    <w:p>
      <w:pPr>
        <w:pStyle w:val="Para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procentowanie pożyczek udzielanych na inwestycje ujęte w Krajowym Programie Oczyszczania Ścieków Komunalnych, wynosi odpowiednio o 0,5 punktu procentowego mniej od wielkości określonych w ust.1.</w:t>
      </w:r>
    </w:p>
    <w:p>
      <w:pPr>
        <w:pStyle w:val="Para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procentowanie pożyczek udzielanych powiatom i innym powiatowym osobom prawnym oraz  związkom gmin, realizującym zadanie o charakterze międzygminnym,</w:t>
      </w:r>
      <w:r>
        <w:rPr>
          <w:rFonts w:cs="Times New Roman" w:ascii="Times New Roman" w:hAnsi="Times New Roman"/>
          <w:b w:val="false"/>
          <w:i/>
          <w:color w:val="99CC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wynosi 3 % w stosunku rocznym.</w:t>
      </w:r>
    </w:p>
    <w:p>
      <w:pPr>
        <w:pStyle w:val="Para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procentowanie w wysokości 5 % w stosunku rocznym, stosowane jest przy udzielaniu pożyczek na zadania</w:t>
      </w:r>
      <w:r>
        <w:rPr>
          <w:rFonts w:cs="Times New Roman" w:ascii="Times New Roman" w:hAnsi="Times New Roman"/>
          <w:b w:val="false"/>
          <w:i/>
          <w:color w:val="33996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realizowane przez pozostałych wnioskodawców.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13</w:t>
      </w:r>
    </w:p>
    <w:p>
      <w:pPr>
        <w:pStyle w:val="2"/>
        <w:numPr>
          <w:ilvl w:val="1"/>
          <w:numId w:val="31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mowa pożyczki powinna określać w szczególnośc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wysokość pożyczki oraz jej oprocentowanie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owany koszt zadania, efekty: rzeczowy i ekologiczny, terminy ich osiągnięcia oraz przedłożenia dokumentów potwierdzających ich osiągnięcie, sposób i termin rozliczenia kosztów zada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iny oraz sposób wypłaty pożyczk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iny spłaty pożyczki i oprocentowa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res uprawnień kontrolnych Wojewódzkiego Funduszu związany z wykorzystaniem udzielonej pożyczk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unki renegocjacji umow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nkcje nakładane w przypadku nieprawidłowej realizacji umowy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sób zabezpieczenia wierzytelnośc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ne warunki ustalone przez umawiające się strony.</w:t>
      </w:r>
    </w:p>
    <w:p>
      <w:pPr>
        <w:pStyle w:val="2"/>
        <w:numPr>
          <w:ilvl w:val="1"/>
          <w:numId w:val="31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Fundusz może wypowiedzieć umowę pożyczki, w razie stwierdzenia że:</w:t>
      </w:r>
    </w:p>
    <w:p>
      <w:pPr>
        <w:pStyle w:val="2"/>
        <w:numPr>
          <w:ilvl w:val="1"/>
          <w:numId w:val="16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życzkobiorca nie stosował lub niewłaściwie stosował przepisy ustawy o zamówieniach publicznych,</w:t>
      </w:r>
    </w:p>
    <w:p>
      <w:pPr>
        <w:pStyle w:val="2"/>
        <w:numPr>
          <w:ilvl w:val="1"/>
          <w:numId w:val="16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ie został osiągnięty planowany efekt rzeczowy, planowany efekt ekologiczny lub nie zostały dotrzymane terminy ich osiągnięcia określone w umowie,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2"/>
        <w:numPr>
          <w:ilvl w:val="1"/>
          <w:numId w:val="16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życzkobiorca odstąpił od realizacji celu, na który pomoc została udzielona,</w:t>
      </w:r>
    </w:p>
    <w:p>
      <w:pPr>
        <w:pStyle w:val="2"/>
        <w:numPr>
          <w:ilvl w:val="1"/>
          <w:numId w:val="16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życzka lub jej część została wykorzystana niezgodnie z przeznaczeniem określonym w umowie,</w:t>
      </w:r>
    </w:p>
    <w:p>
      <w:pPr>
        <w:pStyle w:val="2"/>
        <w:numPr>
          <w:ilvl w:val="1"/>
          <w:numId w:val="16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óźnienia w spłacie rat pożyczki lub oprocentowania przekraczają 30 dni od terminów ich spłaty,</w:t>
      </w:r>
    </w:p>
    <w:p>
      <w:pPr>
        <w:pStyle w:val="2"/>
        <w:numPr>
          <w:ilvl w:val="1"/>
          <w:numId w:val="16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niki kontroli wskazują na niewłaściwy przebieg procesu inwestycyjnego,</w:t>
      </w:r>
    </w:p>
    <w:p>
      <w:pPr>
        <w:pStyle w:val="2"/>
        <w:numPr>
          <w:ilvl w:val="1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pożyczkobiorca nie spełnia innych warunków ustalonych w umowie.</w:t>
      </w:r>
    </w:p>
    <w:p>
      <w:pPr>
        <w:pStyle w:val="2"/>
        <w:numPr>
          <w:ilvl w:val="1"/>
          <w:numId w:val="31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arunki wypowiedzenia określane są w umowie pożycz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 xml:space="preserve">III POŻYCZKI NA ZADANIA REALIZOWANE Z UDZIAŁEM ŚRODKÓW ZAGRANICZNYCH NIEPODLEGAJĄCYCH ZWROTOWI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kstpodstawowywcity2"/>
        <w:ind w:left="0" w:firstLine="360"/>
        <w:rPr>
          <w:b w:val="false"/>
          <w:b w:val="false"/>
          <w:i/>
          <w:i/>
          <w:color w:val="0000FF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  <w:t>Dofinansowanie w formie pożyczek na zadania realizowane z udziałem środków zagranicznych niepodlegających zwrotowi z wyłączeniem fundacji ekofundusz</w:t>
      </w:r>
      <w:r>
        <w:rPr>
          <w:b w:val="false"/>
          <w:i/>
          <w:caps w:val="false"/>
          <w:smallCaps w:val="false"/>
          <w:color w:val="339966"/>
          <w:sz w:val="22"/>
          <w:szCs w:val="22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2"/>
        </w:rPr>
        <w:t>następuje na zasadach określonych w rozdziale II, z zastrzeżeniem zapisów zawartych w rozdziale III.</w:t>
      </w:r>
      <w:r>
        <w:rPr>
          <w:b w:val="false"/>
          <w:i/>
          <w:caps w:val="false"/>
          <w:smallCaps w:val="false"/>
          <w:color w:val="99CC00"/>
          <w:sz w:val="22"/>
          <w:szCs w:val="22"/>
        </w:rPr>
        <w:t xml:space="preserve"> </w:t>
      </w:r>
    </w:p>
    <w:p>
      <w:pPr>
        <w:pStyle w:val="Tekstpodstawowywcity2"/>
        <w:ind w:left="0" w:hanging="0"/>
        <w:rPr>
          <w:i/>
          <w:i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>§ 15</w:t>
      </w:r>
    </w:p>
    <w:p>
      <w:pPr>
        <w:pStyle w:val="Tekstpodstawowy2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i/>
          <w:sz w:val="22"/>
          <w:szCs w:val="22"/>
        </w:rPr>
        <w:t>Dofinansowanie w formie pożyczek udzielane łącznie ze środków Narodowego i Wojewódzkiego Funduszu nie może przekroczyć 90 % różnicy pomiędzy planowanymi kosztami kwalifikowanymi zadania zgodnie z priorytetami Wojewódzkiego Funduszu, właściwymi dla danego źródła finansowania, a wartością uzyskanego dofinansowania ze środków zagranicznych.</w:t>
      </w:r>
    </w:p>
    <w:p>
      <w:pPr>
        <w:pStyle w:val="Tekstpodstawowy2"/>
        <w:numPr>
          <w:ilvl w:val="0"/>
          <w:numId w:val="37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rocentowanie pożyczki wynosi 0,4 stopy redyskonta weksli na dzień podjęcia uchwały o jej przyznaniu, jednak nie mniej niż 3 % w stosunku rocznym.</w:t>
      </w:r>
    </w:p>
    <w:p>
      <w:pPr>
        <w:pStyle w:val="Tekstpodstawowy2"/>
        <w:numPr>
          <w:ilvl w:val="0"/>
          <w:numId w:val="37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 udzielaniu pożyczek stosowana jest, nie dłuższa niż 18 miesięcy, karencja liczona od określonego w umowie pożyczki terminu osiągnięcia efektu rzeczowego.</w:t>
      </w:r>
    </w:p>
    <w:p>
      <w:pPr>
        <w:pStyle w:val="Tekstpodstawowy2"/>
        <w:numPr>
          <w:ilvl w:val="0"/>
          <w:numId w:val="37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życzka może być udzielona na okres do 15 lat łącznie z okresem karencji, z uwzględnieniem analizy możliwości spłaty ze strony jednostki realizującej zadanie.</w:t>
      </w:r>
    </w:p>
    <w:p>
      <w:pPr>
        <w:pStyle w:val="Tekstpodstawowy2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i/>
        </w:rPr>
        <w:t>IV. UMORZENIA</w:t>
      </w:r>
    </w:p>
    <w:p>
      <w:pPr>
        <w:pStyle w:val="Tekstpodstawowy2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§ 16</w:t>
      </w:r>
    </w:p>
    <w:p>
      <w:pPr>
        <w:pStyle w:val="Tekstpodstawowy2"/>
        <w:numPr>
          <w:ilvl w:val="0"/>
          <w:numId w:val="19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życzka może być częściowo umorzona na wniosek pożyczkobiorcy po spełnieniu łącznie następujących warunków:</w:t>
      </w:r>
    </w:p>
    <w:p>
      <w:pPr>
        <w:pStyle w:val="Tekstpodstawowy2"/>
        <w:numPr>
          <w:ilvl w:val="0"/>
          <w:numId w:val="36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</w:t>
      </w:r>
      <w:r>
        <w:rPr>
          <w:i/>
          <w:color w:val="339966"/>
          <w:sz w:val="22"/>
          <w:szCs w:val="22"/>
        </w:rPr>
        <w:t xml:space="preserve"> </w:t>
      </w:r>
      <w:r>
        <w:rPr>
          <w:i/>
          <w:sz w:val="22"/>
          <w:szCs w:val="22"/>
        </w:rPr>
        <w:t>zostało zrealizowane i osiągnięto planowany efekt rzeczowy i ekologiczny w terminach oraz w sposób określony w umowie,</w:t>
      </w:r>
    </w:p>
    <w:p>
      <w:pPr>
        <w:pStyle w:val="Tekstpodstawowy2"/>
        <w:numPr>
          <w:ilvl w:val="0"/>
          <w:numId w:val="36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życzkobiorca wywiązał się z obowiązku uiszczania opłat i kar, stanowiących dochody Wojewódzkiego Funduszu oraz z innych zobowiązań w stosunku do Wojewódzkiego Funduszu,</w:t>
      </w:r>
    </w:p>
    <w:p>
      <w:pPr>
        <w:pStyle w:val="Tekstpodstawowy2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i/>
          <w:sz w:val="22"/>
          <w:szCs w:val="22"/>
        </w:rPr>
        <w:t>spłacono raty kapitałowe i odsetki z tytułu oprocentowania określone w umowie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1.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Wysokość częściowego umorzenia nie może przekroczyć:</w:t>
      </w:r>
    </w:p>
    <w:p>
      <w:pPr>
        <w:pStyle w:val="Normal"/>
        <w:autoSpaceDE w:val="false"/>
        <w:ind w:left="708" w:hanging="0"/>
        <w:rPr/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1) 25 % udzielonej pożyczki (dotyczy jednostek wymienionych w § 12 ust. 1 i 3),</w:t>
      </w:r>
    </w:p>
    <w:p>
      <w:pPr>
        <w:pStyle w:val="Normal"/>
        <w:autoSpaceDE w:val="false"/>
        <w:ind w:left="708" w:hanging="0"/>
        <w:rPr/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2) 15 % udzielonej pożyczki (dotyczy pozostałych podmiotów).</w:t>
      </w:r>
    </w:p>
    <w:p>
      <w:pPr>
        <w:pStyle w:val="Tekstpodstawowy2"/>
        <w:spacing w:lineRule="auto" w:line="360" w:before="0" w:after="0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</w:r>
    </w:p>
    <w:p>
      <w:pPr>
        <w:pStyle w:val="Tekstpodstawowy2"/>
        <w:numPr>
          <w:ilvl w:val="0"/>
          <w:numId w:val="19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iosek o umorzenie pożyczki powinien być złożony po spełnieniu wszystkich warunków określonych w ust. 1.</w:t>
      </w:r>
    </w:p>
    <w:p>
      <w:pPr>
        <w:pStyle w:val="Tekstpodstawowy2"/>
        <w:numPr>
          <w:ilvl w:val="0"/>
          <w:numId w:val="19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enie wniosku o umorzenie nie zwalnia pożyczkobiorcy z obowiązku spłaty należności Wojewódzkiego Funduszu do czasu podjęcia decyzji o umorzeniu.</w:t>
      </w:r>
    </w:p>
    <w:p>
      <w:pPr>
        <w:pStyle w:val="Tekstpodstawowy2"/>
        <w:numPr>
          <w:ilvl w:val="0"/>
          <w:numId w:val="19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cyzja o częściowym umorzeniu pożyczki w kwocie przekraczającej 50 tys. zł wymaga zatwierdzenia przez Radę Nadzorczą Wojewódzkiego Funduszu w formie uchwały.</w:t>
      </w:r>
    </w:p>
    <w:p>
      <w:pPr>
        <w:pStyle w:val="Tekstpodstawowy2"/>
        <w:numPr>
          <w:ilvl w:val="0"/>
          <w:numId w:val="19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cyzja o częściowym umorzeniu pożyczki poniżej kwoty określonej w ust. 4 podejmowana jest przez Zarząd Wojewódzkiego Funduszu w formie uchwały.</w:t>
      </w:r>
    </w:p>
    <w:p>
      <w:pPr>
        <w:pStyle w:val="Tekstpodstawowy2"/>
        <w:numPr>
          <w:ilvl w:val="0"/>
          <w:numId w:val="19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ksymalny procent umorzenia ulega zmniejszeniu w następujący sposób: </w:t>
      </w:r>
    </w:p>
    <w:p>
      <w:pPr>
        <w:pStyle w:val="Tekstpodstawowy2"/>
        <w:numPr>
          <w:ilvl w:val="4"/>
          <w:numId w:val="28"/>
        </w:numPr>
        <w:spacing w:lineRule="auto" w:line="360" w:before="0" w:after="0"/>
        <w:jc w:val="both"/>
        <w:rPr/>
      </w:pPr>
      <w:r>
        <w:rPr>
          <w:i/>
          <w:sz w:val="22"/>
          <w:szCs w:val="22"/>
        </w:rPr>
        <w:t>o 1 punkt procentowy  za każdy dzień opóźnienia w spłacie rat kapitału,</w:t>
      </w:r>
    </w:p>
    <w:p>
      <w:pPr>
        <w:pStyle w:val="Tekstpodstawowy2"/>
        <w:numPr>
          <w:ilvl w:val="4"/>
          <w:numId w:val="28"/>
        </w:numPr>
        <w:spacing w:lineRule="auto" w:line="360" w:before="0" w:after="0"/>
        <w:jc w:val="both"/>
        <w:rPr/>
      </w:pPr>
      <w:r>
        <w:rPr>
          <w:i/>
          <w:sz w:val="22"/>
          <w:szCs w:val="22"/>
        </w:rPr>
        <w:t>o 0,5 punktu procentowego  za każdy dzień opóźnienia w spłacie oprocentowania</w:t>
      </w:r>
    </w:p>
    <w:p>
      <w:pPr>
        <w:pStyle w:val="Tekstpodstawowy2"/>
        <w:numPr>
          <w:ilvl w:val="4"/>
          <w:numId w:val="28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1,5 punktu procentowego  za każdy spisany w trakcie realizacji zadania aneks do umowy, wprowadzający zmianę polegającą na przesunięciu terminów osiągnięcia efektu rzeczowego lub</w:t>
      </w:r>
      <w:r>
        <w:rPr>
          <w:i/>
          <w:color w:val="00FF00"/>
          <w:sz w:val="22"/>
          <w:szCs w:val="22"/>
        </w:rPr>
        <w:t xml:space="preserve"> </w:t>
      </w:r>
      <w:r>
        <w:rPr>
          <w:i/>
          <w:sz w:val="22"/>
          <w:szCs w:val="22"/>
        </w:rPr>
        <w:t>ekologicznego w stosunku do terminów ustalonych w umowie,</w:t>
      </w:r>
    </w:p>
    <w:p>
      <w:pPr>
        <w:pStyle w:val="Tekstpodstawowy2"/>
        <w:numPr>
          <w:ilvl w:val="4"/>
          <w:numId w:val="28"/>
        </w:numPr>
        <w:spacing w:lineRule="auto" w:line="360" w:before="0" w:after="0"/>
        <w:jc w:val="both"/>
        <w:rPr/>
      </w:pPr>
      <w:r>
        <w:rPr>
          <w:i/>
          <w:sz w:val="22"/>
          <w:szCs w:val="22"/>
        </w:rPr>
        <w:t>o 0,5 punktu procentowego  za każdy dzień przekroczenia przez pożyczkobiorcę każdego z terminów dostarczenia dokumentów stanowiących: udokumentowanie wysokości kosztów zadania, potwierdzenie osiągnięcia efektu rzeczowego,  potwierdzenie osiągnięcia efektu ekologicznego, określonych w umowie,</w:t>
      </w:r>
    </w:p>
    <w:p>
      <w:pPr>
        <w:pStyle w:val="Tekstpodstawowy2"/>
        <w:numPr>
          <w:ilvl w:val="4"/>
          <w:numId w:val="28"/>
        </w:numPr>
        <w:spacing w:lineRule="auto" w:line="360" w:before="0" w:after="0"/>
        <w:jc w:val="both"/>
        <w:rPr/>
      </w:pPr>
      <w:r>
        <w:rPr>
          <w:i/>
          <w:sz w:val="22"/>
          <w:szCs w:val="22"/>
        </w:rPr>
        <w:t>o 1 – 5 punktu procentowego  za niewywiązanie się z innych warunków określonych w umowie,</w:t>
      </w:r>
    </w:p>
    <w:p>
      <w:pPr>
        <w:pStyle w:val="Tekstpodstawowy2"/>
        <w:numPr>
          <w:ilvl w:val="4"/>
          <w:numId w:val="28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zalicza się do okresu opóźnień spłaty odsetek z tytułu oprocentowania pożyczek, które zostały uiszczone w terminie określonym w umowie, w wysokości co najmniej 90%.</w:t>
      </w:r>
    </w:p>
    <w:p>
      <w:pPr>
        <w:pStyle w:val="2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chwały o częściowym umorzeniu pożyczek podejmowane są przy uwzględnieniu wysokości umorzenia obowiązującego w roku zawarcia umowy pożyczki.</w:t>
      </w:r>
    </w:p>
    <w:p>
      <w:pPr>
        <w:pStyle w:val="2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i/>
          <w:i/>
          <w:color w:val="008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ie podlegają umorzeniu:</w:t>
      </w:r>
    </w:p>
    <w:p>
      <w:pPr>
        <w:pStyle w:val="Tekstpodstawowy2"/>
        <w:numPr>
          <w:ilvl w:val="5"/>
          <w:numId w:val="28"/>
        </w:numPr>
        <w:spacing w:lineRule="auto" w:line="360" w:before="0" w:after="0"/>
        <w:jc w:val="both"/>
        <w:rPr/>
      </w:pPr>
      <w:r>
        <w:rPr>
          <w:i/>
          <w:sz w:val="22"/>
          <w:szCs w:val="22"/>
        </w:rPr>
        <w:t>pożyczki udzielane ze środków Wojewódzkiego Funduszu na zadania</w:t>
      </w:r>
      <w:r>
        <w:rPr>
          <w:i/>
          <w:color w:val="339966"/>
          <w:sz w:val="22"/>
          <w:szCs w:val="22"/>
        </w:rPr>
        <w:t xml:space="preserve"> </w:t>
      </w:r>
      <w:r>
        <w:rPr>
          <w:i/>
          <w:sz w:val="22"/>
          <w:szCs w:val="22"/>
        </w:rPr>
        <w:t>ekologiczne realizowane z udziałem środków</w:t>
      </w:r>
      <w:r>
        <w:rPr>
          <w:i/>
          <w:color w:val="339966"/>
          <w:sz w:val="22"/>
          <w:szCs w:val="22"/>
        </w:rPr>
        <w:t xml:space="preserve"> </w:t>
      </w:r>
      <w:r>
        <w:rPr>
          <w:i/>
          <w:sz w:val="22"/>
          <w:szCs w:val="22"/>
        </w:rPr>
        <w:t>zagranicznych niepodlegających zwrotowi, z wyłączeniem środków Fundacji EkoFundusz,</w:t>
      </w:r>
    </w:p>
    <w:p>
      <w:pPr>
        <w:pStyle w:val="Tekstpodstawowy2"/>
        <w:numPr>
          <w:ilvl w:val="5"/>
          <w:numId w:val="28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życzki, o umorzenie których pożyczkobiorca wystąpił po całkowitej ich spłacie,</w:t>
      </w:r>
    </w:p>
    <w:p>
      <w:pPr>
        <w:pStyle w:val="Tekstpodstawowy2"/>
        <w:numPr>
          <w:ilvl w:val="5"/>
          <w:numId w:val="28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życzki, których umowny okres spłaty nie przekracza 1 roku,</w:t>
      </w:r>
    </w:p>
    <w:p>
      <w:pPr>
        <w:pStyle w:val="Tekstpodstawowy2"/>
        <w:numPr>
          <w:ilvl w:val="5"/>
          <w:numId w:val="28"/>
        </w:numPr>
        <w:spacing w:lineRule="auto" w:line="360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kredyty udzielane ze środków Wojewódzkiego Funduszu przez banki w ramach</w:t>
      </w:r>
      <w:r>
        <w:rPr>
          <w:sz w:val="22"/>
          <w:szCs w:val="22"/>
        </w:rPr>
        <w:t xml:space="preserve"> linii </w:t>
      </w:r>
      <w:r>
        <w:rPr>
          <w:i/>
          <w:sz w:val="22"/>
          <w:szCs w:val="22"/>
        </w:rPr>
        <w:t>kredyt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i/>
          <w:i/>
          <w:sz w:val="20"/>
          <w:szCs w:val="20"/>
        </w:rPr>
      </w:pPr>
      <w:r>
        <w:rPr>
          <w:i/>
        </w:rPr>
        <w:t xml:space="preserve">V.  DOTACJE </w:t>
      </w:r>
      <w:r>
        <w:rPr>
          <w:rFonts w:cs="TimesNewRomanPS-BoldMT;Times New Roman" w:ascii="TimesNewRomanPS-BoldMT;Times New Roman" w:hAnsi="TimesNewRomanPS-BoldMT;Times New Roman"/>
          <w:bCs/>
          <w:i/>
        </w:rPr>
        <w:t>ORAZ PRZEKAZANIE ŚRODKÓW FINANSOWYCH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17</w:t>
      </w:r>
    </w:p>
    <w:p>
      <w:pPr>
        <w:pStyle w:val="2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Fundusz może udzielać dotacji:</w:t>
      </w:r>
    </w:p>
    <w:p>
      <w:pPr>
        <w:pStyle w:val="2"/>
        <w:numPr>
          <w:ilvl w:val="1"/>
          <w:numId w:val="26"/>
        </w:numPr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ednostkom administracji samorządowej województwa,</w:t>
      </w:r>
    </w:p>
    <w:p>
      <w:pPr>
        <w:pStyle w:val="2"/>
        <w:numPr>
          <w:ilvl w:val="1"/>
          <w:numId w:val="26"/>
        </w:numPr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minom w ramach nagrody w konkursie „Na najbardziej ekologiczną gminę województwa świętokrzyskiego”.</w:t>
      </w:r>
    </w:p>
    <w:p>
      <w:pPr>
        <w:pStyle w:val="2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 zadania z zakresu edukacji ekologicznej Wojewódzki Fundusz może udzielać dotacji:</w:t>
      </w:r>
    </w:p>
    <w:p>
      <w:pPr>
        <w:pStyle w:val="2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miotom określonym w ust. 1,</w:t>
      </w:r>
    </w:p>
    <w:p>
      <w:pPr>
        <w:pStyle w:val="2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miotom posiadającym osobowość prawną, które prowadzą statutową lub określoną w ich regulaminie organizacyjnym działalność w zakresie edukacji ekologicznej, z wyłączeniem podmiotów realizujących zadania w celach zarobkowych,</w:t>
      </w:r>
    </w:p>
    <w:p>
      <w:pPr>
        <w:pStyle w:val="2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minom i ich związkom :</w:t>
      </w:r>
    </w:p>
    <w:p>
      <w:pPr>
        <w:pStyle w:val="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na zadania</w:t>
      </w:r>
      <w:r>
        <w:rPr>
          <w:rFonts w:cs="Times New Roman" w:ascii="Times New Roman" w:hAnsi="Times New Roman"/>
          <w:i/>
          <w:sz w:val="22"/>
          <w:szCs w:val="22"/>
        </w:rPr>
        <w:t xml:space="preserve"> związane z realizacją programów edukacyjnych, dotyczących selektywnej zbiórki surowców wtórnych i zagospodarowania odpadów,</w:t>
      </w:r>
    </w:p>
    <w:p>
      <w:pPr>
        <w:pStyle w:val="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108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 zadania z zakresu edukacji ekologicznej o charakterze międzygminnym,</w:t>
      </w:r>
    </w:p>
    <w:p>
      <w:pPr>
        <w:pStyle w:val="2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wiatom i związkom gmin:</w:t>
      </w:r>
    </w:p>
    <w:p>
      <w:pPr>
        <w:pStyle w:val="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108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 realizację ponadgminnych programów edukacyjnych dotyczących selektywnej zbiórki surowców wtórnych i zagospodarowania odpadów,</w:t>
      </w:r>
    </w:p>
    <w:p>
      <w:pPr>
        <w:pStyle w:val="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na realizację zadań o zasięgu ponadgminnym realizowanych w celu kształtowania proekologicznych postaw i zachowań społeczeństwa upowszechniających ideę zrównoważonego rozwoju,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i/>
          <w:sz w:val="22"/>
          <w:szCs w:val="22"/>
        </w:rPr>
        <w:t>5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nadleśnictwom.</w:t>
      </w:r>
    </w:p>
    <w:p>
      <w:pPr>
        <w:pStyle w:val="2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Fundusz może również udzielać dotacji:</w:t>
      </w:r>
    </w:p>
    <w:p>
      <w:pPr>
        <w:pStyle w:val="2"/>
        <w:numPr>
          <w:ilvl w:val="1"/>
          <w:numId w:val="26"/>
        </w:numPr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a usuwanie (demontaż i transport) i unieszkodliwianie odpadów niebezpiecznych w postaci materiałów zawierających azbest oraz na zadania</w:t>
      </w:r>
      <w:r>
        <w:rPr>
          <w:rFonts w:cs="Times New Roman" w:ascii="Times New Roman" w:hAnsi="Times New Roman"/>
          <w:b/>
          <w:i/>
          <w:color w:val="33996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z zakresu termomodernizacji realizowane w obiektach</w:t>
      </w:r>
      <w:r>
        <w:rPr>
          <w:rFonts w:cs="Times New Roman" w:ascii="Times New Roman" w:hAnsi="Times New Roman"/>
          <w:b/>
          <w:i/>
          <w:color w:val="008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jednostek publicznych przeznaczonych do wykonywania funkcji: ochrony zdrowia, przedszkoli, domów opieki społecznej, placówek opiekuńczo-wychowawczych, szkół,</w:t>
      </w:r>
    </w:p>
    <w:p>
      <w:pPr>
        <w:pStyle w:val="2"/>
        <w:numPr>
          <w:ilvl w:val="1"/>
          <w:numId w:val="26"/>
        </w:numPr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jednostkom samorządu terytorialnego na realizację programów usuwania materiałów zawierających azbest,</w:t>
      </w:r>
    </w:p>
    <w:p>
      <w:pPr>
        <w:pStyle w:val="2"/>
        <w:numPr>
          <w:ilvl w:val="1"/>
          <w:numId w:val="26"/>
        </w:numPr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wiatom na realizację zadań związanych ze zwiększeniem lesistościwojewództwa oraz zapobieganiem i likwidacją szkód w lasach spowodowanych przez czynniki biotyczne i abiotyczne,</w:t>
      </w:r>
    </w:p>
    <w:p>
      <w:pPr>
        <w:pStyle w:val="2"/>
        <w:numPr>
          <w:ilvl w:val="1"/>
          <w:numId w:val="26"/>
        </w:numPr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towarzyszeniom na realizację zadań w ramach wspierania KrajowegoSystemu Ratowniczo-Gaśniczego,</w:t>
      </w:r>
    </w:p>
    <w:p>
      <w:pPr>
        <w:pStyle w:val="2"/>
        <w:numPr>
          <w:ilvl w:val="1"/>
          <w:numId w:val="26"/>
        </w:numPr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ednostkom publicznej służby zdrowia oraz innym podmiotom posiadającym osobowość prawną, których przedmiot działalności dotyczy profilaktyki zdrowotnej i pomocy społecznej na przedsięwzięcia termomodernizacyjne, przebudowę systemów ciepłowniczych, zakup i montaż kotłów opalanych biomasą, zakup i montaż kolektorów słonecznych,</w:t>
      </w:r>
    </w:p>
    <w:p>
      <w:pPr>
        <w:pStyle w:val="2"/>
        <w:numPr>
          <w:ilvl w:val="1"/>
          <w:numId w:val="26"/>
        </w:numPr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działania zmierzające do zmniejszenia kwasowości gleb gospodarstw produkujących metodami ekologicznymi w ramach kompleksowej realizacji działań z zakresu rolnictwa ekologicznego na terenie województwa świętokrzyskiego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4. Wojewódzki Fundusz może udzielać dofinansowania w formie przekazania środków finansowych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1) państwowym, wojewódzkim i powiatowym jednostkom budżetowym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2) jednostkom administracji rządowej.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§ 18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jewódzki Fundusz może uzależnić udzielenie dotacji, a także dofinansowanie w formie przekazania środków finansowych  na określone zadanie</w:t>
      </w:r>
      <w:r>
        <w:rPr>
          <w:i/>
          <w:color w:val="339966"/>
          <w:sz w:val="22"/>
          <w:szCs w:val="22"/>
        </w:rPr>
        <w:t xml:space="preserve"> </w:t>
      </w:r>
      <w:r>
        <w:rPr>
          <w:i/>
          <w:sz w:val="22"/>
          <w:szCs w:val="22"/>
        </w:rPr>
        <w:t>od zagwarantowania</w:t>
      </w:r>
      <w:r>
        <w:rPr>
          <w:i/>
          <w:color w:val="008000"/>
          <w:sz w:val="22"/>
          <w:szCs w:val="22"/>
        </w:rPr>
        <w:t xml:space="preserve"> </w:t>
      </w:r>
      <w:r>
        <w:rPr>
          <w:i/>
          <w:sz w:val="22"/>
          <w:szCs w:val="22"/>
        </w:rPr>
        <w:t>min. 10 % udziału środków jednostki realizującej zadanie, z zastrzeżeniem § 19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W przypadku dotacji na zadania inwestycyjne Wojewódzki Fundusz wymaga co najmniej jednej formy zabezpieczenia należytego wykonania umowy dotacji, z wyłączeniem zadań realizowanych w ramach nagrody w konkursie „Na najbardziej ekologiczną gminę województwa świętokrzyskiego”.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§ 19</w:t>
      </w:r>
    </w:p>
    <w:p>
      <w:pPr>
        <w:pStyle w:val="2"/>
        <w:numPr>
          <w:ilvl w:val="2"/>
          <w:numId w:val="26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ojewódzki Fundusz może udzielać dotacj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 xml:space="preserve">oraz dokonywać przekazania środków finansowych </w:t>
      </w:r>
      <w:r>
        <w:rPr>
          <w:rFonts w:cs="Times New Roman" w:ascii="Times New Roman" w:hAnsi="Times New Roman"/>
          <w:i/>
          <w:sz w:val="22"/>
          <w:szCs w:val="22"/>
        </w:rPr>
        <w:t>na inwestycję budowlaną w wysokości nie wyższej niż 40 % kosztów kwalifikowanych.</w:t>
      </w:r>
    </w:p>
    <w:p>
      <w:pPr>
        <w:pStyle w:val="2"/>
        <w:numPr>
          <w:ilvl w:val="2"/>
          <w:numId w:val="26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finansowanie w formie dotacji na działania z zakresu rolnictwa ekologicznego nie może przekraczać 40 % kosztów kwalifikowanych zadania oraz kwoty 800 zł na jedno gospodarstwo ekologiczne.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§ 20</w:t>
      </w:r>
    </w:p>
    <w:p>
      <w:pPr>
        <w:pStyle w:val="2"/>
        <w:numPr>
          <w:ilvl w:val="0"/>
          <w:numId w:val="3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Umowa dotacj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lub umowa o przekazanie środków finansowych</w:t>
      </w:r>
      <w:r>
        <w:rPr>
          <w:rFonts w:cs="Times New Roman" w:ascii="Times New Roman" w:hAnsi="Times New Roman"/>
          <w:i/>
          <w:sz w:val="22"/>
          <w:szCs w:val="22"/>
        </w:rPr>
        <w:t xml:space="preserve"> powinna określać w szczególności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wysokość dotacji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lub przekazania środków finansowych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owany koszt zadania, efekty: rzeczowy i ekologiczny, terminy ich osiągnięcia oraz przedłożenia dokumentów potwierdzających ich osiągnięcie, sposób i termin rozliczenia kosztów zadani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terminy i sposób wypłaty dotacji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lub przekazana środków finansowych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kres uprawnień kontrolnych Wojewódzkiego Funduszu związany z wykorzystaniem udzielonej dotacji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lub przekazanych środków finansowych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sposób zabezpieczenia należytego wykonania umowy dotacj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unki renegocjacji umowy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nkcje nakładane w przypadku nieprawidłowej realizacji umowy, </w:t>
      </w:r>
    </w:p>
    <w:p>
      <w:pPr>
        <w:pStyle w:val="Tekstpodstawowywcity3"/>
        <w:numPr>
          <w:ilvl w:val="1"/>
          <w:numId w:val="9"/>
        </w:numPr>
        <w:tabs>
          <w:tab w:val="clear" w:pos="851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ne warunki ustalone przez umawiające się strony.</w:t>
      </w:r>
    </w:p>
    <w:p>
      <w:pPr>
        <w:pStyle w:val="Tekstpodstawowywcity3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numPr>
          <w:ilvl w:val="0"/>
          <w:numId w:val="3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Wojewódzki Fundusz może wypowiedzieć umowę dotacji lub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umowę o przekazanie środków finansowych</w:t>
      </w:r>
      <w:r>
        <w:rPr>
          <w:rFonts w:cs="Times New Roman" w:ascii="Times New Roman" w:hAnsi="Times New Roman"/>
          <w:i/>
          <w:sz w:val="22"/>
          <w:szCs w:val="22"/>
        </w:rPr>
        <w:t xml:space="preserve"> w razie stwierdzenia, ż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owany lub beneficjent nie stosował lub niewłaściwie stosował przepisy o zamówieniach publicz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2"/>
          <w:szCs w:val="22"/>
        </w:rPr>
        <w:t>dotowany lub beneficjent odstąpił od realizacji celu, na który dotacja została udzielona lub przekazano środki finansow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2"/>
          <w:szCs w:val="22"/>
        </w:rPr>
        <w:t>dotacja bądź przekazane środki finansowe lub jej część zostały wykorzystane niezgodnie z przeznaczeniem określonym w umow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został osiągnięty planowany efekt rzeczowy, planowany efekt ekologiczny lub nie zostały dotrzymane terminy ich osiągnięcia określone w umow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2"/>
          <w:szCs w:val="22"/>
        </w:rPr>
        <w:t>dotowany lub beneficjent nie spełnia innych warunków ustalonych w umow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2"/>
          <w:szCs w:val="22"/>
        </w:rPr>
        <w:t>wyniki kontroli wskazują na niewłaściwe wykorzystanie dotacji lub przekazanych środków finansowych.</w:t>
      </w:r>
    </w:p>
    <w:p>
      <w:pPr>
        <w:pStyle w:val="2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arunki wypowiedzenia określa umowa dotacji lub umowa o przekazanie środków finansowych.</w:t>
      </w:r>
    </w:p>
    <w:p>
      <w:pPr>
        <w:pStyle w:val="2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2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i/>
          <w:szCs w:val="24"/>
        </w:rPr>
        <w:t>VI.</w:t>
      </w:r>
      <w:r>
        <w:rPr>
          <w:rFonts w:cs="Times New Roman" w:ascii="Times New Roman" w:hAnsi="Times New Roman"/>
          <w:i/>
          <w:color w:val="339966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ROZLICZENIE KOŃCOWE UMOWY DOTACJI LUB UMOWY O PRZEKAZANIE ŚRODKÓW FINANSOWYCH.</w:t>
      </w:r>
    </w:p>
    <w:p>
      <w:pPr>
        <w:pStyle w:val="1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1</w:t>
      </w:r>
    </w:p>
    <w:p>
      <w:pPr>
        <w:pStyle w:val="1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Rozliczenie końcowe umowy dotacji lub umowy o przekazanie środków finansowych przyjmowane jest przez Zarząd Funduszu, po zakończeniu realizacji zadania przez Dotowanego lub beneficjenta i przedłożeniu przez niego wszystkich wymaganych w umowie dokumentów potwierdzających wykonanie zadani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caps/>
          <w:sz w:val="22"/>
          <w:szCs w:val="22"/>
        </w:rPr>
      </w:pPr>
      <w:r>
        <w:rPr>
          <w:rFonts w:cs="Times New Roman"/>
          <w:b/>
          <w:bCs/>
          <w:i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VII. ZMIANY WARUNKÓW UMOWY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§ 22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sz w:val="22"/>
          <w:szCs w:val="22"/>
        </w:rPr>
        <w:t xml:space="preserve">1. </w:t>
      </w:r>
      <w:r>
        <w:rPr>
          <w:i/>
          <w:sz w:val="22"/>
          <w:szCs w:val="22"/>
        </w:rPr>
        <w:t>Zmiany warunków umowy wynikające z realizacji zadania mogą być dokonywane na podstawie pisemnego wniosku beneficjenta przedłożonego w Wojewódzkim Funduszu w trakcie realizacji zadania, przed upływem terminu określonego w umowie jako obowiązujący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sz w:val="22"/>
          <w:szCs w:val="22"/>
        </w:rPr>
        <w:t xml:space="preserve">2. </w:t>
      </w:r>
      <w:r>
        <w:rPr>
          <w:i/>
          <w:sz w:val="22"/>
          <w:szCs w:val="22"/>
        </w:rPr>
        <w:t>Decyzja o zmianie warunków umowy podejmowana jest przez Zarząd, z zastrzeżeniem ust. 3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sz w:val="22"/>
          <w:szCs w:val="22"/>
        </w:rPr>
        <w:t xml:space="preserve">3. </w:t>
      </w:r>
      <w:r>
        <w:rPr>
          <w:i/>
          <w:sz w:val="22"/>
          <w:szCs w:val="22"/>
        </w:rPr>
        <w:t>Decyzja o zmianie warunków umowy polegająca na zwiększeniu dofinansowania podejmowana jest zgodnie z kompetencjami określonymi w § 6.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VIII. POSTANOWIENIA KOŃCOW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§ 23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2"/>
          <w:szCs w:val="22"/>
        </w:rPr>
        <w:t>Odstępstwo od ustaleń określonych w niniejszych zasadach jest dopuszczalne za zgodą Rady Nadzorczej wyrażoną w formie uchwały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§ 24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2"/>
          <w:szCs w:val="22"/>
        </w:rPr>
        <w:t>Niniejsze zasady mają zastosowanie do umów pożyczek, dotacji oraz przekazania środków finansowych zawieranych po dniu 1 stycznia 2008 r., a także aneksów dotyczących tych umów.</w:t>
      </w:r>
    </w:p>
    <w:p>
      <w:pPr>
        <w:pStyle w:val="Para"/>
        <w:spacing w:lineRule="auto" w:line="360" w:before="0" w:after="0"/>
        <w:ind w:left="3545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"/>
        <w:spacing w:lineRule="auto" w:line="360" w:before="0" w:after="0"/>
        <w:ind w:left="3545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nk Ochrony Środowiska</w:t>
      </w:r>
    </w:p>
    <w:p>
      <w:pPr>
        <w:pStyle w:val="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Bank Ochrony Środowiska SA specjalizuje się w finansowaniu przedsięwzięć służących ochronie środowiska. Misją Banku Ochrony Środowiska jest świadczenie kompleksowych usług finansowych dla podmiotów realizujących projekty na rzecz ochrony środowiska naturalneg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BOŚ  jest bankiem komercyjnym. Współpracuje z Narodowym Funduszem Ochrony Środowiska i Gospodarki Wodnej, wojewódzkimi funduszami ochrony środowiska i gospodarki wodnej, Fundacją Polska Wieś 2000 im. M. Rataja, Europejskim Funduszem Rozwoju Wsi Polskiej oraz innymi funduszami pomocowym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Bank Ochrony Środowiska specjalizuje się w finansowej obsłudze przedsięwzięć proekologicznych. Współpracuje m.in. z Bankiem Światowym oraz Europejskim Funduszem Rozwoju Wsi Polskiej "Counterpart Found"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redyty oraz inne formy finansowania proponowane przez BOŚ umożliwiają realizację wielu inwestycji, m.in. zagospodarowanie odpadów stałych, w tym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Bank Ochrony Środowiska  prowadzi również linie kredytowe ze środków Narodowego i Wojewódzkiego Funduszu Ochrony Środowiska i Gospodarki Wodnej na m.in.: zagospodarowanie odpadów stałych, inwestycje wykorzystujące odnawialne źródła energii.</w:t>
      </w:r>
    </w:p>
    <w:p>
      <w:pPr>
        <w:pStyle w:val="Normal"/>
        <w:spacing w:lineRule="auto" w:line="360"/>
        <w:ind w:firstLine="567"/>
        <w:jc w:val="both"/>
        <w:rPr>
          <w:rStyle w:val="Emphasis"/>
          <w:bCs/>
        </w:rPr>
      </w:pPr>
      <w:r>
        <w:rPr/>
        <w:t>Bank Ochrony Środowiska</w:t>
      </w:r>
      <w:r>
        <w:rPr>
          <w:b/>
        </w:rPr>
        <w:t xml:space="preserve">  </w:t>
      </w:r>
      <w:r>
        <w:rPr/>
        <w:t>we współpracy z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WFOŚiGW województwa małopolskiego – oddział w Krakowie udziela, w ramach usług proekologicznych, kredyty przeznaczone na </w:t>
      </w:r>
      <w:r>
        <w:rPr/>
        <w:t xml:space="preserve">przedsięwzięcia związane z usunięciem i transportem wyrobów azbestowych oraz  zabezpieczeniem azbestowych powierzchni dachowych lub elewacyjnych i drogowych. Okres kredytowania trwa 4 lata. Obecna umowa z </w:t>
      </w:r>
      <w:r>
        <w:rPr>
          <w:rStyle w:val="StrongEmphasis"/>
          <w:b w:val="false"/>
        </w:rPr>
        <w:t xml:space="preserve">WFOŚiGW województwa małopolskiego obowiązuje do </w:t>
      </w:r>
      <w:r>
        <w:rPr>
          <w:rStyle w:val="Emphasis"/>
          <w:bCs/>
          <w:i w:val="false"/>
        </w:rPr>
        <w:t>31.12. 2009 r. (źródło: www.bosbank.pl/).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smallCaps/>
        </w:rPr>
      </w:pPr>
      <w:r>
        <w:rPr/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7.2.2. Fundusze Unii Europejskiej</w:t>
      </w:r>
    </w:p>
    <w:p>
      <w:pPr>
        <w:pStyle w:val="Heading"/>
        <w:ind w:firstLine="708"/>
        <w:jc w:val="both"/>
        <w:rPr>
          <w:b w:val="false"/>
          <w:b w:val="false"/>
          <w:smallCaps/>
          <w:sz w:val="24"/>
          <w:szCs w:val="24"/>
          <w:lang w:val="pl-PL"/>
        </w:rPr>
      </w:pPr>
      <w:r>
        <w:rPr>
          <w:b w:val="false"/>
          <w:smallCaps/>
          <w:sz w:val="24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zpoczął się nowy okres budżetowy obejmujący lata od 2007 do 2013. Komisja Europejska proponuje, aby priorytety polityki strukturalnej w latach 2007-2013 były osiągane w ramach trzech nowych celów: </w:t>
      </w:r>
    </w:p>
    <w:p>
      <w:pPr>
        <w:pStyle w:val="Normal"/>
        <w:spacing w:lineRule="auto" w:line="360"/>
        <w:jc w:val="both"/>
        <w:rPr/>
      </w:pPr>
      <w:r>
        <w:rPr/>
        <w:t xml:space="preserve">- konwergencja, </w:t>
      </w:r>
    </w:p>
    <w:p>
      <w:pPr>
        <w:pStyle w:val="Normal"/>
        <w:spacing w:lineRule="auto" w:line="360"/>
        <w:jc w:val="both"/>
        <w:rPr/>
      </w:pPr>
      <w:r>
        <w:rPr/>
        <w:t xml:space="preserve">- regionalna konkurencyjność i zatrudnienie </w:t>
      </w:r>
    </w:p>
    <w:p>
      <w:pPr>
        <w:pStyle w:val="Normal"/>
        <w:spacing w:lineRule="auto" w:line="360"/>
        <w:jc w:val="both"/>
        <w:rPr/>
      </w:pPr>
      <w:r>
        <w:rPr/>
        <w:t>- współpraca terytorial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Źródłami finansowania nowej polityki są trzy fundusze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Europejski Fundusz Rozwoju Regionalnego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Europejski Fundusz Społeczny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Fundusz Spójnoś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20"/>
        <w:jc w:val="both"/>
        <w:rPr/>
      </w:pPr>
      <w:r>
        <w:rPr>
          <w:b/>
          <w:color w:val="000000"/>
        </w:rPr>
        <w:t>Narodowa Strategia Spójności (NSS)</w:t>
      </w:r>
      <w:r>
        <w:rPr>
          <w:color w:val="000000"/>
        </w:rPr>
        <w:t xml:space="preserve"> (Narodowe Strategiczne Ramy Odniesienia) to dokument strategiczny określający priorytety i obszary wykorzystania oraz system wdrażania funduszy unijnych: Europejskiego Funduszu Rozwoju Regionalnego (EFRR), Europejskiego Funduszu Społecznego (EFS) oraz Funduszu Spójności w ramach budżetu Wspólnoty na lata 2007–2013.</w:t>
      </w:r>
    </w:p>
    <w:p>
      <w:pPr>
        <w:pStyle w:val="NormalnyWeb"/>
        <w:spacing w:lineRule="auto" w:line="360" w:before="0" w:after="0"/>
        <w:ind w:firstLine="720"/>
        <w:jc w:val="both"/>
        <w:rPr>
          <w:i/>
          <w:i/>
          <w:color w:val="000000"/>
        </w:rPr>
      </w:pPr>
      <w:r>
        <w:rPr>
          <w:rStyle w:val="Tresc1"/>
          <w:sz w:val="24"/>
          <w:szCs w:val="24"/>
        </w:rPr>
        <w:t xml:space="preserve">Celem strategicznym NSS (NSRO) jest </w:t>
      </w:r>
      <w:r>
        <w:rPr>
          <w:rStyle w:val="Emphasis"/>
          <w:i w:val="false"/>
          <w:color w:val="000000"/>
        </w:rPr>
        <w:t>tworzenie warunków dla wzrostu konkurencyjności gospodarki polskiej opartej na wiedzy i przedsiębiorczości, zapewniającej wzrost zatrudnienia oraz wzrost poziomu spójności społecznej, gospodarczej i przestrzennej.</w:t>
      </w:r>
    </w:p>
    <w:p>
      <w:pPr>
        <w:pStyle w:val="NormalnyWeb"/>
        <w:spacing w:lineRule="auto" w:line="360" w:before="0" w:after="0"/>
        <w:ind w:firstLine="720"/>
        <w:jc w:val="both"/>
        <w:rPr>
          <w:color w:val="000000"/>
        </w:rPr>
      </w:pPr>
      <w:r>
        <w:rPr>
          <w:rStyle w:val="Tresc1"/>
          <w:sz w:val="24"/>
          <w:szCs w:val="24"/>
        </w:rPr>
        <w:t>Cel strategiczny osiągany będzie poprzez realizację horyzontalnych celów szczegółowych. Celami horyzontalnymi NSS (NSRO) są: 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rStyle w:val="Tresc1"/>
          <w:sz w:val="24"/>
          <w:szCs w:val="24"/>
        </w:rPr>
        <w:t xml:space="preserve">Poprawa jakości funkcjonowania instytucji publicznych oraz rozbudowa mechanizmów partnerstwa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rStyle w:val="Tresc1"/>
          <w:sz w:val="24"/>
          <w:szCs w:val="24"/>
        </w:rPr>
        <w:t xml:space="preserve">Poprawa jakości kapitału ludzkiego i zwiększenie spójności społecznej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rStyle w:val="Tresc1"/>
          <w:sz w:val="24"/>
          <w:szCs w:val="24"/>
        </w:rPr>
        <w:t xml:space="preserve">Budowa i modernizacja infrastruktury technicznej i społecznej mającej podstawowe znaczenie dla wzrostu konkurencyjności Polski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rStyle w:val="Tresc1"/>
          <w:sz w:val="24"/>
          <w:szCs w:val="24"/>
        </w:rPr>
        <w:t xml:space="preserve">Podniesienie konkurencyjności i innowacyjności przedsiębiorstw, w tym szczególnie sektora wytwórczego o wysokiej wartości dodanej oraz rozwój sektora usług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rStyle w:val="Tresc1"/>
          <w:sz w:val="24"/>
          <w:szCs w:val="24"/>
        </w:rPr>
        <w:t xml:space="preserve">Wzrost konkurencyjności polskich regionów i przeciwdziałanie ich marginalizacji społecznej, gospodarczej i przestrzennej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Style w:val="Tresc1"/>
          <w:sz w:val="24"/>
          <w:szCs w:val="24"/>
        </w:rPr>
        <w:t>Wyrównywanie szans rozwojowych i wspomaganie zmian strukturalnych na obszarach wiejskich.</w:t>
      </w:r>
    </w:p>
    <w:p>
      <w:pPr>
        <w:pStyle w:val="NormalnyWeb"/>
        <w:spacing w:lineRule="auto" w:line="360" w:before="0" w:after="0"/>
        <w:ind w:firstLine="720"/>
        <w:jc w:val="both"/>
        <w:rPr>
          <w:rStyle w:val="Tresc1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Obok działań o charakterze prawnym, fiskalnym i instytucjonalnym cele NSRO będą realizowane za pomocą Programów Operacyjnych (PO), zarządzanych przez Ministerstwo Rozwoju Regionalnego, Regionalnych Programów Operacyjnych (RPO), zarządzanych przez Zarządy poszczególnych Województw i projektów współfinansowanych ze strony instrumentów strukturalnych, tj.: </w:t>
      </w:r>
    </w:p>
    <w:p>
      <w:pPr>
        <w:pStyle w:val="NormalnyWeb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 Operacyjny Infrastruktura i Środowisko – EFRR i F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gram Operacyjny Innowacyjna Gospodarka – EFR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gram Operacyjny Kapitał Ludzki – EF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6 Regionalnych Programów Operacyjnych – EFR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gram Operacyjny Rozwój Polski Wschodniej – EFR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gram Operacyjny Pomoc Techniczna – EFR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gramy Operacyjne Europejskiej Współpracy Terytorialnej – EFRR</w:t>
      </w:r>
    </w:p>
    <w:p>
      <w:pPr>
        <w:pStyle w:val="NormalnyWeb"/>
        <w:spacing w:lineRule="auto" w:line="360"/>
        <w:ind w:firstLine="720"/>
        <w:jc w:val="both"/>
        <w:rPr/>
      </w:pPr>
      <w:r>
        <w:rPr>
          <w:color w:val="000000"/>
        </w:rPr>
        <w:t xml:space="preserve">Łączna suma środków zaangażowanych w realizację NSRO w latach 2007-2013 wyniesie około 85,56 mld euro. Z tytułu realizacji NSRO średniorocznie (do roku 2015) będzie wydatkowe około 9,5 mld euro, co odpowiada około 5% produktu krajowego brutto. </w:t>
        <w:br/>
        <w:t>Z tej sumy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67,3 mld euro będzie pochodziło z budżetu UE,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11,86 mld euro z krajowych środków publicznych (w tym ok. 5,93 mld euro z budżetu państwa), </w:t>
      </w:r>
    </w:p>
    <w:p>
      <w:pPr>
        <w:pStyle w:val="Normal"/>
        <w:numPr>
          <w:ilvl w:val="0"/>
          <w:numId w:val="2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ok. 6,4 mld euro zostanie zaangażowanych ze strony podmiotów prywatnych.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Szczegółowy podział funduszy strukturalnych i Funduszu Spójności w Polsce w układzie poszczególnych programów operacyjnych kształtuje się w następujący sposób: 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 Infrastruktura i Środowisko – 41,3% całości środków (27,8 mld euro),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16 Regionalnych Programów Operacyjnych – 23,8% całości środków (15,9 mld euro),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O Kapitał Ludzki – 14,4% całości środków (9,7 mld euro),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O Innowacyjna Gospodarka –12,3% całości środków (8,3 mld euro),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O Rozwój Polski Wschodniej – 3,4% całości środków (2,3 mld euro),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O Pomoc Techniczna - 0,8% całości środków (0,5 mld euro). </w:t>
      </w:r>
    </w:p>
    <w:p>
      <w:pPr>
        <w:pStyle w:val="Normal"/>
        <w:numPr>
          <w:ilvl w:val="0"/>
          <w:numId w:val="3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PO Europejskiej Współpracy Terytorialnej - (0,7 mld euro)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gram Operacyjny Infrastruktura i Środowisko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rogram Operacyjny Infrastruktura i Środowisko jest jednym z programów operacyjnych stanowiących instrumenty realizacji Narodowej Strategii Spójności na lata 2007-2013. Strategia ta zakłada znaczne przyspieszenie rozwoju społeczno-gospodarczego Polski, wzrost zatrudnienia oraz zwiększenie spójności społecznej, gospodarczej </w:t>
        <w:br/>
        <w:t>i terytorialnej z pozostałymi krajami UE. Dnia 1 sierpnia 2006 roku Rada Ministrów zaakceptowała kierunkowo projekt Programu Operacyjnego Infrastruktura i Środowisko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Głównym celem Programu jest podniesienie atrakcyjności inwestycyjnej Polski i jej regionów poprzez rozwój infrastruktury technicznej przy równoczesnej ochronie i poprawie stanu środowiska, zdrowia społeczeństwa, zachowaniu tożsamości kulturowej i rozwijaniu spójności terytorialnej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onadto Program zakłada realizację pięciu celów szczegółowych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Budowę infrastruktury zapewniającej, że rozwój gospodarczy Polski będzie dokonywał się przy równoczesnym zachowaniu i poprawie stanu środowiska naturalnego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Zwiększenie dostępności głównych ośrodków gospodarczych w Polsce poprzez powiązanie ich siecią autostrad i dróg ekspresowych oraz alternatywnych wobec transportu drogowego środków transportu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Zapewnienie długookresowego bezpieczeństwa energetycznego Polski poprzez dywersyfikację dostaw, zmniejszenie energochłonności gospodarki i rozwój odnawialnych źródeł energi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4. Wykorzystanie potencjału kultury i dziedzictwa narodowego o znaczeniu światowym </w:t>
        <w:br/>
        <w:t xml:space="preserve">i europejskim dla zwiększenia atrakcyjności Polsk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Wspieranie utrzymania dobrego poziomu zdrowia siły roboczej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W ramach Programu Operacyjnego Infrastruktura i Środowisko realizowanych będzie 15 priorytetów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Gospodarka wodno-ściekow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Gospodarka odpadami i ochrona powierzchni ziem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Bezpieczeństwo ekologicz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Przedsięwzięcia dostosowujące przedsiębiorstwa do wymogów ochrony środowisk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Ochrona przyrody i kształtowanie postaw ekologicz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Transeuropejskie sieci transportowe TEN-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Transport przyjazny środowisk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Bezpieczeństwo transportu i krajowe sieci transportow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. Infrastruktura drogowa w Polsce wschodni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 Infrastruktura energetyczna przyjazna środowisk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. Bezpieczeństwo energetycz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2. Kultura i dziedzictwo kulturow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3. Bezpieczeństwo zdrowotne i poprawa efektywności systemu ochrony zdrow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4. Pomoc techniczna dla wsparcia procesu zarządzania Programem oraz upowszechnienia wiedzy na temat wsparcia ze środków Unii Europejski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5. Pomoc techniczna dla wsparcia zdolności instytucjonalnych w instytucjach uczestniczących we wdrażaniu priorytetów współfinansowanych z Funduszu Spójności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Obecny zakres priorytetów i działań stanowi projekt dokumentu. Ostateczny zakres uzależniony będzie od przebiegu konsultacji społecznych oraz negocjacji z Komisją Europejską Instytucją Zarządzającą Programem Operacyjnym Infrastruktura i Środowisko jest minister właściwy ds. rozwoju regionalnego, który wykonuje swoje funkcje przy pomocy Departamentu Koordynacji Programów Infrastrukturalnych w Ministerstwie Rozwoju Regionalnego. Na realizację Programu Operacyjnego Infrastruktura i Środowisko na lata 2007-2013 zostanie przeznaczonych 26 054,7 mln euro. Ze środków Unii Europejskiej będzie pochodziło 21 275,2 mln euro (w tym ze środków Funduszu Spójności – 18 927,6 mln euro oraz Europejskiego Funduszu Rozwoju Regionalnego – 2 347,6 mln euro), z publicznych środków krajowych – 3 754,5 mln euro, a ze środków prywatnych 1 025 mln eur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Wstępny podział środków dostępnych w ramach projektu PO Infrastruktura </w:t>
        <w:br/>
        <w:t>i Środowisko wg sektorów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ransport 15 146 mln euro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chrona środowiska 4 249,8 mln euro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nergetyka 1 002,2 mln euro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ultura 350 mln euro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drowie 150 mln euro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PO „Infrastruktura i Środowisko” będzie wspierać projekty środowiskowe z zakresu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Gospodarki wodno – ściekow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realizowane będą kompleksowe inwestycje komunalne dotyczące rozbudowy infrastruktury wodno – ściekowej, czyli m.in. budowa, rozbudowa, modernizacja systemów kanalizacji </w:t>
        <w:br/>
        <w:t>i oczyszczalni ścieków; kwota do dyspozycji z Funduszu Spójności: 2 475,0 mln euro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Gospodarki odpadami i ochrony powierzchni ziem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na dofinansowanie będą mogły liczyć przedsięwzięcia związane z gospodarką odpadami, ze szczególnym uwzględnieniem odpadów niebezpiecznych oraz projekty, których celem będzie przywrócenie terenom zdegradowanym wartości przyrodniczych i ratowanie brzegów morskich; kwota do dyspozycji z Funduszu Spójności: 990,0 mln eur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Bezpieczeństwa ekologiczn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wspierane będą projekty, dzięki którym zwiększy się ilość zasobów wodnych na potrzeby ludności i gospodarki kraju; ponadto wsparcie uzyskają projekty dotyczące ochrony przed powodziami i innymi katastrofami naturalnymi oraz przedsięwzięcia obejmujące obserwację </w:t>
        <w:br/>
        <w:t>i kontrolę stanu środowiska; kwota do dyspozycji z Funduszu Spójności: 495,0 mln eur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Dostosowania przedsiębiorstw do wymogów ochrony środowisk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przedsiębiorstwa będą mogły ubiegać się o dofinansowanie inwestycji z zakresu gospodarki wodno – ściekowej, gospodarki odpadami, ochrony powietrza, wspierane będą też projekty z zakresu systemów zarządzania środowiskowego oraz projekty dotyczące wsparcia dla przedsiębiorstw we wdrażaniu najlepszych dostępnych technik (BAT); kwota do dyspozycji </w:t>
        <w:br/>
        <w:t>z Europejskiego Funduszu Rozwoju Regionalnego: 200,0 mln eur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Ochrony przyrody i edukacji ekologicznej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realizowane będą projekty, których celem będzie ograniczenie degradacji środowiska naturalnego oraz ochrona różnorodności biologicznej; wspierane będą również „miękkie” projekty z zakresu edukacji ekologicznej; kwota do dyspozycji z Europejskiego Funduszu Rozwoju Regionalnego: 89,8 mln eu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Warunki konieczne do uzyskania wsparcia finansowego: spełnianie przez przedsięwzięcie inwestycyjne kryteriów określonych w dokumentach programowych i innych dokumentach pomocniczych, przygotowanie przez wnioskodawcę dokumentacji (studium wykonalności, wniosek aplikacyjny) spełniającej określone wymogi, przeprowadzenie postępowania </w:t>
        <w:br/>
        <w:t xml:space="preserve">w sprawie oceny oddziaływania na środowisko, uzyskanie wymaganych decyzji administracyjnych. Środki z funduszy unijnych na poszczególne priorytety środowiskowe </w:t>
        <w:br/>
        <w:t>w Programie Operacyjnym Infrastruktura i Środowisko w mln Eu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gospodarka wodno – ściekowa</w:t>
        <w:tab/>
        <w:tab/>
        <w:tab/>
        <w:tab/>
        <w:tab/>
        <w:tab/>
      </w:r>
      <w:r>
        <w:rPr/>
        <w:t>2 475,0 mln eu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gospodarka odpadami i ochrona powierzchni ziemi</w:t>
        <w:tab/>
        <w:tab/>
        <w:tab/>
        <w:tab/>
      </w:r>
      <w:r>
        <w:rPr/>
        <w:t>990,0 mln eu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bezpieczeństwo ekologiczne</w:t>
        <w:tab/>
        <w:tab/>
        <w:tab/>
        <w:tab/>
        <w:tab/>
        <w:tab/>
        <w:tab/>
      </w:r>
      <w:r>
        <w:rPr/>
        <w:t>495,0 mln eu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dostosowanie przedsiębiorstw do wymogów ochrony środowiska</w:t>
        <w:tab/>
        <w:tab/>
      </w:r>
      <w:r>
        <w:rPr/>
        <w:t>200,0 mln eu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ochrona przyrody i edukacja ekologiczna</w:t>
        <w:tab/>
        <w:tab/>
        <w:tab/>
        <w:tab/>
        <w:tab/>
      </w:r>
      <w:r>
        <w:rPr/>
        <w:t>89,8 mln eur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yzja o dofinansowaniu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dejmowana na poziomie Komisji Europejskiej dla projektów o wartości powyżej 25 mln euro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podejmowana na poziomie krajowym przez Ministerstwo Środowiska dla projektów </w:t>
        <w:br/>
        <w:t>o wartości poniżej 25 mln eur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zależniona od jakości przedłożonej dokumentacji i spełnienia przez projekt parametrów określonych w dokumentach programowych i uzupełniając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sparcie z Programu otrzymają zarówno samorządy i przedsiębiorcy, jak również m.in. organizacje pozarządowe, urzędy morskie, parki narodowe i szeroki wachlarz innego rodzaju beneficjentów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Program LIFE+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 xml:space="preserve">LIFE+ jest kontynuacją </w:t>
      </w:r>
      <w:hyperlink r:id="rId7" w:tgtFrame="_blank">
        <w:r>
          <w:rPr>
            <w:rStyle w:val="InternetLink"/>
            <w:color w:val="000000"/>
          </w:rPr>
          <w:t>Instrumentu Finansowego LIFE</w:t>
        </w:r>
      </w:hyperlink>
      <w:r>
        <w:rPr/>
        <w:t>, który został utworzony przez Komisję Europejską w 1992 roku. Cele nowego instrumentu LIFE+ i jego założenia pozostają bez zmian, ale inne będą zasady składania i oceny wniosków, wyboru i monitorowania projektów. Dotychczas wnioski o sfinansowanie do LIFE były składane bezpośrednio do Komisji Europejskiej. Od 2007 roku Komisja Europejska przewiduje pule środków finansowych dla każdego państwa członkowskiego, a projekty mają być składane i oceniane na poziomie krajowym.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 xml:space="preserve">Nowy program LIFE+ jest jedynym programem wspólnotowym poświęconym wyłącznie zagadnieniom związanym z ochroną środowiska. Realizacja tego programu rozpoczęła się w 2007 roku wraz z wejściem w życie </w:t>
      </w:r>
      <w:hyperlink r:id="rId8" w:tgtFrame="_self">
        <w:r>
          <w:rPr>
            <w:rStyle w:val="InternetLink"/>
            <w:color w:val="000000"/>
          </w:rPr>
          <w:t>Rozporządzenia o LIFE+</w:t>
        </w:r>
      </w:hyperlink>
      <w:r>
        <w:rPr/>
        <w:t>.</w:t>
      </w:r>
    </w:p>
    <w:p>
      <w:pPr>
        <w:pStyle w:val="NormalnyWeb"/>
        <w:spacing w:lineRule="auto" w:line="360"/>
        <w:ind w:firstLine="360"/>
        <w:jc w:val="both"/>
        <w:rPr/>
      </w:pPr>
      <w:r>
        <w:rPr/>
        <w:t xml:space="preserve">LIFE+ powinien bezpośrednio wspierać realizację priorytetów </w:t>
      </w:r>
      <w:hyperlink r:id="rId9" w:tgtFrame="_self">
        <w:r>
          <w:rPr>
            <w:rStyle w:val="InternetLink"/>
            <w:color w:val="000000"/>
          </w:rPr>
          <w:t xml:space="preserve">6. Programu Działań </w:t>
          <w:br/>
          <w:t>na Rzecz Środowiska (2002-2012)</w:t>
        </w:r>
      </w:hyperlink>
      <w:r>
        <w:rPr/>
        <w:t>, takich jak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 xml:space="preserve">ochrona przyrody i bioróżnorodności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 xml:space="preserve">przeciwdziałanie zmianom klimatu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zminimalizowanie negatywnych skutków wpływu zanieczyszczeń środowiska na zdrowie ludzi </w:t>
      </w:r>
    </w:p>
    <w:p>
      <w:pPr>
        <w:pStyle w:val="Normal"/>
        <w:numPr>
          <w:ilvl w:val="0"/>
          <w:numId w:val="20"/>
        </w:numPr>
        <w:spacing w:lineRule="auto" w:line="360" w:before="0" w:after="280"/>
        <w:jc w:val="both"/>
        <w:rPr/>
      </w:pPr>
      <w:r>
        <w:rPr/>
        <w:t>zrównoważone wykorzystanie zasobów naturalnych i racjonalna gospodarka odpadami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 xml:space="preserve">Program LIFE+ </w:t>
      </w:r>
      <w:r>
        <w:rPr>
          <w:bCs/>
        </w:rPr>
        <w:t>umożliwi realizację projektów z zakresu trzech komponentów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Cs/>
        </w:rPr>
        <w:t>Przyroda i Różnorodność Biologiczna</w:t>
      </w:r>
      <w:r>
        <w:rPr/>
        <w:t xml:space="preserve"> (projekty dotyczące wdrażania dyrektywy Ptasiej i dyrektywy Siedliskowej)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Cs/>
        </w:rPr>
        <w:t>Polityka i zarządzanie w zakresie ochrony środowiska</w:t>
      </w:r>
      <w:r>
        <w:rPr/>
        <w:t xml:space="preserve"> (projekty z zakresu ochrony środowiska, zapobiegania zmianom klimatycznym, ochrony zdrowia i polepszania jakości życia oraz projekty z zakresu zrównoważonego wykorzystania zasobów naturalnych i gospodarki odpadami - komponent stanowi połączenie byłego komponentu LIFE-Środowisko oraz programu Forest focus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>Informacja i Komunikacja</w:t>
      </w:r>
      <w:r>
        <w:rPr/>
        <w:t xml:space="preserve"> (projekty informacyjne i komunikacyjne, kampanie na rzecz zwiększania świadomości ekologicznej w społeczeństwie, w tym kampanie na temat zapobiegania pożarom lasów oraz wymiana najlepszych doświadczeń i praktyk), </w:t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Pułapy dofinansowania dla projektów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50% </w:t>
      </w:r>
      <w:hyperlink r:id="rId10" w:tgtFrame="_self">
        <w:r>
          <w:rPr>
            <w:rStyle w:val="InternetLink"/>
            <w:color w:val="000000"/>
          </w:rPr>
          <w:t>kosztów kwalifikowanych</w:t>
        </w:r>
      </w:hyperlink>
      <w:r>
        <w:rPr/>
        <w:t xml:space="preserve"> - podstawowy maksymalny poziom dofinansowania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75% </w:t>
      </w:r>
      <w:hyperlink r:id="rId11" w:tgtFrame="_self">
        <w:r>
          <w:rPr>
            <w:rStyle w:val="InternetLink"/>
            <w:color w:val="000000"/>
          </w:rPr>
          <w:t>kosztów kwalifikowanych</w:t>
        </w:r>
      </w:hyperlink>
      <w:r>
        <w:rPr/>
        <w:t xml:space="preserve"> - możliwy poziom dofinansowania w wyjątkowych, uzasadnionych przypadkach dla projektów z komponentu 1 (Przyroda </w:t>
        <w:br/>
        <w:t xml:space="preserve">i Bioróżnorodność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30% </w:t>
      </w:r>
      <w:hyperlink r:id="rId12" w:tgtFrame="_self">
        <w:r>
          <w:rPr>
            <w:rStyle w:val="InternetLink"/>
            <w:color w:val="000000"/>
          </w:rPr>
          <w:t>kosztów kwalifikowanych</w:t>
        </w:r>
      </w:hyperlink>
      <w:r>
        <w:rPr/>
        <w:t xml:space="preserve"> - poziom dofinansowania dla projektów, które przynoszą zysk i ubiegają się o wsparcie z komponentu 2 (Polityka środowiskowa i zarządzanie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Dotacje z LIFE+ dla ekologicznych organizacji pozarządowych: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ramach części budżetu LIFE+ będącego w dyspozycji Komisji Europejskiej ekologiczne organizacje pozarządowe, które działają minimum w trzech krajach UE, będą mogły ubiegać się o dotacje w wysokości </w:t>
      </w:r>
      <w:r>
        <w:rPr>
          <w:rStyle w:val="StrongEmphasis"/>
        </w:rPr>
        <w:t>70% kosztów kwalifikowanych</w:t>
      </w:r>
      <w:r>
        <w:rPr/>
        <w:t xml:space="preserve">. Działania dotowane muszą mieć związek z propagowaniem polityki UE w zakresie ochrony przyrody </w:t>
        <w:br/>
        <w:t xml:space="preserve">i środowiska. Dofinansowywane będą mogły być działania operacyjne organizacji pozarządowych koncentrujące się na ochronie i wspieraniu środowiska na poziomie europejskim. Komisja Europejska raz w roku będzie ogłaszać „call for proposals” - czyli nabór projektów. Informacje na temat grantów przyznawanych przez Komisję Europejską oraz kryteria ich przyznawania organizacjom pozarządowym zostaną zamieszczone na stronach internetowych Komisji Europejskiej poświęconych Funduszowi LIFE+ pod adresem: </w:t>
      </w:r>
      <w:hyperlink r:id="rId13" w:tgtFrame="_blank">
        <w:r>
          <w:rPr>
            <w:rStyle w:val="InternetLink"/>
            <w:color w:val="000000"/>
          </w:rPr>
          <w:t>LIFE - the Financial Instrument for the Environment</w:t>
        </w:r>
      </w:hyperlink>
    </w:p>
    <w:p>
      <w:pPr>
        <w:pStyle w:val="NormalnyWeb4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4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4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Fundusz Norweski/Mechanizm Finansowy EOG</w:t>
      </w:r>
    </w:p>
    <w:p>
      <w:pPr>
        <w:pStyle w:val="NormalnyWeb4"/>
        <w:spacing w:lineRule="auto" w:line="360"/>
        <w:ind w:firstLine="708"/>
        <w:jc w:val="both"/>
        <w:rPr/>
      </w:pPr>
      <w:r>
        <w:rPr>
          <w:color w:val="000000"/>
        </w:rPr>
        <w:t xml:space="preserve">Dnia 2 stycznia 2007 roku rozpoczął się drugi nabór wniosków o dofinansowanie projektów z Mechanizmu Finansowego EOG i Norweskiego Mechanizmu Finansowego, który trwał do 16 kwietnia 2007 r, ale planowane są następne terminy składania wniosków. </w:t>
      </w:r>
    </w:p>
    <w:p>
      <w:pPr>
        <w:pStyle w:val="NormalnyWeb4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4"/>
        <w:spacing w:lineRule="auto" w:line="360"/>
        <w:jc w:val="both"/>
        <w:rPr/>
      </w:pPr>
      <w:r>
        <w:rPr>
          <w:b/>
          <w:bCs/>
        </w:rPr>
        <w:t>Kto może składać wnioski</w:t>
      </w:r>
      <w:r>
        <w:rPr/>
        <w:t xml:space="preserve"> do Mechanizmów Finansowych EOG:</w:t>
      </w:r>
    </w:p>
    <w:p>
      <w:pPr>
        <w:pStyle w:val="Normal"/>
        <w:numPr>
          <w:ilvl w:val="0"/>
          <w:numId w:val="15"/>
        </w:numPr>
        <w:spacing w:lineRule="auto" w:line="360"/>
        <w:ind w:left="570" w:hanging="360"/>
        <w:jc w:val="both"/>
        <w:rPr/>
      </w:pPr>
      <w:r>
        <w:rPr>
          <w:b/>
          <w:color w:val="000000"/>
        </w:rPr>
        <w:t>gminy,</w:t>
      </w:r>
      <w:r>
        <w:rPr>
          <w:color w:val="000000"/>
        </w:rPr>
        <w:t xml:space="preserve"> </w:t>
      </w:r>
      <w:r>
        <w:rPr>
          <w:b/>
          <w:color w:val="000000"/>
        </w:rPr>
        <w:t>związki</w:t>
      </w:r>
      <w:r>
        <w:rPr>
          <w:color w:val="000000"/>
        </w:rPr>
        <w:t xml:space="preserve">, porozumienia i stowarzyszenia jednostek samorządu terytorialnego </w:t>
      </w:r>
    </w:p>
    <w:p>
      <w:pPr>
        <w:pStyle w:val="Normal"/>
        <w:numPr>
          <w:ilvl w:val="0"/>
          <w:numId w:val="15"/>
        </w:numPr>
        <w:spacing w:lineRule="auto" w:line="360"/>
        <w:ind w:left="570" w:hanging="360"/>
        <w:jc w:val="both"/>
        <w:rPr>
          <w:color w:val="000000"/>
        </w:rPr>
      </w:pPr>
      <w:r>
        <w:rPr>
          <w:color w:val="000000"/>
        </w:rPr>
        <w:t>przedsiębiorstwa komunalne i inne jednostki komunalne</w:t>
      </w:r>
    </w:p>
    <w:p>
      <w:pPr>
        <w:pStyle w:val="Normal"/>
        <w:numPr>
          <w:ilvl w:val="0"/>
          <w:numId w:val="15"/>
        </w:numPr>
        <w:spacing w:lineRule="auto" w:line="360"/>
        <w:ind w:left="570" w:hanging="360"/>
        <w:jc w:val="both"/>
        <w:rPr>
          <w:color w:val="000000"/>
        </w:rPr>
      </w:pPr>
      <w:r>
        <w:rPr>
          <w:color w:val="000000"/>
        </w:rPr>
        <w:t xml:space="preserve">jednostki służby zdrowia </w:t>
      </w:r>
    </w:p>
    <w:p>
      <w:pPr>
        <w:pStyle w:val="Normal"/>
        <w:numPr>
          <w:ilvl w:val="0"/>
          <w:numId w:val="15"/>
        </w:numPr>
        <w:spacing w:lineRule="auto" w:line="360"/>
        <w:ind w:left="570" w:hanging="360"/>
        <w:jc w:val="both"/>
        <w:rPr>
          <w:color w:val="000000"/>
        </w:rPr>
      </w:pPr>
      <w:r>
        <w:rPr>
          <w:color w:val="000000"/>
        </w:rPr>
        <w:t>firmy (podmioty mające os. prawną)</w:t>
      </w:r>
    </w:p>
    <w:p>
      <w:pPr>
        <w:pStyle w:val="Normal"/>
        <w:numPr>
          <w:ilvl w:val="0"/>
          <w:numId w:val="15"/>
        </w:numPr>
        <w:spacing w:lineRule="auto" w:line="360"/>
        <w:ind w:left="570" w:hanging="360"/>
        <w:jc w:val="both"/>
        <w:rPr>
          <w:color w:val="000000"/>
        </w:rPr>
      </w:pPr>
      <w:r>
        <w:rPr>
          <w:color w:val="000000"/>
        </w:rPr>
        <w:t>kościoły i związki wyznaniowe</w:t>
      </w:r>
    </w:p>
    <w:p>
      <w:pPr>
        <w:pStyle w:val="Normal"/>
        <w:numPr>
          <w:ilvl w:val="0"/>
          <w:numId w:val="15"/>
        </w:numPr>
        <w:spacing w:lineRule="auto" w:line="360"/>
        <w:ind w:left="570" w:hanging="360"/>
        <w:jc w:val="both"/>
        <w:rPr>
          <w:color w:val="000000"/>
        </w:rPr>
      </w:pPr>
      <w:r>
        <w:rPr>
          <w:color w:val="000000"/>
        </w:rPr>
        <w:t xml:space="preserve">organizacje pozarządowe (stowarzyszenia, fundacje i towarzystwa) </w:t>
      </w:r>
    </w:p>
    <w:p>
      <w:pPr>
        <w:pStyle w:val="Normal"/>
        <w:numPr>
          <w:ilvl w:val="0"/>
          <w:numId w:val="15"/>
        </w:numPr>
        <w:spacing w:lineRule="auto" w:line="360"/>
        <w:ind w:left="570" w:hanging="360"/>
        <w:jc w:val="both"/>
        <w:rPr>
          <w:color w:val="000000"/>
        </w:rPr>
      </w:pPr>
      <w:r>
        <w:rPr>
          <w:color w:val="000000"/>
        </w:rPr>
        <w:t>instytucje naukowe i badawcze, instytucje środowiskowe</w:t>
      </w:r>
    </w:p>
    <w:p>
      <w:pPr>
        <w:pStyle w:val="Normal"/>
        <w:numPr>
          <w:ilvl w:val="0"/>
          <w:numId w:val="15"/>
        </w:numPr>
        <w:spacing w:lineRule="auto" w:line="360"/>
        <w:ind w:left="570" w:hanging="360"/>
        <w:jc w:val="both"/>
        <w:rPr>
          <w:color w:val="000000"/>
        </w:rPr>
      </w:pPr>
      <w:r>
        <w:rPr>
          <w:color w:val="000000"/>
        </w:rPr>
        <w:t>organizacje społeczne i organizacje społecznego partnerstwa publiczno-prywatnego.</w:t>
      </w:r>
    </w:p>
    <w:p>
      <w:pPr>
        <w:pStyle w:val="NormalnyWeb4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nyWeb4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co można zdobyć dofinansowanie z Funduszu Norweskiego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57"/>
        <w:rPr/>
      </w:pPr>
      <w:r>
        <w:rPr>
          <w:color w:val="000000"/>
        </w:rPr>
        <w:t xml:space="preserve">ochrona środowiska (np. budowa i modernizacja infrastruktury; oczyszczalnie ścieków i kanalizacja, </w:t>
      </w:r>
      <w:r>
        <w:rPr>
          <w:b/>
          <w:color w:val="000000"/>
        </w:rPr>
        <w:t>zbiórka odpadów</w:t>
      </w:r>
      <w:r>
        <w:rPr>
          <w:color w:val="000000"/>
        </w:rPr>
        <w:t>; szkolenia)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57"/>
        <w:rPr>
          <w:color w:val="000000"/>
        </w:rPr>
      </w:pPr>
      <w:r>
        <w:rPr>
          <w:color w:val="000000"/>
        </w:rPr>
        <w:t>ochrona dziedzictwa kulturowego, w tym odnowa miast (np. budowa i rozbudowa instytucji kultury, konserwacja zbiorów, infrastruktura zabytkowych części miast)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57"/>
        <w:rPr>
          <w:color w:val="000000"/>
        </w:rPr>
      </w:pPr>
      <w:r>
        <w:rPr>
          <w:color w:val="000000"/>
        </w:rPr>
        <w:t xml:space="preserve">rozwój zasobów ludzkich (np. szkolenia pracowników administracji samorządowej, wsparcie doradztwa i informacji dla JST i organizacji pozarządowych) </w:t>
      </w:r>
    </w:p>
    <w:p>
      <w:pPr>
        <w:pStyle w:val="Normal"/>
        <w:numPr>
          <w:ilvl w:val="0"/>
          <w:numId w:val="4"/>
        </w:numPr>
        <w:spacing w:lineRule="auto" w:line="360"/>
        <w:ind w:left="570" w:hanging="360"/>
        <w:rPr>
          <w:color w:val="000000"/>
        </w:rPr>
      </w:pPr>
      <w:r>
        <w:rPr>
          <w:color w:val="000000"/>
        </w:rPr>
        <w:t xml:space="preserve">opieka zdrowotna (np. na programy profilaktyczne, na promocję zdrowia, inwestycje) </w:t>
      </w:r>
    </w:p>
    <w:p>
      <w:pPr>
        <w:pStyle w:val="Normal"/>
        <w:numPr>
          <w:ilvl w:val="0"/>
          <w:numId w:val="4"/>
        </w:numPr>
        <w:spacing w:lineRule="auto" w:line="360"/>
        <w:ind w:left="570" w:hanging="360"/>
        <w:rPr/>
      </w:pPr>
      <w:r>
        <w:rPr>
          <w:color w:val="000000"/>
        </w:rPr>
        <w:t xml:space="preserve">dotacje na badania naukowe (np. projekty badawcze, współpraca w zakresie nauki </w:t>
        <w:br/>
        <w:t>i technologii)</w:t>
      </w:r>
    </w:p>
    <w:p>
      <w:pPr>
        <w:pStyle w:val="Normal"/>
        <w:numPr>
          <w:ilvl w:val="0"/>
          <w:numId w:val="4"/>
        </w:numPr>
        <w:spacing w:lineRule="auto" w:line="360"/>
        <w:ind w:left="570" w:hanging="360"/>
        <w:rPr>
          <w:color w:val="000000"/>
        </w:rPr>
      </w:pPr>
      <w:r>
        <w:rPr>
          <w:color w:val="000000"/>
        </w:rPr>
        <w:t xml:space="preserve">wzmacnianie sądownictwa (np. budowa i modernizacja przejść granicznych, wdrażanie systemów informatycznych i sieci, szkolenia) </w:t>
      </w:r>
    </w:p>
    <w:p>
      <w:pPr>
        <w:pStyle w:val="Normal"/>
        <w:numPr>
          <w:ilvl w:val="0"/>
          <w:numId w:val="4"/>
        </w:numPr>
        <w:spacing w:lineRule="auto" w:line="360"/>
        <w:ind w:left="570" w:hanging="360"/>
        <w:rPr>
          <w:color w:val="000000"/>
        </w:rPr>
      </w:pPr>
      <w:r>
        <w:rPr>
          <w:color w:val="000000"/>
        </w:rPr>
        <w:t>polityka regionalna i działania transgraniczne (np. transfer wiedzy, staże pracowników administracji)  </w:t>
      </w:r>
    </w:p>
    <w:p>
      <w:pPr>
        <w:pStyle w:val="Normal"/>
        <w:numPr>
          <w:ilvl w:val="0"/>
          <w:numId w:val="4"/>
        </w:numPr>
        <w:spacing w:lineRule="auto" w:line="360"/>
        <w:ind w:left="570" w:hanging="360"/>
        <w:rPr>
          <w:color w:val="000000"/>
        </w:rPr>
      </w:pPr>
      <w:r>
        <w:rPr>
          <w:color w:val="000000"/>
        </w:rPr>
        <w:t>pomoc techniczna przy wdrażaniu prawa UE (np. informacja i promocja, wsparcie procesu monitoringu, oceny i kontroli)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360" w:top="11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 xml:space="preserve">Instytut Gospodarki Surowcami Mineralnymi i Energią PAN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>ul. Wybickiego 7 , 31-261 Krakó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 xml:space="preserve">Instytut Gospodarki Surowcami Mineralnymi i Energią PAN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>ul. Wybickiego 7 , 31-261 Krakó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 xml:space="preserve">Instytut Gospodarki Surowcami Mineralnymi i Energią PAN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>ul. Wybickiego 7 , 31-261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4" w:space="1" w:color="000000"/>
      </w:pBdr>
      <w:spacing w:lineRule="auto" w:line="360" w:before="12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gram usuwania materiałów zawierających azbest z terenu miasta i gminy Suchedniów wraz z inwentaryzacją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4" w:space="1" w:color="000000"/>
      </w:pBdr>
      <w:spacing w:lineRule="auto" w:line="360" w:before="12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gram usuwania materiałów zawierających azbest z terenu miasta i gminy Suchedniów wraz z inwentaryzacją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4" w:space="1" w:color="000000"/>
      </w:pBdr>
      <w:spacing w:lineRule="auto" w:line="360" w:before="12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gram usuwania materiałów zawierających azbest z terenu miasta i gminy Suchedniów wraz z inwentaryzacją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453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5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21"/>
        </w:tabs>
        <w:ind w:left="1021" w:hanging="454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1021"/>
        </w:tabs>
        <w:ind w:left="1021" w:hanging="45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ascii="Symbol" w:hAnsi="Symbol" w:cs="Times New Roman"/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A66F42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/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spacing w:lineRule="auto" w:line="360"/>
      <w:ind w:firstLine="709"/>
      <w:jc w:val="both"/>
    </w:pPr>
    <w:rPr>
      <w:szCs w:val="20"/>
      <w:lang w:eastAsia="ja-JP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b/>
      <w:caps/>
      <w:szCs w:val="20"/>
      <w:lang w:eastAsia="ja-JP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851" w:hanging="851"/>
    </w:pPr>
    <w:rPr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ja-JP"/>
    </w:rPr>
  </w:style>
  <w:style w:type="paragraph" w:styleId="NormalnyWeb4">
    <w:name w:val="Normalny (Web)4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">
    <w:name w:val="para"/>
    <w:basedOn w:val="Normal"/>
    <w:qFormat/>
    <w:pPr>
      <w:spacing w:lineRule="atLeast" w:line="360" w:before="240" w:after="240"/>
      <w:jc w:val="center"/>
    </w:pPr>
    <w:rPr>
      <w:rFonts w:ascii="Arial" w:hAnsi="Arial" w:cs="Arial"/>
      <w:b/>
      <w:sz w:val="26"/>
      <w:szCs w:val="20"/>
    </w:rPr>
  </w:style>
  <w:style w:type="paragraph" w:styleId="2">
    <w:name w:val="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szCs w:val="20"/>
    </w:rPr>
  </w:style>
  <w:style w:type="paragraph" w:styleId="1">
    <w:name w:val="1"/>
    <w:basedOn w:val="Normal"/>
    <w:qFormat/>
    <w:pPr>
      <w:spacing w:lineRule="atLeast" w:line="360" w:before="480" w:after="240"/>
      <w:ind w:left="567" w:hanging="567"/>
      <w:jc w:val="both"/>
    </w:pPr>
    <w:rPr>
      <w:rFonts w:ascii="Arial" w:hAnsi="Arial" w:cs="Arial"/>
      <w:b/>
      <w:caps/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3">
    <w:name w:val="Styl3"/>
    <w:basedOn w:val="Normal"/>
    <w:qFormat/>
    <w:pPr>
      <w:numPr>
        <w:ilvl w:val="0"/>
        <w:numId w:val="16"/>
      </w:numPr>
      <w:tabs>
        <w:tab w:val="clear" w:pos="708"/>
        <w:tab w:val="left" w:pos="0" w:leader="none"/>
        <w:tab w:val="left" w:pos="720" w:leader="none"/>
        <w:tab w:val="left" w:pos="1440" w:leader="none"/>
      </w:tabs>
      <w:spacing w:lineRule="auto" w:line="360"/>
      <w:ind w:left="1080" w:hanging="0"/>
      <w:jc w:val="both"/>
    </w:pPr>
    <w:rPr>
      <w:rFonts w:ascii="Arial" w:hAnsi="Arial" w:cs="Arial"/>
      <w:b/>
      <w:szCs w:val="20"/>
      <w:lang w:eastAsia="ja-JP"/>
    </w:rPr>
  </w:style>
  <w:style w:type="paragraph" w:styleId="Styl2">
    <w:name w:val="Styl2"/>
    <w:basedOn w:val="Normal"/>
    <w:next w:val="Normal"/>
    <w:qFormat/>
    <w:pPr>
      <w:tabs>
        <w:tab w:val="clear" w:pos="708"/>
        <w:tab w:val="left" w:pos="720" w:leader="none"/>
        <w:tab w:val="left" w:pos="3780" w:leader="none"/>
        <w:tab w:val="left" w:pos="3960" w:leader="none"/>
      </w:tabs>
      <w:jc w:val="both"/>
    </w:pPr>
    <w:rPr>
      <w:b/>
      <w:szCs w:val="20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wfos.com.pl/" TargetMode="External"/><Relationship Id="rId7" Type="http://schemas.openxmlformats.org/officeDocument/2006/relationships/hyperlink" Target="http://www.europa.eu.int/comm/environment/life/project/index.htm" TargetMode="External"/><Relationship Id="rId8" Type="http://schemas.openxmlformats.org/officeDocument/2006/relationships/hyperlink" Target="http://www.ekoportal.pl/jetspeed/portal/portal/Fundusze_UE/LIFE/rozporzadzenie.psml" TargetMode="External"/><Relationship Id="rId9" Type="http://schemas.openxmlformats.org/officeDocument/2006/relationships/hyperlink" Target="http://www.ekoportal.pl/sep/cms/export/sites/default/Fundusze_UE/GaleriaPlikow_FUE/6_prog.doc" TargetMode="External"/><Relationship Id="rId10" Type="http://schemas.openxmlformats.org/officeDocument/2006/relationships/hyperlink" Target="http://www.ekoportal.pl/jetspeed/portal/portal/Fundusze_UE/LIFE/kwalifikowalnosc.psml" TargetMode="External"/><Relationship Id="rId11" Type="http://schemas.openxmlformats.org/officeDocument/2006/relationships/hyperlink" Target="http://www.ekoportal.pl/jetspeed/portal/portal/Fundusze_UE/LIFE/kwalifikowalnosc.psml" TargetMode="External"/><Relationship Id="rId12" Type="http://schemas.openxmlformats.org/officeDocument/2006/relationships/hyperlink" Target="http://www.ekoportal.pl/jetspeed/portal/portal/Fundusze_UE/LIFE/kwalifikowalnosc.psml" TargetMode="External"/><Relationship Id="rId13" Type="http://schemas.openxmlformats.org/officeDocument/2006/relationships/hyperlink" Target="http://ec.europa.eu/environment/life/home.htm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30:00Z</dcterms:created>
  <dc:creator>IGSMiE PAN</dc:creator>
  <dc:description/>
  <dc:language>en-US</dc:language>
  <cp:lastModifiedBy>ZGOKiEO</cp:lastModifiedBy>
  <cp:lastPrinted>2008-04-09T13:10:00Z</cp:lastPrinted>
  <dcterms:modified xsi:type="dcterms:W3CDTF">2008-04-09T11:10:00Z</dcterms:modified>
  <cp:revision>19</cp:revision>
  <dc:subject/>
  <dc:title>Fundusz LIFE+</dc:title>
</cp:coreProperties>
</file>