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Inwentaryzacja wyrobów zawierających azbest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zbest, z uwagi na swoje zalety, był szeroko stosowany do produkcji wyrobów budowlanych, wśród których największe zainteresowanie miały płyty i rury azbestowo-cementowe. Płyty szeroko były stosowane jako pokrycia dachowe, a rury, stosunkowo niewielkie ilości, do wykonywania instalacji wodociągowych i kanalizacyjnych oraz jako przewody kominowe i zsypy w budynkach wielokondygnacyj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tosowane w opracowaniu przeliczniki przy obliczeniu masy i objętości płyt azbestowo-cementowych:</w:t>
      </w:r>
    </w:p>
    <w:tbl>
      <w:tblPr>
        <w:tblW w:w="5755" w:type="dxa"/>
        <w:jc w:val="left"/>
        <w:tblInd w:w="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123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płyty azbestowo-cementowej = 0,011 M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Mg płyty azbestowo-cementowej = 0,82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left="1843" w:right="1417" w:hanging="142"/>
        <w:rPr>
          <w:i/>
          <w:i/>
          <w:vertAlign w:val="superscript"/>
        </w:rPr>
      </w:pPr>
      <w:r>
        <w:rPr>
          <w:i/>
          <w:vertAlign w:val="superscript"/>
        </w:rPr>
        <w:t>Źródło: Program usuwania azbestu i wyrobów zawierających azbest stosowanych na terytorium Polski</w:t>
      </w:r>
    </w:p>
    <w:p>
      <w:pPr>
        <w:pStyle w:val="Normal"/>
        <w:ind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terenie miasta i gminy Suchedniów najwięcej odpadów materiałów zawierających azbest powstanie w trakcie wymiany pokryć dachowych. Zgodnie z Rozporządzeniem Ministra Środowiska </w:t>
      </w:r>
      <w:r>
        <w:rPr>
          <w:rFonts w:eastAsia="MS Mincho;ＭＳ 明朝"/>
          <w:color w:val="000000"/>
          <w:sz w:val="24"/>
        </w:rPr>
        <w:t>z dnia 27 września 2001 roku w sprawie katalogu odpadów (</w:t>
      </w:r>
      <w:r>
        <w:rPr>
          <w:sz w:val="24"/>
        </w:rPr>
        <w:t xml:space="preserve">Dz. U. Nr 112 w 2001 r., poz. 1206) głównie będą to odpady z przypisanym kodem klasyfikacyjnym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7 06 05* - materiały konstrukcyjne zawierające azbest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dpady te należą do niebezpieczn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roku 2008, w miesiącach styczeń i luty, Pracownicy Pracowni Badań Środowiskowych</w:t>
        <w:br/>
        <w:t xml:space="preserve"> i Gospodarki Odpadami Instytutu Gospodarki Surowcami Mineralnymi i Energią PAN przeprowadzili badania ankietowe wśród mieszkańców miasta i gminy Suchedniów oraz wśród podmiotów gospodarczych. Badania przeprowadzone zostały dla potrzeb realizacji opracowania Programu usuwania wyrobów zawierających azbest z terenu  miasta i gminy Suchedni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Etapy prac </w:t>
      </w:r>
      <w:r>
        <w:rPr>
          <w:sz w:val="24"/>
        </w:rPr>
        <w:t>przeprowadzone przez Pracowników IGSMiE PAN dla potrzeb inwentaryzacji wyrobów zawierających azb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racowanie ankiet zgodnie z obowiązującymi rozporządzen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>przeprowadzenie rozmów z Sołtysami sołectw Gminy Suched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konsultacje z Pracownikami Urzędu Miejskiego w  Suchedni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przeprowadzenie ankietyzacji w terenie wśród gospodarstw indywidualnych zgodnie </w:t>
        <w:br/>
        <w:t>z opracowanymi ankiet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prowadzenie ankietyzacji w terenie wśród podmiotów gospodarczych zgodnie </w:t>
        <w:br/>
        <w:t>z opracowanymi ankietam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rzeprowadzenie ankietyzacji</w:t>
      </w:r>
      <w:r>
        <w:rPr>
          <w:color w:val="000000"/>
          <w:sz w:val="24"/>
        </w:rPr>
        <w:t xml:space="preserve"> w terenie wśród gospodarstw indywidualnych oraz podmiotów gospodarczych, zgodnie z opracowanymi ankietami oraz oceną stanowiło </w:t>
      </w:r>
      <w:r>
        <w:rPr>
          <w:color w:val="000000"/>
          <w:sz w:val="24"/>
          <w:u w:val="single"/>
        </w:rPr>
        <w:t>zadanie podstawowe</w:t>
      </w:r>
      <w:r>
        <w:rPr>
          <w:color w:val="000000"/>
          <w:sz w:val="24"/>
        </w:rPr>
        <w:t xml:space="preserve"> dla realizacji opracowania programu usuwania wyrobów zawierających azbest </w:t>
        <w:br/>
        <w:t xml:space="preserve">z terenu miasta i gminy Suchedniów. </w:t>
      </w:r>
      <w:r>
        <w:rPr>
          <w:color w:val="000000"/>
          <w:sz w:val="24"/>
          <w:u w:val="single"/>
        </w:rPr>
        <w:t>W trakcie prac terenowych zinwentaryzowano także zniszczone płyty dachowe złożone na terenie poszczególnych posesji. Płyty te zaliczono do I stopnia pilności.</w:t>
      </w:r>
      <w:r>
        <w:rPr>
          <w:color w:val="000000"/>
          <w:sz w:val="24"/>
        </w:rPr>
        <w:t xml:space="preserve"> Ze względu na częsty brak możliwośći obserwacji w terenie, część złożonych płyt azbestowo-cementowych mogła nie zostać uwzględniona w ankietach. Jeżeli takowe odpady azbestowo-cementowe złożone na posesjach zostaną zgłoszone przez właścicieli posesji należy je traktować zgodnie z postępowaniem dla I stopnia pilności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>Przygotowane ankiety zawierają dwa elementy: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color w:val="000000"/>
          <w:sz w:val="24"/>
        </w:rPr>
        <w:t>Informacja o wyrobach zawierających azbest i miejscu ich wykorzystania</w:t>
      </w:r>
      <w:r>
        <w:rPr>
          <w:color w:val="000000"/>
          <w:sz w:val="24"/>
        </w:rPr>
        <w:t xml:space="preserve"> – według załącznika nr 2 do rozporządzenia Ministra Gospodarki, Pracy i Polityki Społecznej z dnia 23 października 2003 roku w sprawie wymagań w zakresie wykorzystywania </w:t>
        <w:br/>
        <w:t xml:space="preserve">i przemieszczania azbestu oraz wykorzystywania i oczyszczania instalacji lub urządzeń, </w:t>
        <w:br/>
        <w:t>w których był lub jest wykorzystywany azbest. (Dz. U. Nr 192 z roku 2003, poz. 1876);</w:t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b/>
          <w:color w:val="000000"/>
        </w:rPr>
        <w:t>Ocena stanu i możliwości bezpiecznego użytkowania wyrobów zawierających azbest</w:t>
      </w:r>
      <w:r>
        <w:rPr>
          <w:color w:val="000000"/>
        </w:rPr>
        <w:t xml:space="preserve"> – według załącznika nr 1 do rozporządzenia Ministra Gospodarki, Pracy i Polityki Społecznej z dnia 2 kwietnia 2004 roku w sprawie sposobów i warunków bezpiecznego użytkowania i usuwania wyrobów zawierających azbest. (Dz. U. Nr 71 z roku 2004, </w:t>
        <w:br/>
        <w:t>poz. 649).</w:t>
      </w:r>
    </w:p>
    <w:p>
      <w:pPr>
        <w:pStyle w:val="Tekstpodstawowy3"/>
        <w:tabs>
          <w:tab w:val="clear" w:pos="1276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1276"/>
        </w:tabs>
        <w:spacing w:lineRule="auto" w:line="240"/>
        <w:rPr/>
      </w:pPr>
      <w:r>
        <w:rPr/>
      </w:r>
    </w:p>
    <w:p>
      <w:pPr>
        <w:pStyle w:val="Tekstpodstawowy3"/>
        <w:tabs>
          <w:tab w:val="clear" w:pos="1276"/>
        </w:tabs>
        <w:ind w:firstLine="567"/>
        <w:rPr/>
      </w:pPr>
      <w:r>
        <w:rPr/>
        <w:t>Wzór ankiet zamieszczono w załączniku do opracowania. Należy podkreślić, że ankiety zostały przygotowane zgodnie z obowiązującymi wzorami. Wybrane elementy tych wzorów, zdaniem Wykonawcy opracowania, odnoszą się jednak, w dużej mierze, do wnętrza budynków</w:t>
        <w:br/>
        <w:t xml:space="preserve"> i nie odnoszą się do szkodliwości materiałów zawierających azbest wbudowanych na zewnątrz budynków. Zdaniem Wykonawcy opracowania, charakterystyka uwzględniona w punktach </w:t>
        <w:br/>
        <w:t xml:space="preserve">VI (Wykorzystanie pomieszczenia) oraz VII (Usytuowanie wyrobu) Oceny stanu i możliwości bezpiecznego użytkowania wyrobów zawierających azbest odnosi się jedynie do elementów wbudowanych wewnątrz pomieszczeń i przy prowadzeniu inwentaryzacji i oceny elementów wbudowanych na zewnątrz budynków nie była uwzględniana. </w:t>
      </w:r>
    </w:p>
    <w:p>
      <w:pPr>
        <w:pStyle w:val="Tekstpodstawowy3"/>
        <w:tabs>
          <w:tab w:val="clear" w:pos="1276"/>
        </w:tabs>
        <w:rPr/>
      </w:pPr>
      <w:r>
        <w:rPr/>
        <w:tab/>
        <w:t xml:space="preserve">Wykonawca opracowania podjął się zadania przeprowadzenia spisu obiektów oraz ocenę pokryć dachowych w terenie – „spis z natury”. Spis z natury polegał na szczegółowym obejściu gospodarstwa indywidualnego bądź obiektu należącego do podmiotu gospodarczego a także obiektów będących we władaniu gminy. Oszacowano powierzchnię pokryć dachowych oraz </w:t>
      </w:r>
      <w:r>
        <w:rPr>
          <w:szCs w:val="24"/>
        </w:rPr>
        <w:t xml:space="preserve">przeprowadzono ocenę stanu technicznego występujących wyrobów azbestowych, zgodnie </w:t>
        <w:br/>
        <w:t xml:space="preserve">z załącznikami do Rozporządzenia Ministra Gospodarki, Pracy i Polityki Społecznej z dnia </w:t>
        <w:br/>
        <w:t>23 października 2003 roku w sprawie wymagań w zakresie wykorzystywania i przemieszczania azbestu oraz wykorzystywania i oczyszczania instalacji lub urządzeń, w których był lub jest wykorzystywany azbest (Dz. U. Nr 192 z roku 2003, poz. 1876) oraz do Rozporządzenia Ministra Gospodarki, Pracy i Polityki Społecznej z dnia 2 kwietnia 2004 roku w sprawie sposobów i warunków bezpiecznego użytkowania i usuwania wyrobów zawierających azbest. (Dz. U. Nr 71 z roku 2004, poz. 649).</w:t>
      </w:r>
    </w:p>
    <w:p>
      <w:pPr>
        <w:pStyle w:val="Tekstpodstawowy3"/>
        <w:tabs>
          <w:tab w:val="clear" w:pos="1276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1276"/>
        </w:tabs>
        <w:ind w:firstLine="708"/>
        <w:rPr/>
      </w:pPr>
      <w:r>
        <w:rPr/>
        <w:t>Podstawowe założenia IGSMiE  PAN dotyczące wypełniania ankiet, przyjęte dla potrzeb przeprowadzonej inwentaryzacji wyrobów zawierających azbest na terenie miasta i gminy Suchedniów:</w:t>
      </w:r>
    </w:p>
    <w:p>
      <w:pPr>
        <w:pStyle w:val="Tekstpodstawowy3"/>
        <w:numPr>
          <w:ilvl w:val="1"/>
          <w:numId w:val="4"/>
        </w:numPr>
        <w:tabs>
          <w:tab w:val="clear" w:pos="1276"/>
        </w:tabs>
        <w:ind w:left="426" w:hanging="426"/>
        <w:rPr/>
      </w:pPr>
      <w:r>
        <w:rPr/>
        <w:t>Zawartość ankiet wypełnionych przez właścicieli lub administrujących obiektami została przyjęta dla celów opracowania bez jakichkolwiek zmian;</w:t>
      </w:r>
    </w:p>
    <w:p>
      <w:pPr>
        <w:pStyle w:val="Tekstpodstawowy3"/>
        <w:numPr>
          <w:ilvl w:val="1"/>
          <w:numId w:val="4"/>
        </w:numPr>
        <w:tabs>
          <w:tab w:val="clear" w:pos="1276"/>
        </w:tabs>
        <w:ind w:left="426" w:hanging="426"/>
        <w:rPr/>
      </w:pPr>
      <w:r>
        <w:rPr/>
        <w:t xml:space="preserve">W przypadku braku ankiety dla obiektu, gdzie Pracownicy IGSMiE PAN w czasie prac terenowych, stwierdzili obecność elementów zawierających azbest, ankieta została wypełniona przez Wykonawcę zadania (w warunkach terenowych). W takim przypadku </w:t>
        <w:br/>
        <w:t xml:space="preserve">w rubrykach: </w:t>
      </w:r>
    </w:p>
    <w:p>
      <w:pPr>
        <w:pStyle w:val="Tekstpodstawowy3"/>
        <w:tabs>
          <w:tab w:val="clear" w:pos="1276"/>
        </w:tabs>
        <w:ind w:left="1080" w:hanging="0"/>
        <w:jc w:val="left"/>
        <w:rPr/>
      </w:pPr>
      <w:r>
        <w:rPr/>
        <w:t xml:space="preserve">- </w:t>
      </w:r>
      <w:r>
        <w:rPr>
          <w:i/>
        </w:rPr>
        <w:t>Właściciel: imię, nazwisko i adres</w:t>
      </w:r>
      <w:r>
        <w:rPr/>
        <w:t xml:space="preserve"> - wpisywano adres oraz często b.d. (</w:t>
      </w:r>
      <w:r>
        <w:rPr>
          <w:u w:val="single"/>
        </w:rPr>
        <w:t xml:space="preserve">brak danych dotyczących nazwiska </w:t>
      </w:r>
      <w:r>
        <w:rPr/>
        <w:t>w przypadku nieobecności właściciela posesji);</w:t>
      </w:r>
    </w:p>
    <w:p>
      <w:pPr>
        <w:pStyle w:val="Tekstpodstawowy3"/>
        <w:tabs>
          <w:tab w:val="clear" w:pos="1276"/>
        </w:tabs>
        <w:ind w:left="284" w:hanging="284"/>
        <w:jc w:val="left"/>
        <w:rPr/>
      </w:pPr>
      <w:r>
        <w:rPr/>
        <w:t>3. Ocena stanu i możliwości została przeprowadzona przez osobę – Pracownika IGSMiE PAN wypełniającą ankietę w warunkach terenowych.</w:t>
      </w:r>
    </w:p>
    <w:p>
      <w:pPr>
        <w:pStyle w:val="Tekstpodstawowy3"/>
        <w:tabs>
          <w:tab w:val="clear" w:pos="1276"/>
        </w:tabs>
        <w:spacing w:lineRule="auto" w:line="240"/>
        <w:ind w:left="426" w:hanging="426"/>
        <w:jc w:val="left"/>
        <w:rPr/>
      </w:pPr>
      <w:r>
        <w:rPr/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Wyniki przeprowadzonej ankietyzacj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decydowana większość stosowanych w badanych obiektach wyrobów zawierających azbest należy do grupy pokryć dachowych. Są to głównie azbestowo-cementowe płyty faliste </w:t>
        <w:br/>
        <w:t>i płyty płaskie typu „caro” występujące na budynkach jednorodzinnych i budynkach gospodarczych</w:t>
      </w:r>
      <w:r>
        <w:rPr>
          <w:color w:val="FF0000"/>
          <w:sz w:val="24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R</w:t>
      </w:r>
      <w:r>
        <w:rPr>
          <w:sz w:val="24"/>
          <w:szCs w:val="24"/>
        </w:rPr>
        <w:t xml:space="preserve">ównież obiekty podziemne typu wodociągi i kanalizacja poddane zostały badaniom ankietowym. Zanotowano obecność rur azbestowo-cementowych w systemie wodno-kanalizacyjnym w ilości </w:t>
      </w:r>
      <w:r>
        <w:rPr>
          <w:b/>
          <w:sz w:val="24"/>
          <w:szCs w:val="24"/>
        </w:rPr>
        <w:t>2380 mb</w:t>
      </w:r>
      <w:r>
        <w:rPr>
          <w:sz w:val="24"/>
          <w:szCs w:val="24"/>
        </w:rPr>
        <w:t xml:space="preserve">. Elementy, znajdując się pod powierzchnią terenu, nie stanowią zagrożenia dla zdrowia ludzi. Rury te są sukcesywnie wymieniane np. podczas awarii </w:t>
        <w:br/>
        <w:t>i stają się one wówczas odpadem niebezpiecznym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26" w:hanging="426"/>
        <w:rPr>
          <w:b/>
          <w:b/>
          <w:smallCaps/>
          <w:color w:val="FF0000"/>
          <w:sz w:val="24"/>
        </w:rPr>
      </w:pPr>
      <w:r>
        <w:rPr>
          <w:b/>
          <w:smallCaps/>
          <w:color w:val="FF0000"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</w:rPr>
        <w:t xml:space="preserve">2.1. </w:t>
      </w:r>
      <w:r>
        <w:rPr>
          <w:b/>
          <w:smallCaps/>
          <w:sz w:val="24"/>
          <w:szCs w:val="24"/>
        </w:rPr>
        <w:t>inwentaryzacja gospodarstw indywidualnych</w:t>
      </w:r>
    </w:p>
    <w:p>
      <w:pPr>
        <w:pStyle w:val="Normal"/>
        <w:spacing w:lineRule="auto" w:line="360"/>
        <w:ind w:left="426" w:hanging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roku 2008, w miesiącach styczeń - luty, Pracownicy Pracowni Badań Środowiskowych</w:t>
        <w:br/>
        <w:t xml:space="preserve"> i Gospodarki Odpadami, Instytutu Gospodarki Surowcami Mineralnymi i Energią PAN przeprowadzili badania ankietowe wśród mieszkańców miasta i gminy Suchedniów. Dla potrzeb inwentaryzacji wyrobów zawierających azbest zorganizowano i wykon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racowanie ankiet zgodnie z obowiązującymi rozporządzeni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przeprowadzenie rozmów z sołtysam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prowadzenie ankietyzacji w terenie wśród gospodarstw indywidualnych, zarządców/ użytkowników budynków będących własnością Gminy, Spółdzielni Mieszkaniowej, oraz przedsiębiorców i innych instytucji zgodnie z opracowanymi ankietami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Przeprowadzenie ankietyzacji w terenie wśród gospodarstw indywidualnych oraz podmiotów gospodarczych, zgodnie z opracowanymi ankietami oraz oceną, stanowiło zadanie podstawowe dla realizacji opracowania programu usuwania wyrobów zawierających azbest </w:t>
        <w:br/>
        <w:t>z terenu miasta i gminy Suchedniów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tabs>
          <w:tab w:val="clear" w:pos="1276"/>
        </w:tabs>
        <w:ind w:firstLine="708"/>
        <w:rPr/>
      </w:pPr>
      <w:r>
        <w:rPr/>
        <w:t>Podstawowe założenia IGSMiE PAN dotyczące wypełniania ankiet, przyjęte dla potrzeb przeprowadzonej inwentaryzacji wyrobów zawierających azbest zlokalizowanych na terenie miasta i gminy Suchedniów:</w:t>
      </w:r>
    </w:p>
    <w:p>
      <w:pPr>
        <w:pStyle w:val="Tekstpodstawowy3"/>
        <w:tabs>
          <w:tab w:val="clear" w:pos="1276"/>
        </w:tabs>
        <w:ind w:firstLine="708"/>
        <w:rPr/>
      </w:pPr>
      <w:r>
        <w:rPr/>
      </w:r>
    </w:p>
    <w:p>
      <w:pPr>
        <w:pStyle w:val="Tekstpodstawowy3"/>
        <w:tabs>
          <w:tab w:val="clear" w:pos="1276"/>
        </w:tabs>
        <w:ind w:firstLine="708"/>
        <w:rPr/>
      </w:pPr>
      <w:r>
        <w:rPr/>
        <w:t xml:space="preserve">1. Pracownicy IGSMiE PAN w czasie inwentaryzacji, w przypadku stwierdzenia obecności elementów zawierających azbest, wypełniali ankietę w warunkach terenowych. </w:t>
      </w:r>
    </w:p>
    <w:p>
      <w:pPr>
        <w:pStyle w:val="Tekstpodstawowy3"/>
        <w:tabs>
          <w:tab w:val="clear" w:pos="1276"/>
        </w:tabs>
        <w:rPr/>
      </w:pPr>
      <w:r>
        <w:rPr/>
        <w:t xml:space="preserve">W następujących rubrykach wpisywano: </w:t>
      </w:r>
    </w:p>
    <w:p>
      <w:pPr>
        <w:pStyle w:val="Tekstpodstawowy3"/>
        <w:tabs>
          <w:tab w:val="clear" w:pos="1276"/>
        </w:tabs>
        <w:ind w:left="1080" w:hanging="0"/>
        <w:jc w:val="left"/>
        <w:rPr/>
      </w:pPr>
      <w:r>
        <w:rPr/>
        <w:t xml:space="preserve">- </w:t>
      </w:r>
      <w:r>
        <w:rPr>
          <w:i/>
        </w:rPr>
        <w:t>Właściciel: imię, nazwisko i adres</w:t>
      </w:r>
      <w:r>
        <w:rPr/>
        <w:t xml:space="preserve"> - wpisywano adres oraz często b.d. (</w:t>
      </w:r>
      <w:r>
        <w:rPr>
          <w:u w:val="single"/>
        </w:rPr>
        <w:t xml:space="preserve">brak danych dotyczących nazwiska </w:t>
      </w:r>
      <w:r>
        <w:rPr/>
        <w:t>w przypadku nieobecności właściciela posesji);</w:t>
      </w:r>
    </w:p>
    <w:p>
      <w:pPr>
        <w:pStyle w:val="Tekstpodstawowy3"/>
        <w:tabs>
          <w:tab w:val="clear" w:pos="1276"/>
        </w:tabs>
        <w:ind w:left="1080" w:hanging="0"/>
        <w:jc w:val="left"/>
        <w:rPr/>
      </w:pPr>
      <w:r>
        <w:rPr/>
      </w:r>
    </w:p>
    <w:p>
      <w:pPr>
        <w:pStyle w:val="Tekstpodstawowy3"/>
        <w:tabs>
          <w:tab w:val="clear" w:pos="1276"/>
        </w:tabs>
        <w:ind w:left="360" w:firstLine="349"/>
        <w:jc w:val="left"/>
        <w:rPr/>
      </w:pPr>
      <w:r>
        <w:rPr/>
        <w:t>2. Ocena stanu i możliwości została przeprowadzona przez osobę – Pracownika IGSMiE PAN wypełniającą ankietę w warunkach terenow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decydowana większość stosowanych w badanych obiektach wyrobów zawierających azbest należy do grupy pokryć dachowych. Są to głównie azbestowo-cementowe płyty faliste </w:t>
        <w:br/>
        <w:t>i płyty płaskie typu „caro” występujące na budynkach mieszkalnych i budynkach gospodarczych.</w:t>
      </w:r>
      <w:r>
        <w:rPr/>
        <w:t xml:space="preserve"> </w:t>
      </w:r>
      <w:r>
        <w:rPr>
          <w:sz w:val="24"/>
          <w:szCs w:val="24"/>
        </w:rPr>
        <w:t xml:space="preserve">Wyroby zawierające azbest zinwentaryzowano również wśród rur wodociągowych na terenie miasta i gminy Suchedniów. Rury azbestowo-cementowe są sukcesywnie wymieniane np. podczas awarii i stają się one wówczas odpadem niebezpiecznym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426" w:hanging="426"/>
        <w:rPr/>
      </w:pPr>
      <w:r>
        <w:rPr/>
        <w:t>Wyniki ankietyzacji przeprowadzonej ze spisu z natury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W wyniku przeprowadzonych badań ankietowych wśród </w:t>
      </w:r>
      <w:r>
        <w:rPr>
          <w:b/>
          <w:sz w:val="24"/>
          <w:szCs w:val="24"/>
        </w:rPr>
        <w:t>gospodarstw indywidualnych</w:t>
      </w:r>
      <w:r>
        <w:rPr>
          <w:sz w:val="24"/>
          <w:szCs w:val="24"/>
        </w:rPr>
        <w:t xml:space="preserve"> na obszarach miejskich i wiejskich uzyskano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obszarze miasta Suchedniów uzyskano </w:t>
      </w:r>
      <w:r>
        <w:rPr>
          <w:b/>
          <w:sz w:val="24"/>
          <w:szCs w:val="24"/>
        </w:rPr>
        <w:t xml:space="preserve">689 </w:t>
      </w:r>
      <w:r>
        <w:rPr>
          <w:b/>
          <w:sz w:val="24"/>
          <w:szCs w:val="24"/>
          <w:lang w:eastAsia="pl-PL"/>
        </w:rPr>
        <w:t>ankiet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szCs w:val="24"/>
        </w:rPr>
        <w:t xml:space="preserve">w których wykazano łącznie </w:t>
      </w:r>
      <w:r>
        <w:rPr>
          <w:b/>
          <w:sz w:val="24"/>
          <w:szCs w:val="24"/>
        </w:rPr>
        <w:t>923 obiekty</w:t>
      </w:r>
      <w:r>
        <w:rPr>
          <w:sz w:val="24"/>
          <w:szCs w:val="24"/>
        </w:rPr>
        <w:t xml:space="preserve"> (wśród gospodarstw indywidualnych) z wbudowanymi wyrobami zawierającymi azbest; łącznie oszacowano </w:t>
      </w:r>
      <w:r>
        <w:rPr>
          <w:b/>
          <w:sz w:val="24"/>
          <w:szCs w:val="24"/>
        </w:rPr>
        <w:t>96289</w:t>
      </w:r>
      <w:r>
        <w:rPr>
          <w:b/>
          <w:sz w:val="24"/>
          <w:szCs w:val="24"/>
          <w:lang w:eastAsia="pl-PL"/>
        </w:rPr>
        <w:t xml:space="preserve"> m</w:t>
      </w:r>
      <w:r>
        <w:rPr>
          <w:b/>
          <w:sz w:val="24"/>
          <w:szCs w:val="24"/>
          <w:vertAlign w:val="superscript"/>
          <w:lang w:eastAsia="pl-PL"/>
        </w:rPr>
        <w:t>2</w:t>
      </w:r>
      <w:r>
        <w:rPr>
          <w:sz w:val="24"/>
          <w:szCs w:val="24"/>
          <w:lang w:eastAsia="pl-PL"/>
        </w:rPr>
        <w:t xml:space="preserve">, tj. </w:t>
      </w:r>
      <w:r>
        <w:rPr>
          <w:b/>
          <w:sz w:val="24"/>
          <w:szCs w:val="24"/>
        </w:rPr>
        <w:t>1059,2</w:t>
      </w:r>
      <w:r>
        <w:rPr>
          <w:b/>
          <w:sz w:val="24"/>
          <w:szCs w:val="24"/>
          <w:lang w:eastAsia="pl-PL"/>
        </w:rPr>
        <w:t xml:space="preserve"> Mg</w:t>
      </w:r>
      <w:r>
        <w:rPr>
          <w:sz w:val="24"/>
          <w:szCs w:val="24"/>
          <w:lang w:eastAsia="pl-PL"/>
        </w:rPr>
        <w:t xml:space="preserve"> wyrobów </w:t>
      </w:r>
      <w:r>
        <w:rPr>
          <w:sz w:val="24"/>
          <w:szCs w:val="24"/>
        </w:rPr>
        <w:t>budowlanych</w:t>
      </w:r>
      <w:r>
        <w:rPr>
          <w:sz w:val="24"/>
          <w:szCs w:val="24"/>
          <w:lang w:eastAsia="pl-PL"/>
        </w:rPr>
        <w:t xml:space="preserve"> zawierających azbes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na obszarze 4 sołectw uzyskano </w:t>
      </w:r>
      <w:r>
        <w:rPr>
          <w:b/>
          <w:sz w:val="24"/>
          <w:szCs w:val="24"/>
        </w:rPr>
        <w:t>353</w:t>
      </w:r>
      <w:r>
        <w:rPr>
          <w:b/>
          <w:color w:val="FF0000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ankiety</w:t>
      </w:r>
      <w:r>
        <w:rPr>
          <w:sz w:val="24"/>
          <w:szCs w:val="24"/>
          <w:lang w:eastAsia="pl-PL"/>
        </w:rPr>
        <w:t xml:space="preserve">, w których wykazano </w:t>
      </w:r>
      <w:r>
        <w:rPr>
          <w:b/>
          <w:sz w:val="24"/>
          <w:szCs w:val="24"/>
        </w:rPr>
        <w:t>597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iektów </w:t>
      </w:r>
      <w:r>
        <w:rPr>
          <w:sz w:val="24"/>
          <w:szCs w:val="24"/>
        </w:rPr>
        <w:t>(wśród gospodarstw indywidualny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wbudowanymi wyrobami zawierającymi azbest; łącznie oszacowano</w:t>
      </w:r>
      <w:r>
        <w:rPr>
          <w:b/>
          <w:sz w:val="24"/>
          <w:szCs w:val="24"/>
        </w:rPr>
        <w:t xml:space="preserve"> 58940</w:t>
      </w:r>
      <w:r>
        <w:rPr>
          <w:b/>
          <w:sz w:val="24"/>
          <w:szCs w:val="24"/>
          <w:lang w:eastAsia="pl-PL"/>
        </w:rPr>
        <w:t xml:space="preserve"> m</w:t>
      </w:r>
      <w:r>
        <w:rPr>
          <w:b/>
          <w:sz w:val="24"/>
          <w:szCs w:val="24"/>
          <w:vertAlign w:val="superscript"/>
          <w:lang w:eastAsia="pl-PL"/>
        </w:rPr>
        <w:t>2</w:t>
      </w:r>
      <w:r>
        <w:rPr>
          <w:b/>
          <w:sz w:val="24"/>
          <w:szCs w:val="24"/>
          <w:lang w:eastAsia="pl-PL"/>
        </w:rPr>
        <w:t xml:space="preserve"> tj. 648,3 Mg </w:t>
      </w:r>
      <w:r>
        <w:rPr>
          <w:sz w:val="24"/>
          <w:szCs w:val="24"/>
          <w:lang w:eastAsia="pl-PL"/>
        </w:rPr>
        <w:t>wyrobów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budowlan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wierających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azbest,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Ilość ankiet </w:t>
      </w:r>
      <w:r>
        <w:rPr>
          <w:sz w:val="24"/>
          <w:u w:val="single"/>
          <w:lang w:eastAsia="pl-PL"/>
        </w:rPr>
        <w:t>nie odpowiada</w:t>
      </w:r>
      <w:r>
        <w:rPr>
          <w:sz w:val="24"/>
          <w:lang w:eastAsia="pl-PL"/>
        </w:rPr>
        <w:t xml:space="preserve"> ilości obiektów z wbudowanymi wyrobami zawierającymi azbest. Jedna ankieta dotyczy jednego gospodarstwa indywidualnego, gdzie wielokrotnie stwierdzano pokrycie dachowe z płyt zawierających azbest na kilku budynkach, ale w jednym gospodarstwie (np. budynek mieszkalny i budynek gospodarczy). W związku z tym, ilość obiektów z wbudowanymi płytami zawierającymi azbest jest wyższa niż ilość ankiet, a co za tym idzie również ilość gospodarstw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u w:val="single"/>
        </w:rPr>
        <w:t>W trakcie prac terenowych zinwentaryzowano także zniszczone płyty dachowe złożone na terenie poszczególnych posesji. Płyty te zaliczono do I stopnia pilości.</w:t>
      </w:r>
      <w:r>
        <w:rPr>
          <w:sz w:val="24"/>
        </w:rPr>
        <w:t xml:space="preserve"> Ze względu na częsty brak możliwości obserwacji w terenie, część złożonych płyt azbestowo-cementowych mogła nie zostać uwzględniona w ankietach. Jeżeli takowe odpady azbestowo-cementowe złożone na posesjach zostaną zgłoszone przez właścicieli posesji należy je traktować zgodnie z postępowaniem dla I stopnia pilności.</w:t>
      </w:r>
    </w:p>
    <w:p>
      <w:pPr>
        <w:pStyle w:val="TextBodyIndent"/>
        <w:ind w:left="0" w:hanging="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szystkie wypełnione ankiety dołączono, jako załącznik opracowania,</w:t>
        <w:br/>
        <w:t>w kilku tomach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eastAsia="pl-PL"/>
        </w:rPr>
        <w:t>Miasto Suchedniów – 3 tomy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eastAsia="pl-PL"/>
        </w:rPr>
        <w:t>Sołectwa Krzyżka i  Michniów – 1 tom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ołectwo Mostki - 1 tom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ołectwo Ostojów - 1 tom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Gmina, Firmy i Przedsiębiorstwa, Spółdzielnia Mieszkaniowa – 1 tom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lang w:eastAsia="pl-PL"/>
        </w:rPr>
        <w:t>Przeprowadzona inwentaryzacja wykazała stosunkowo wysoki udział gospodarstw indywidualnych z wyrobami zawierającymi azbest. Wśród budynków indywidualnych na obszarze miasta udział gospodarstw z wbudowanymi elementami zawierającymi azbest wynosi ok. 25 %. Na obszarach wiejskich wartości te są zdecydowanie wyższe i kształtują się generalnie na poziomie 46 - 73 %. Zestawienie przedstawia tabela 2.1.</w:t>
      </w:r>
    </w:p>
    <w:p>
      <w:pPr>
        <w:pStyle w:val="TextBodyIndent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Należy podkreślić, że niemal wszystkie stosowane w badanych gospodarstwach jednorodzinnych wyroby zawierające azbest należą do grupy pokryć dachowych w postaci płyt falistych lub płyt płaskich.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4"/>
          <w:lang w:eastAsia="pl-PL"/>
        </w:rPr>
        <w:t>Tab. 2.1</w:t>
      </w:r>
      <w:r>
        <w:rPr/>
        <w:t xml:space="preserve">. Udział procentowy gospodarstw indywidualnych z wyrobami zawierającymi azbest 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482"/>
        <w:gridCol w:w="1593"/>
        <w:gridCol w:w="1526"/>
      </w:tblGrid>
      <w:tr>
        <w:trPr>
          <w:trHeight w:val="1175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bookmarkStart w:id="0" w:name="OLE_LINK33"/>
            <w:bookmarkEnd w:id="0"/>
            <w:r>
              <w:rPr>
                <w:sz w:val="22"/>
                <w:lang w:eastAsia="pl-PL"/>
              </w:rPr>
              <w:t>Miasto lub sołectwo</w:t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gólna liczba wszystkich gospodarstw indywidualnych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lość gospodarstw z wbudowanymi wyrobami zawierającymi azbest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Udział % gospodarstw indywidualnych z wyrobami zawierającymi azbest </w:t>
            </w:r>
            <w:r>
              <w:rPr>
                <w:sz w:val="22"/>
                <w:lang w:eastAsia="pl-PL"/>
              </w:rPr>
              <w:t>[%]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pl-PL"/>
              </w:rPr>
            </w:pPr>
            <w:r>
              <w:rPr>
                <w:b/>
                <w:i/>
                <w:sz w:val="22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pl-PL"/>
              </w:rPr>
            </w:pPr>
            <w:r>
              <w:rPr>
                <w:b/>
                <w:i/>
                <w:sz w:val="22"/>
                <w:lang w:eastAsia="pl-P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eastAsia="pl-PL"/>
              </w:rPr>
            </w:pPr>
            <w:r>
              <w:rPr>
                <w:b/>
                <w:i/>
                <w:sz w:val="22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 Suchedni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Krzyż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>Michni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ost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stoj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 przeprowadzonych rozmów, wynika, że wśród użytkowników budynków jednorodzinnych niewielka część planuje remont pokryć dachowych pomiędz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2008 a 2010 rokiem. Mając jednak na uwadze możliwość pozyskania oraz zapewnienie refundacji (całości lub części) kosztów zdjęcia i transportu na składowisko odpadów zawierających azbest wraz </w:t>
        <w:br/>
        <w:t>z unieszkodliwieniem,</w:t>
      </w:r>
      <w:r>
        <w:rPr>
          <w:color w:val="FF0000"/>
          <w:sz w:val="24"/>
        </w:rPr>
        <w:t xml:space="preserve"> </w:t>
      </w:r>
      <w:r>
        <w:rPr>
          <w:sz w:val="24"/>
        </w:rPr>
        <w:t>większość</w:t>
      </w:r>
      <w:r>
        <w:rPr>
          <w:color w:val="FF0000"/>
          <w:sz w:val="24"/>
        </w:rPr>
        <w:t xml:space="preserve"> </w:t>
      </w:r>
      <w:r>
        <w:rPr>
          <w:sz w:val="24"/>
        </w:rPr>
        <w:t>ankietowanych osób zdecydowałaby się na remont dachu związany z usunięciem materiałów zawierających azbest i wymianę pokryć dachowych na n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tabelach 2.2. oraz 2.3 przedstawiono zestawienie przeprowadzonej inwentaryzacji wśród gospodarstw indywidualnych na obszarze miejskim oraz wiejskim gminy Suchedniów. Zestawienie obejmuje ilość wyrobów zawierających azbest w jednostkach powierzchni oraz masy. W tabeli 2.4 zestawiono ilość wyrobów zawierających azbest z podziałem na budynki gospodarcze oraz budynki mieszkal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abela 2.2.</w:t>
      </w:r>
      <w:r>
        <w:rPr>
          <w:color w:val="000000"/>
          <w:sz w:val="24"/>
        </w:rPr>
        <w:t xml:space="preserve"> </w:t>
      </w:r>
      <w:bookmarkStart w:id="1" w:name="OLE_LINK17"/>
      <w:r>
        <w:rPr>
          <w:color w:val="000000"/>
          <w:sz w:val="24"/>
        </w:rPr>
        <w:t xml:space="preserve">Wyniki inwentaryzacji, wśród gospodarstw indywidualnych, obiektów zawierających azbest na obszarze miasta Suchedniów </w:t>
      </w:r>
      <w:bookmarkEnd w:id="1"/>
      <w:r>
        <w:rPr>
          <w:color w:val="000000"/>
          <w:sz w:val="24"/>
        </w:rPr>
        <w:t>(gospodarstwa indywidualne – budownictwo jednorodzinne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2870"/>
        <w:gridCol w:w="1276"/>
        <w:gridCol w:w="1324"/>
        <w:gridCol w:w="1324"/>
        <w:gridCol w:w="765"/>
        <w:gridCol w:w="709"/>
        <w:gridCol w:w="710"/>
      </w:tblGrid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biektów pokrytych wyrobem z azbestem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lość wyrobów azbestowych [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wyrobów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pilności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bestowych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Mg]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ankiet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rez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odzentyń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ug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urdzyń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roszew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mentar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awidowi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ęb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worc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jzl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ni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łowc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s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odł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ózef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iele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Kl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oszy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oście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ościusz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rót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Kwiat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Langiewi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Leś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Mickiewi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Mi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Młynar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Modrzew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N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Ogrod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Partyzan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aster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e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lac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ziom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owstańców 1864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Przechod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łone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łowac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oko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pace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port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tasz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tokowi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zarych Szere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zero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Świerk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Topol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Traugu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Warszaw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Wierzb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Wrzo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Wspól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Zagór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Żeromski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Źródł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mias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8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</w:t>
            </w:r>
          </w:p>
        </w:tc>
      </w:tr>
    </w:tbl>
    <w:p>
      <w:pPr>
        <w:pStyle w:val="Heading5"/>
        <w:spacing w:lineRule="auto" w:line="240"/>
        <w:ind w:left="426" w:right="141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spacing w:lineRule="auto" w:line="240"/>
        <w:ind w:left="426" w:right="141" w:hanging="284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</w:t>
      </w:r>
      <w:r>
        <w:rPr>
          <w:b w:val="false"/>
          <w:i/>
          <w:sz w:val="20"/>
        </w:rPr>
        <w:t xml:space="preserve"> – ilość obiektów pokrytych wyrobem z azbestem (łączna ilość budynków gospodarczych oraz mieszkalnych w gospodarstwach indywidualnych miasta – wartość wyższa niż ilość pozyskanych ankiet, gdyż w jednym gospodarstwie indywidualnym często występuje kilka budynków pokrytych takimi wyrobami np. 1 budynek gospodarczy i jeden budynek mieszkalny);</w:t>
      </w:r>
    </w:p>
    <w:p>
      <w:pPr>
        <w:pStyle w:val="Normal"/>
        <w:ind w:left="426" w:right="141" w:hanging="284"/>
        <w:jc w:val="both"/>
        <w:rPr/>
      </w:pPr>
      <w:r>
        <w:rPr>
          <w:b/>
          <w:i/>
        </w:rPr>
        <w:t>2, 3</w:t>
      </w:r>
      <w:r>
        <w:rPr>
          <w:i/>
        </w:rPr>
        <w:t xml:space="preserve"> – sumaryczna ilość wyrobów zawierających azbest na analizowanym obszarze przedstawiona w jednostkach powierzchni (m</w:t>
      </w:r>
      <w:r>
        <w:rPr>
          <w:i/>
          <w:vertAlign w:val="superscript"/>
        </w:rPr>
        <w:t>2</w:t>
      </w:r>
      <w:r>
        <w:rPr>
          <w:i/>
        </w:rPr>
        <w:t>) oraz masy (Mg). Łącznie budynki mieszkalne i gospodarcze;</w:t>
      </w:r>
    </w:p>
    <w:p>
      <w:pPr>
        <w:pStyle w:val="Normal"/>
        <w:ind w:left="426" w:right="141" w:hanging="284"/>
        <w:jc w:val="both"/>
        <w:rPr/>
      </w:pPr>
      <w:r>
        <w:rPr>
          <w:b/>
          <w:i/>
        </w:rPr>
        <w:t>4, 5, 6</w:t>
      </w:r>
      <w:r>
        <w:rPr>
          <w:i/>
        </w:rPr>
        <w:t xml:space="preserve"> – ilość gospodarstw indywidualnych, gdzie stwierdzono na jakimkolwiek budynku obecność wyrobów zawierających azbest z podziałem na 3 stopnie pilności; suma 4, 5 oraz 6 daje ilość ankiet na konkretnym obszarze.</w:t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14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  <w:sz w:val="22"/>
        </w:rPr>
        <w:t>Tab</w:t>
      </w:r>
      <w:r>
        <w:rPr>
          <w:b/>
          <w:color w:val="000000"/>
          <w:sz w:val="24"/>
        </w:rPr>
        <w:t>ela 2.3.</w:t>
      </w:r>
      <w:r>
        <w:rPr>
          <w:color w:val="000000"/>
          <w:sz w:val="24"/>
        </w:rPr>
        <w:t xml:space="preserve"> Wyniki inwentaryzacji, wśród gospodarstw indywidualnych (mieszkańców), obiektów zawierających azbest na obszarze </w:t>
      </w:r>
      <w:r>
        <w:rPr>
          <w:sz w:val="24"/>
        </w:rPr>
        <w:t xml:space="preserve">4 </w:t>
      </w:r>
      <w:r>
        <w:rPr>
          <w:color w:val="000000"/>
          <w:sz w:val="24"/>
        </w:rPr>
        <w:t>sołectw gminy Suchedniów (gospodarstwa indywidualne – budownictwo jednorodzinne)</w:t>
      </w:r>
    </w:p>
    <w:p>
      <w:pPr>
        <w:pStyle w:val="Normal"/>
        <w:tabs>
          <w:tab w:val="clear" w:pos="709"/>
          <w:tab w:val="left" w:pos="426" w:leader="none"/>
        </w:tabs>
        <w:ind w:left="851" w:hanging="8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0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127"/>
        <w:gridCol w:w="1559"/>
        <w:gridCol w:w="1559"/>
        <w:gridCol w:w="1559"/>
        <w:gridCol w:w="675"/>
        <w:gridCol w:w="722"/>
        <w:gridCol w:w="722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iczba obiektów pokrytych wyrobem</w:t>
              <w:br/>
              <w:t>z azbest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lość wyrobów azbestowych [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wyrob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bestowych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pilności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[Mg]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ankiet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ołect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</w:tr>
    </w:tbl>
    <w:p>
      <w:pPr>
        <w:pStyle w:val="Heading5"/>
        <w:spacing w:lineRule="auto" w:line="240"/>
        <w:ind w:left="426" w:right="-1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spacing w:lineRule="auto" w:line="240"/>
        <w:ind w:left="426" w:right="-1" w:hanging="426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</w:t>
      </w:r>
      <w:r>
        <w:rPr>
          <w:b w:val="false"/>
          <w:i/>
          <w:sz w:val="20"/>
        </w:rPr>
        <w:t xml:space="preserve"> – ilość obiektów pokrytych wyrobem z azbestem (łączna ilość budynków gospodarczych oraz mieszkalnych w gospodarstwach indywidualnych miasta – wartość wyższa niż ilość pozyskanych ankiet, gdyż w jednym gospodarstwie indywidualnym często występuje kilka budynków pokrytych takimi wyrobami np. 1 budynek gospodarczy i jeden budynek mieszkalny);</w:t>
      </w:r>
    </w:p>
    <w:p>
      <w:pPr>
        <w:pStyle w:val="Normal"/>
        <w:ind w:left="426" w:right="-1" w:hanging="426"/>
        <w:jc w:val="both"/>
        <w:rPr>
          <w:i/>
          <w:i/>
        </w:rPr>
      </w:pPr>
      <w:r>
        <w:rPr>
          <w:b/>
          <w:i/>
        </w:rPr>
        <w:t>2, 3</w:t>
      </w:r>
      <w:r>
        <w:rPr>
          <w:i/>
        </w:rPr>
        <w:t xml:space="preserve"> – sumaryczna ilość wyrobów zawierających azbest na analizowanym obszarze przedstawiona w jednostkach powierzchni (m</w:t>
      </w:r>
      <w:r>
        <w:rPr>
          <w:i/>
          <w:vertAlign w:val="superscript"/>
        </w:rPr>
        <w:t>2</w:t>
      </w:r>
      <w:r>
        <w:rPr>
          <w:i/>
        </w:rPr>
        <w:t>) oraz masy (Mg); łącznie budynki mieszkalne i gospodarcze;</w:t>
      </w:r>
    </w:p>
    <w:p>
      <w:pPr>
        <w:pStyle w:val="Normal"/>
        <w:ind w:left="426" w:right="-1" w:hanging="426"/>
        <w:jc w:val="both"/>
        <w:rPr/>
      </w:pPr>
      <w:r>
        <w:rPr>
          <w:b/>
          <w:i/>
        </w:rPr>
        <w:t>4, 5, 6</w:t>
      </w:r>
      <w:r>
        <w:rPr>
          <w:i/>
        </w:rPr>
        <w:t xml:space="preserve"> – ilość gospodarstw indywidualnych, gdzie stwierdzono na jakimkolwiek budynku obecność wyrobów zawierających azbest z podziałem na 3 stopnie pilności; suma 4, 5 oraz 6  daje ilość ankiet na konkretnym obszarze.</w:t>
      </w:r>
    </w:p>
    <w:p>
      <w:pPr>
        <w:pStyle w:val="Normal"/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bela 2.4.</w:t>
      </w:r>
      <w:r>
        <w:rPr>
          <w:sz w:val="24"/>
        </w:rPr>
        <w:t xml:space="preserve"> Ilość wyrobów zawierających azbest zinwentaryzowanych w poszczególnych obszarach z podziałem na budynki mieszkalne i gospodarcz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tbl>
      <w:tblPr>
        <w:tblW w:w="938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276"/>
        <w:gridCol w:w="1134"/>
        <w:gridCol w:w="1276"/>
        <w:gridCol w:w="1134"/>
        <w:gridCol w:w="1134"/>
        <w:gridCol w:w="1152"/>
      </w:tblGrid>
      <w:tr>
        <w:trPr>
          <w:trHeight w:val="578" w:hRule="atLeast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sz w:val="24"/>
                <w:szCs w:val="24"/>
              </w:rPr>
              <w:t xml:space="preserve">Gospodarstwa </w:t>
            </w:r>
            <w:r>
              <w:rPr>
                <w:sz w:val="22"/>
                <w:lang w:eastAsia="pl-PL"/>
              </w:rPr>
              <w:t>indywidualne</w:t>
            </w:r>
          </w:p>
        </w:tc>
        <w:tc>
          <w:tcPr>
            <w:tcW w:w="71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Ilość wyrobów azbestowych </w:t>
            </w:r>
          </w:p>
        </w:tc>
      </w:tr>
      <w:tr>
        <w:trPr>
          <w:trHeight w:val="577" w:hRule="atLeast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[m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[M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[m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[Mg]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  <w:t>m</w:t>
            </w:r>
            <w:r>
              <w:rPr>
                <w:b/>
                <w:i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[Mg]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  <w:t>1- budynki mieszkal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  <w:t>2- budynki gospodarcz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  <w:t>3-składowane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94" w:hanging="794"/>
              <w:rPr>
                <w:sz w:val="22"/>
                <w:lang w:eastAsia="pl-PL"/>
              </w:rPr>
            </w:pPr>
            <w:bookmarkStart w:id="2" w:name="OLE_LINK4"/>
            <w:bookmarkStart w:id="3" w:name="OLE_LINK42"/>
            <w:bookmarkStart w:id="4" w:name="OLE_LINK38"/>
            <w:bookmarkStart w:id="5" w:name="OLE_LINK30"/>
            <w:bookmarkStart w:id="6" w:name="OLE_LINK10"/>
            <w:bookmarkStart w:id="7" w:name="OLE_LINK8"/>
            <w:bookmarkStart w:id="8" w:name="OLE_LINK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sz w:val="22"/>
                <w:lang w:eastAsia="pl-PL"/>
              </w:rPr>
              <w:t xml:space="preserve">Mias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ż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OLE_LINK9"/>
            <w:bookmarkEnd w:id="9"/>
            <w:r>
              <w:rPr>
                <w:sz w:val="24"/>
                <w:szCs w:val="24"/>
              </w:rPr>
              <w:t>M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0" w:name="OLE_LINK40"/>
            <w:bookmarkStart w:id="11" w:name="OLE_LINK39"/>
            <w:bookmarkEnd w:id="10"/>
            <w:bookmarkEnd w:id="11"/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,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i/>
        </w:rPr>
        <w:t xml:space="preserve">1 – zestawienie dotyczące ilości wyrobów zawierających azbest wbudowanych na budynkach mieszkalnych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i/>
        </w:rPr>
        <w:t>2 – zestawienie dotyczące ilości wyrobów zawierających azbest wbudowanych na budynkach gospodarczych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i/>
        </w:rPr>
        <w:t>3 - zestawienie dotyczące ilości wyrobów zawierających azbest składowanych na terenie posesji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smallCaps/>
        </w:rPr>
      </w:pPr>
      <w:r>
        <w:rPr>
          <w:smallCaps/>
        </w:rPr>
        <w:t xml:space="preserve">2.2. Inwentaryzacja obiektów będących we władaniu Gminy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Badania ankietowe zostały przeprowadzone w 4 obiektach, będących we władaniu Gminy. Wykaz budynków został udostępniony przez Urząd Miejski w Suchedniowie. Wypełnione ankiety zostały dołączone do opracowania w formie załącznika, zestawienie przedstawiono w tabeli 2.5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W obiektach, będących we władaniu Gminy zinwentaryzowano łącznie </w:t>
      </w:r>
      <w:r>
        <w:rPr>
          <w:b/>
          <w:sz w:val="22"/>
          <w:szCs w:val="22"/>
        </w:rPr>
        <w:t>1000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  <w:br/>
        <w:t>tj.</w:t>
      </w:r>
      <w:r>
        <w:rPr>
          <w:sz w:val="24"/>
          <w:vertAlign w:val="superscript"/>
        </w:rPr>
        <w:t xml:space="preserve"> </w:t>
      </w:r>
      <w:r>
        <w:rPr>
          <w:b/>
          <w:sz w:val="22"/>
          <w:szCs w:val="22"/>
        </w:rPr>
        <w:t>11</w:t>
      </w:r>
      <w:r>
        <w:rPr>
          <w:b/>
          <w:sz w:val="24"/>
          <w:lang w:eastAsia="pl-PL"/>
        </w:rPr>
        <w:t xml:space="preserve"> Mg </w:t>
      </w:r>
      <w:r>
        <w:rPr>
          <w:sz w:val="24"/>
        </w:rPr>
        <w:t xml:space="preserve">wyrobów zawierających azbest, głównie w postaci falistych i płaskich płyt dachowych, rzadziej - elewacyjnych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>
          <w:b/>
          <w:color w:val="000000"/>
        </w:rPr>
        <w:t>Tabela 2.5.</w:t>
      </w:r>
      <w:r>
        <w:rPr>
          <w:color w:val="000000"/>
        </w:rPr>
        <w:t xml:space="preserve"> Inwentaryzacja obiektów zawierających azbest, będących we władaniu Gmi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275"/>
        <w:gridCol w:w="1418"/>
        <w:gridCol w:w="1134"/>
        <w:gridCol w:w="850"/>
        <w:gridCol w:w="851"/>
        <w:gridCol w:w="850"/>
        <w:gridCol w:w="709"/>
        <w:gridCol w:w="567"/>
      </w:tblGrid>
      <w:tr>
        <w:trPr>
          <w:trHeight w:val="720" w:hRule="atLeast"/>
        </w:trPr>
        <w:tc>
          <w:tcPr>
            <w:tcW w:w="158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łaściciel/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arządca/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żytkownik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biekt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okalizacj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biektów pokrytych azbestem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wyrobów azbestowych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opień pilności (ilość ankiet)</w:t>
            </w:r>
          </w:p>
        </w:tc>
      </w:tr>
      <w:tr>
        <w:trPr>
          <w:trHeight w:val="330" w:hRule="atLeast"/>
        </w:trPr>
        <w:tc>
          <w:tcPr>
            <w:tcW w:w="158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[m</w:t>
            </w:r>
            <w:r>
              <w:rPr>
                <w:b/>
                <w:vertAlign w:val="superscript"/>
                <w:lang w:eastAsia="pl-PL"/>
              </w:rPr>
              <w:t>2</w:t>
            </w:r>
            <w:r>
              <w:rPr>
                <w:b/>
                <w:lang w:eastAsia="pl-PL"/>
              </w:rPr>
              <w:t>]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[Mg]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</w:t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I</w:t>
            </w:r>
          </w:p>
        </w:tc>
      </w:tr>
      <w:tr>
        <w:trPr>
          <w:trHeight w:val="525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MiG Suchednió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ary budynek UMi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uchedniów, ul. Sportowa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MiG Suchednió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udynek gospodarczy + wia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Pasternik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8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espół Szkół im.</w:t>
              <w:br/>
              <w:t xml:space="preserve"> H. Sienkiewicz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ustost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uchedniów, ul. Sportowa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76" w:type="dxa"/>
            <w:gridSpan w:val="3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0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1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1"/>
          <w:numId w:val="5"/>
        </w:numPr>
        <w:spacing w:lineRule="auto" w:line="360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Inwentaryzacja obiektów podziemnych</w:t>
      </w:r>
    </w:p>
    <w:p>
      <w:pPr>
        <w:pStyle w:val="Normal"/>
        <w:spacing w:lineRule="auto" w:line="360"/>
        <w:ind w:firstLine="709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iekty podziemne typu wodociągi i kanalizacja również zostały poddane badaniom ankietowym. Na podstawie informacji pozyskanych od </w:t>
      </w:r>
      <w:r>
        <w:rPr>
          <w:sz w:val="24"/>
          <w:szCs w:val="24"/>
        </w:rPr>
        <w:t>Zakładu Gospodarki Komunalnej w Suchedniowie</w:t>
      </w:r>
      <w:r>
        <w:rPr>
          <w:color w:val="000000"/>
          <w:sz w:val="24"/>
          <w:szCs w:val="24"/>
        </w:rPr>
        <w:t xml:space="preserve">, stwierdza się obecność  rur azbestowo - cementowych </w:t>
      </w:r>
      <w:r>
        <w:rPr>
          <w:sz w:val="24"/>
          <w:szCs w:val="24"/>
        </w:rPr>
        <w:t xml:space="preserve">na obszarze ul. Koszykowej w  ilości </w:t>
      </w:r>
      <w:r>
        <w:rPr>
          <w:b/>
          <w:sz w:val="24"/>
          <w:szCs w:val="24"/>
        </w:rPr>
        <w:t>2 380</w:t>
      </w:r>
      <w:r>
        <w:rPr>
          <w:sz w:val="24"/>
          <w:szCs w:val="24"/>
        </w:rPr>
        <w:t xml:space="preserve"> mb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rządcą sieci rur azbestowo-cementowych jest Zakład Gospodarki Komunalnej w Suchedniow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Elementy systemu wodno-kanalizacyjnego, znajdując się pod powierzchnią terenu, nie stanowią zagrożenia dla zdrowia ludzi. Rury te są sukcesywnie wymieniane np. podczas awarii </w:t>
        <w:br/>
        <w:t xml:space="preserve">i stają się one wówczas odpadem niebezpie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1135"/>
        <w:rPr>
          <w:sz w:val="24"/>
        </w:rPr>
      </w:pPr>
      <w:r>
        <w:rPr>
          <w:sz w:val="24"/>
        </w:rPr>
      </w:r>
    </w:p>
    <w:p>
      <w:pPr>
        <w:pStyle w:val="Normal"/>
        <w:ind w:left="993" w:hanging="1135"/>
        <w:rPr>
          <w:sz w:val="24"/>
        </w:rPr>
      </w:pPr>
      <w:r>
        <w:rPr>
          <w:b/>
          <w:sz w:val="24"/>
        </w:rPr>
        <w:t>Tabela 2.6.</w:t>
      </w:r>
      <w:r>
        <w:rPr>
          <w:sz w:val="24"/>
        </w:rPr>
        <w:t xml:space="preserve"> Inwentaryzacja obiektów podziemnych zawierających azbest na terenie miasta i gminy Suchedniów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84"/>
        <w:gridCol w:w="248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ca/właścici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wyrobu/średnica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</w:t>
            </w:r>
            <w:r>
              <w:rPr>
                <w:b/>
                <w:sz w:val="22"/>
                <w:szCs w:val="22"/>
              </w:rPr>
              <w:t xml:space="preserve"> [m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robów azbes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mb]</w:t>
            </w:r>
          </w:p>
        </w:tc>
      </w:tr>
      <w:tr>
        <w:trPr>
          <w:trHeight w:val="45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MiG Suchedniów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Koszyko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odociągowe rury azbestowo-cementowe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Ø 1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59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odociągowe rury azbestowo-cementowe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Ø  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90 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2.4. Inwentaryzacja obiektów Spółdzielni Mieszkaniowej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Badania ankietowe zostały przeprowadzone na terenie Spółdzielni Mieszkaniowej </w:t>
        <w:br/>
        <w:t>w Suchedniowie. Na podstawie wizji lokalnej oraz uzyskanych od administracji Spółdzielni informacji, na terenie budynków, będących własnością Spółdzielni Mieszkaniowej stwierdzono w 6 budynkach obecność materiałów zawierających azbest, głównie w filarach miedzyokiennych w postaci wbudowanych płaskich płyt azbestowo-cementowych. Dokładne ilości materiałów zawierających azbest określano na podstawie wypełnionych ankiet.</w:t>
      </w:r>
    </w:p>
    <w:p>
      <w:pPr>
        <w:pStyle w:val="Heading6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240"/>
        <w:jc w:val="both"/>
        <w:rPr>
          <w:szCs w:val="24"/>
        </w:rPr>
      </w:pPr>
      <w:r>
        <w:rPr>
          <w:b/>
          <w:szCs w:val="24"/>
        </w:rPr>
        <w:t>Tabela 2.7.</w:t>
      </w:r>
      <w:r>
        <w:rPr>
          <w:szCs w:val="24"/>
        </w:rPr>
        <w:t xml:space="preserve"> Inwentaryzacja obiektów </w:t>
      </w:r>
      <w:r>
        <w:rPr>
          <w:sz w:val="22"/>
          <w:szCs w:val="24"/>
        </w:rPr>
        <w:t>Spółdzielni Mieszkaniowej</w:t>
      </w:r>
      <w:r>
        <w:rPr>
          <w:szCs w:val="24"/>
        </w:rPr>
        <w:t>, zawierających wbudowane wyroby z azbestem na terenie miasta i gminy</w:t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312"/>
        <w:gridCol w:w="1486"/>
        <w:gridCol w:w="1276"/>
        <w:gridCol w:w="709"/>
        <w:gridCol w:w="709"/>
        <w:gridCol w:w="992"/>
        <w:gridCol w:w="850"/>
        <w:gridCol w:w="851"/>
      </w:tblGrid>
      <w:tr>
        <w:trPr>
          <w:trHeight w:val="821" w:hRule="atLeast"/>
        </w:trPr>
        <w:tc>
          <w:tcPr>
            <w:tcW w:w="14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ci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ządc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żytkownik</w:t>
            </w:r>
          </w:p>
        </w:tc>
        <w:tc>
          <w:tcPr>
            <w:tcW w:w="13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kt</w:t>
            </w:r>
          </w:p>
        </w:tc>
        <w:tc>
          <w:tcPr>
            <w:tcW w:w="14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biektów pokrytych azbestem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robów azbestowych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ilności (ilość ankiet)</w:t>
            </w:r>
          </w:p>
        </w:tc>
      </w:tr>
      <w:tr>
        <w:trPr>
          <w:trHeight w:val="157" w:hRule="atLeast"/>
        </w:trPr>
        <w:tc>
          <w:tcPr>
            <w:tcW w:w="14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60" w:hRule="atLeast"/>
        </w:trPr>
        <w:tc>
          <w:tcPr>
            <w:tcW w:w="1405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ek usługowe</w:t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Bugaj 1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1405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ółdzielnia Mieszkaniowa Suchedniów</w:t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ki mieszkalne wielorodzinne</w:t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ugaj 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ugaj 1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. Fabryczna 1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wstańców 1864r. 46/84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pokojna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405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2.5. Inwentaryzacja placówek oświatowych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adania ankietowe zostały przeprowadzone w placówkach oświatowych gminy. Z badań tych wynika, że tylko w jednej placówce oświatowej znajdują się wbudowane wyroby zawierające azbest w postaci płyt elewacyjnych o łącznej powierzchni </w:t>
      </w:r>
      <w:r>
        <w:rPr>
          <w:b/>
          <w:color w:val="000000"/>
          <w:sz w:val="24"/>
        </w:rPr>
        <w:t>300 m</w:t>
      </w:r>
      <w:r>
        <w:rPr>
          <w:b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 Są to azbestowo-cementowe płyty faliste. Nieczynne budynek placówki jest własnością gminy.</w:t>
      </w:r>
    </w:p>
    <w:p>
      <w:pPr>
        <w:pStyle w:val="Normal"/>
        <w:tabs>
          <w:tab w:val="clear" w:pos="709"/>
          <w:tab w:val="left" w:pos="76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abela 2.8. </w:t>
      </w:r>
      <w:r>
        <w:rPr>
          <w:color w:val="000000"/>
          <w:sz w:val="24"/>
          <w:szCs w:val="24"/>
        </w:rPr>
        <w:t>Inwentaryzacja obiektów placówek oświatowych z wbudowanymi wyrobami zawierającymi azbest na terenie miasta i gminy Suchedniów</w:t>
      </w:r>
    </w:p>
    <w:tbl>
      <w:tblPr>
        <w:tblW w:w="932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409"/>
        <w:gridCol w:w="1276"/>
        <w:gridCol w:w="851"/>
        <w:gridCol w:w="820"/>
        <w:gridCol w:w="579"/>
        <w:gridCol w:w="579"/>
        <w:gridCol w:w="580"/>
      </w:tblGrid>
      <w:tr>
        <w:trPr>
          <w:trHeight w:val="463" w:hRule="atLeast"/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ówk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biektów pokrytych azbestem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wyrobów azbestowych</w:t>
            </w:r>
          </w:p>
        </w:tc>
        <w:tc>
          <w:tcPr>
            <w:tcW w:w="17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pilności (ilość ankiet)</w:t>
            </w:r>
          </w:p>
        </w:tc>
      </w:tr>
      <w:tr>
        <w:trPr>
          <w:trHeight w:val="278" w:hRule="atLeast"/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Mg]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Zespół Szkół</w:t>
              <w:br/>
              <w:t>im. H. Sienkiewic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Suchedniów, ul. Sportow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24"/>
        </w:rPr>
        <w:t>2.6. Inwentaryzacja obiektów należących do firm i przedsiębiorstw</w:t>
      </w:r>
    </w:p>
    <w:p>
      <w:pPr>
        <w:pStyle w:val="Normal"/>
        <w:spacing w:lineRule="auto" w:line="360"/>
        <w:ind w:firstLine="360"/>
        <w:jc w:val="both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obiektach należących do firm i przedsiębiorstw</w:t>
      </w:r>
      <w:r>
        <w:rPr>
          <w:sz w:val="24"/>
        </w:rPr>
        <w:t xml:space="preserve"> oraz parafii</w:t>
      </w:r>
      <w:r>
        <w:rPr>
          <w:sz w:val="24"/>
          <w:szCs w:val="24"/>
        </w:rPr>
        <w:t xml:space="preserve">, na podstawie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 ankiet obliczono łącznie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pl-PL"/>
        </w:rPr>
        <w:t>22376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 </w:t>
      </w:r>
      <w:r>
        <w:rPr>
          <w:b/>
          <w:bCs/>
          <w:sz w:val="24"/>
          <w:szCs w:val="24"/>
          <w:lang w:eastAsia="pl-PL"/>
        </w:rPr>
        <w:t>246,1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b/>
          <w:sz w:val="24"/>
          <w:szCs w:val="24"/>
        </w:rPr>
        <w:t xml:space="preserve">Mg </w:t>
      </w:r>
      <w:r>
        <w:rPr>
          <w:sz w:val="24"/>
          <w:szCs w:val="24"/>
        </w:rPr>
        <w:t xml:space="preserve">wyrobów azbestowo-cementowych na terenie gminy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terenie miasta, wśród 35 obiektów należących do firm, przedsiębiorstw i innych instytucji zinwentaryzowano 138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 152,1 Mg wyrobów azbestowo-cementowych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terenie sołectw zinwentaryzowano łącznie  85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4,05 M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robów azbestowo-cementowych, w tym: 2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 24,2 Mg na obszarze miejscowości Krzyżka,  29</w:t>
      </w:r>
      <w:r>
        <w:rPr>
          <w:bCs/>
          <w:sz w:val="24"/>
          <w:szCs w:val="24"/>
          <w:lang w:eastAsia="pl-PL"/>
        </w:rPr>
        <w:t>80</w:t>
      </w:r>
      <w:r>
        <w:rPr>
          <w:bCs/>
          <w:sz w:val="21"/>
          <w:szCs w:val="21"/>
          <w:lang w:eastAsia="pl-PL"/>
        </w:rPr>
        <w:t xml:space="preserve"> m</w:t>
      </w:r>
      <w:r>
        <w:rPr>
          <w:bCs/>
          <w:sz w:val="21"/>
          <w:szCs w:val="21"/>
          <w:vertAlign w:val="superscript"/>
          <w:lang w:eastAsia="pl-PL"/>
        </w:rPr>
        <w:t>2</w:t>
      </w:r>
      <w:r>
        <w:rPr>
          <w:b/>
          <w:bCs/>
          <w:sz w:val="21"/>
          <w:szCs w:val="21"/>
          <w:lang w:eastAsia="pl-PL"/>
        </w:rPr>
        <w:t xml:space="preserve"> </w:t>
      </w:r>
      <w:r>
        <w:rPr>
          <w:sz w:val="24"/>
          <w:szCs w:val="24"/>
        </w:rPr>
        <w:t>tj. 32,78 Mg w Mostkach oraz  33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j. 37,07 Mg na obszarze miejscowości Osto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>
          <w:color w:val="000000"/>
        </w:rPr>
      </w:pPr>
      <w:r>
        <w:rPr>
          <w:b/>
          <w:color w:val="000000"/>
        </w:rPr>
        <w:t>Tabela 2.9.</w:t>
      </w:r>
      <w:r>
        <w:rPr>
          <w:color w:val="000000"/>
        </w:rPr>
        <w:t xml:space="preserve"> Inwentaryzacja obiektów zawierających azbest należących do firm i przedsiębiorstw oraz innych instytucji na terenie miasta i gminy Suchedniów</w:t>
      </w:r>
    </w:p>
    <w:tbl>
      <w:tblPr>
        <w:tblW w:w="96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81"/>
        <w:gridCol w:w="167"/>
        <w:gridCol w:w="259"/>
        <w:gridCol w:w="1842"/>
        <w:gridCol w:w="142"/>
        <w:gridCol w:w="425"/>
        <w:gridCol w:w="1843"/>
        <w:gridCol w:w="851"/>
        <w:gridCol w:w="721"/>
        <w:gridCol w:w="363"/>
        <w:gridCol w:w="363"/>
        <w:gridCol w:w="360"/>
      </w:tblGrid>
      <w:tr>
        <w:trPr>
          <w:trHeight w:val="285" w:hRule="atLeast"/>
        </w:trPr>
        <w:tc>
          <w:tcPr>
            <w:tcW w:w="41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Lp</w:t>
            </w:r>
          </w:p>
        </w:tc>
        <w:tc>
          <w:tcPr>
            <w:tcW w:w="204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Lokalizacja</w:t>
            </w:r>
          </w:p>
        </w:tc>
        <w:tc>
          <w:tcPr>
            <w:tcW w:w="2243" w:type="dxa"/>
            <w:gridSpan w:val="3"/>
            <w:vMerge w:val="restart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Właściciel/zarządc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użytkownik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Obiekt</w:t>
            </w:r>
          </w:p>
        </w:tc>
        <w:tc>
          <w:tcPr>
            <w:tcW w:w="1572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 xml:space="preserve">Ilość wyrobów azbestowych </w:t>
            </w:r>
          </w:p>
        </w:tc>
        <w:tc>
          <w:tcPr>
            <w:tcW w:w="1086" w:type="dxa"/>
            <w:gridSpan w:val="3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Stopień pilności</w:t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pl-PL"/>
              </w:rPr>
              <w:t>[m</w:t>
            </w:r>
            <w:r>
              <w:rPr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1"/>
                <w:szCs w:val="21"/>
                <w:lang w:eastAsia="pl-PL"/>
              </w:rPr>
              <w:t>]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[Mg]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I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II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9627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eastAsia="pl-PL"/>
              </w:rPr>
              <w:t>Miasto</w:t>
            </w:r>
            <w:r>
              <w:rPr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bookmarkStart w:id="12" w:name="OLE_LINK1"/>
            <w:bookmarkEnd w:id="12"/>
            <w:r>
              <w:rPr>
                <w:b/>
                <w:bCs/>
                <w:sz w:val="21"/>
                <w:szCs w:val="21"/>
                <w:lang w:eastAsia="pl-PL"/>
              </w:rPr>
              <w:t> </w:t>
            </w:r>
            <w:r>
              <w:rPr>
                <w:b/>
                <w:bCs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Berezów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zystanek P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</w:t>
            </w:r>
          </w:p>
        </w:tc>
        <w:tc>
          <w:tcPr>
            <w:tcW w:w="2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Berezów 51</w:t>
            </w:r>
          </w:p>
        </w:tc>
        <w:tc>
          <w:tcPr>
            <w:tcW w:w="22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b.d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mieszkal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,5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2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arsztat samochod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7,7</w:t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Bodzentyńska 12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bojnia drob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8,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4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Bodzentyńska 36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byłego skle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5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Dworcowa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KP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gospodar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6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oryszew S.A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iata magazyn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5,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7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LMAX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ustost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8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akład kamieniarsk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,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9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BH Fresc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hala produkcyj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6,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oto Gro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tacja kontroli pojazd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,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/12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een - Tex Sp. z o.o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hala przemysł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5,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Dagon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agazy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,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3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FW Energia Sp. z o.o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akład ciepłowni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,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FUT - Lif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wiat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,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Fabryczna 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FUT - Lift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iata rower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6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ielecka 87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akład Przetwórstwa Rybnego "Fish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,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7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ościelna 11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rafi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lebania, Dom katechet., bud. gos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9,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18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ościelna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środek Kultury Chrześcijańskiej im. J.P.I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świetl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5,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9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Langiewicza 192 A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"ZEG - WIL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biurowy + hale produkcyj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1,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Mickiewicza 7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yły tereny "Marwil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9,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1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Peck 10A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b.d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skle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,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2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Powstańców 1863r. 54A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b.d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skle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3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Powstańców 1863r. 64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b.d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gosp. + sklep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,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4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Słoneczna 3/5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Tokarczyk - Słokowicz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ha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4,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5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Spokojna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Rolniczy Ogród Działkowy „Kamionka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alt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4,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6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Sportowa 10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WK "Marywil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hala magazynowa nr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0,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7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Sportowa 10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ZWK "Marywil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hala magazynowa nr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0,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8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ul. Stokowiec 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KP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PK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,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29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ul. Stokowiec 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KP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rzekaźnikow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0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Źródłowa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KP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ki gospodar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,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8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b/>
                <w:bCs/>
                <w:sz w:val="21"/>
                <w:szCs w:val="21"/>
                <w:lang w:eastAsia="pl-PL"/>
              </w:rPr>
              <w:t>Razem mia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Krzyżka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Ostojów - Ogonów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tobiecka-Maciejczyk Danu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ur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24,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Mostki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2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ostki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iata P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3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ostki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dleśnictwo Suchedniów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gospodarcz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,7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4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Mostki 129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owiak Jacek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ur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30,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8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eastAsia="pl-PL"/>
              </w:rPr>
              <w:t>Razem Mostki</w:t>
            </w:r>
            <w:r>
              <w:rPr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pl-PL"/>
              </w:rPr>
              <w:t>2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2,7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27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b/>
                <w:bCs/>
                <w:sz w:val="21"/>
                <w:szCs w:val="21"/>
                <w:lang w:eastAsia="pl-PL"/>
              </w:rPr>
              <w:t>Ostojów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5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tojów 1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skle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,4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6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tojów 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.d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yły magazyn Kółka Rolnicz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,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tojów 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il Andrzej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urni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25,8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7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Ostojów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GDDiA oddz. W Kielcach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budynek biurowy + wi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5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6,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sz w:val="21"/>
                <w:szCs w:val="21"/>
                <w:lang w:eastAsia="pl-PL"/>
              </w:rPr>
              <w:t>38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toj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adleśnictwo Suchedniów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Leśniczó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,7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8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b/>
                <w:sz w:val="21"/>
                <w:szCs w:val="21"/>
                <w:lang w:eastAsia="pl-PL"/>
              </w:rPr>
              <w:t>Razem Ostojów</w:t>
            </w:r>
            <w:r>
              <w:rPr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7,0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8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b/>
                <w:bCs/>
                <w:sz w:val="21"/>
                <w:szCs w:val="21"/>
                <w:lang w:eastAsia="pl-PL"/>
              </w:rPr>
              <w:t>Razem sołect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8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94,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69" w:type="dxa"/>
            <w:gridSpan w:val="8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 </w:t>
            </w:r>
            <w:r>
              <w:rPr>
                <w:b/>
                <w:bCs/>
                <w:sz w:val="21"/>
                <w:szCs w:val="21"/>
                <w:lang w:eastAsia="pl-PL"/>
              </w:rPr>
              <w:t>Razem miasto i gmina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1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mallCaps/>
          <w:color w:val="000000"/>
          <w:sz w:val="24"/>
        </w:rPr>
        <w:t>2.7. Zestawienie wyników inwentaryzacji</w:t>
      </w:r>
    </w:p>
    <w:p>
      <w:pPr>
        <w:pStyle w:val="Normal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wyniku przeprowadzonych badań ankietowych w terenie w okresie styczeń - luty 2008 roku, uzyskano łącznie </w:t>
      </w:r>
      <w:r>
        <w:rPr>
          <w:b/>
          <w:sz w:val="24"/>
        </w:rPr>
        <w:t>1091 ankiet</w:t>
      </w:r>
      <w:r>
        <w:rPr>
          <w:sz w:val="24"/>
        </w:rPr>
        <w:t xml:space="preserve">, w których sumarycznie wykazano </w:t>
        <w:br/>
      </w:r>
      <w:r>
        <w:rPr>
          <w:b/>
          <w:bCs/>
          <w:sz w:val="24"/>
          <w:szCs w:val="24"/>
          <w:lang w:eastAsia="pl-PL"/>
        </w:rPr>
        <w:t>179423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pl-PL"/>
        </w:rPr>
        <w:t>m</w:t>
      </w:r>
      <w:r>
        <w:rPr>
          <w:b/>
          <w:sz w:val="24"/>
          <w:szCs w:val="24"/>
          <w:vertAlign w:val="superscript"/>
          <w:lang w:eastAsia="pl-PL"/>
        </w:rPr>
        <w:t>2</w:t>
      </w:r>
      <w:r>
        <w:rPr>
          <w:b/>
          <w:sz w:val="24"/>
          <w:vertAlign w:val="superscript"/>
          <w:lang w:eastAsia="pl-PL"/>
        </w:rPr>
        <w:t xml:space="preserve"> </w:t>
      </w:r>
      <w:r>
        <w:rPr>
          <w:b/>
          <w:sz w:val="24"/>
          <w:lang w:eastAsia="pl-PL"/>
        </w:rPr>
        <w:t xml:space="preserve">i 2380 mb </w:t>
      </w:r>
      <w:r>
        <w:rPr>
          <w:sz w:val="24"/>
        </w:rPr>
        <w:t xml:space="preserve">wyrobów budowlanych zawierających azbest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Zdecydowana większość stosowanych w badanych obiektach wyrobów zawierających azbest należy do grupy pokryć dachowych. Są to głównie azbestowo-cementowe płyty faliste i płyty płaskie typu „caro” występujące na budynkach jednorodzinnych i budynkach gospodarczych.</w:t>
      </w:r>
      <w:r>
        <w:rPr/>
        <w:t xml:space="preserve"> </w:t>
      </w:r>
      <w:r>
        <w:rPr>
          <w:sz w:val="24"/>
        </w:rPr>
        <w:t>Stosunkowo niewielka ilość wyrobów zawierających azbest to płyty płaskie elewacyjne znajdujące się na budynkach mieszkalnych wielorodzinnych i sporadycznie na budynkach w gospodarstwach indywidualnych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Podsumowując akcję ankietyzacji obiektów należących zarówno do gospodarstw indywidualnych jak i do Gminy, zinwentaryzowano ogółem </w:t>
      </w:r>
      <w:r>
        <w:rPr>
          <w:b/>
          <w:sz w:val="24"/>
          <w:szCs w:val="24"/>
          <w:lang w:eastAsia="pl-PL"/>
        </w:rPr>
        <w:t>15622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lang w:eastAsia="pl-PL"/>
        </w:rPr>
        <w:t>m</w:t>
      </w:r>
      <w:r>
        <w:rPr>
          <w:b/>
          <w:sz w:val="24"/>
          <w:vertAlign w:val="superscript"/>
          <w:lang w:eastAsia="pl-PL"/>
        </w:rPr>
        <w:t>2</w:t>
      </w:r>
      <w:r>
        <w:rPr>
          <w:b/>
          <w:sz w:val="24"/>
          <w:lang w:eastAsia="pl-PL"/>
        </w:rPr>
        <w:t xml:space="preserve"> tj, </w:t>
      </w:r>
      <w:r>
        <w:rPr>
          <w:b/>
          <w:sz w:val="24"/>
          <w:szCs w:val="24"/>
          <w:lang w:eastAsia="pl-PL"/>
        </w:rPr>
        <w:t xml:space="preserve">1718,5 </w:t>
      </w:r>
      <w:r>
        <w:rPr>
          <w:b/>
          <w:sz w:val="24"/>
        </w:rPr>
        <w:t>Mg</w:t>
      </w:r>
      <w:r>
        <w:rPr>
          <w:sz w:val="24"/>
        </w:rPr>
        <w:t xml:space="preserve"> wyrobów cementowo-azbestowych nie wliczając obiektów należących do przedsiębiorstw i Spółdzielni Mieszkaniowej. </w:t>
      </w:r>
    </w:p>
    <w:p>
      <w:pPr>
        <w:pStyle w:val="Normal"/>
        <w:ind w:firstLine="709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sz w:val="24"/>
        </w:rPr>
        <w:t>przeprowadzonych badań ankietowych jak i otrzymanych od instytucji ankiet</w:t>
      </w:r>
      <w:r>
        <w:rPr>
          <w:sz w:val="24"/>
          <w:szCs w:val="24"/>
        </w:rPr>
        <w:t xml:space="preserve">, stwierdza się obecność rur azbestowo-cementowych na obszarze miasta przy ul. Koszykowej w ilości </w:t>
      </w:r>
      <w:r>
        <w:rPr>
          <w:b/>
          <w:sz w:val="24"/>
          <w:szCs w:val="24"/>
        </w:rPr>
        <w:t>2380 mb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menty te,  znajdując się pod powierzchnią terenu, nie stanowią zagrożenia dla zdrowia ludzi. Zastępowanie rur azbestowo-cementowych w instalacjach ziemnych wyrobami bezazbestowymi powinno następować sukcesywnie, w miarę technicznego zużycia lub </w:t>
        <w:br/>
        <w:t>w przypadku woli wymiany na rury bezazbestow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estawienie wyników przeprowadzonej inwentaryzacji na obszarze miasta i gminy Suchedniów podano w tabeli 2.11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b/>
          <w:sz w:val="24"/>
        </w:rPr>
        <w:t>Tabela 2.11</w:t>
      </w:r>
      <w:r>
        <w:rPr>
          <w:sz w:val="24"/>
        </w:rPr>
        <w:t xml:space="preserve"> Zestawienie zbiorcze ilości wyrobów zawierających azbest na terenie miasta i gminy Suchedniów</w:t>
      </w:r>
    </w:p>
    <w:tbl>
      <w:tblPr>
        <w:tblW w:w="92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578"/>
        <w:gridCol w:w="1399"/>
        <w:gridCol w:w="1559"/>
        <w:gridCol w:w="1900"/>
      </w:tblGrid>
      <w:tr>
        <w:trPr>
          <w:trHeight w:val="345" w:hRule="atLeast"/>
        </w:trPr>
        <w:tc>
          <w:tcPr>
            <w:tcW w:w="9294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łyty azbestowo-cementowe</w:t>
            </w:r>
          </w:p>
        </w:tc>
      </w:tr>
      <w:tr>
        <w:trPr>
          <w:trHeight w:val="315" w:hRule="atLeast"/>
        </w:trPr>
        <w:tc>
          <w:tcPr>
            <w:tcW w:w="2858" w:type="dxa"/>
            <w:vMerge w:val="restart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iczba obiektów</w:t>
            </w:r>
          </w:p>
        </w:tc>
        <w:tc>
          <w:tcPr>
            <w:tcW w:w="4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wbudowanych wyrobów zawierających azbest</w:t>
            </w:r>
          </w:p>
        </w:tc>
      </w:tr>
      <w:tr>
        <w:trPr>
          <w:trHeight w:val="555" w:hRule="atLeast"/>
        </w:trPr>
        <w:tc>
          <w:tcPr>
            <w:tcW w:w="2858" w:type="dxa"/>
            <w:vMerge w:val="continue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z wyrobami azbestowymi</w:t>
            </w:r>
          </w:p>
        </w:tc>
        <w:tc>
          <w:tcPr>
            <w:tcW w:w="4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vMerge w:val="continue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[m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2"/>
                <w:szCs w:val="22"/>
                <w:lang w:eastAsia="pl-PL"/>
              </w:rPr>
              <w:t>]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Mg]</w:t>
            </w:r>
          </w:p>
        </w:tc>
        <w:tc>
          <w:tcPr>
            <w:tcW w:w="190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>[m</w:t>
            </w:r>
            <w:r>
              <w:rPr>
                <w:b/>
                <w:bCs/>
                <w:sz w:val="22"/>
                <w:szCs w:val="22"/>
                <w:vertAlign w:val="superscript"/>
                <w:lang w:eastAsia="pl-PL"/>
              </w:rPr>
              <w:t>3</w:t>
            </w:r>
            <w:r>
              <w:rPr>
                <w:b/>
                <w:bCs/>
                <w:sz w:val="22"/>
                <w:szCs w:val="22"/>
                <w:lang w:eastAsia="pl-PL"/>
              </w:rPr>
              <w:t>]</w:t>
            </w:r>
          </w:p>
        </w:tc>
      </w:tr>
      <w:tr>
        <w:trPr>
          <w:trHeight w:val="660" w:hRule="atLeast"/>
        </w:trPr>
        <w:tc>
          <w:tcPr>
            <w:tcW w:w="2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stwa indywidualne - miast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6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59,2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68,5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stwa indywidualne - sołectw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8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48,3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31,6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udynki będące własnością Gmi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858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rmy i przedsiębiorstwa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3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6,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2858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2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ółdzielnia Mieszkaniow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,0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lacówki oświatowe*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*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,3*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,2*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Razem miasto i gmina </w:t>
            </w:r>
          </w:p>
        </w:tc>
        <w:tc>
          <w:tcPr>
            <w:tcW w:w="15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586</w:t>
            </w:r>
          </w:p>
        </w:tc>
        <w:tc>
          <w:tcPr>
            <w:tcW w:w="1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7942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973,7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1618,4</w:t>
            </w:r>
          </w:p>
        </w:tc>
      </w:tr>
      <w:tr>
        <w:trPr>
          <w:trHeight w:val="345" w:hRule="atLeast"/>
        </w:trPr>
        <w:tc>
          <w:tcPr>
            <w:tcW w:w="9294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Rury azbestowo-cementowe</w:t>
            </w:r>
          </w:p>
        </w:tc>
      </w:tr>
      <w:tr>
        <w:trPr>
          <w:trHeight w:val="555" w:hRule="atLeast"/>
        </w:trPr>
        <w:tc>
          <w:tcPr>
            <w:tcW w:w="28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Zarządca/właściciel</w:t>
            </w:r>
          </w:p>
        </w:tc>
        <w:tc>
          <w:tcPr>
            <w:tcW w:w="15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okalizacja wyrobu</w:t>
            </w:r>
          </w:p>
        </w:tc>
        <w:tc>
          <w:tcPr>
            <w:tcW w:w="295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wyrobu</w:t>
            </w:r>
          </w:p>
        </w:tc>
        <w:tc>
          <w:tcPr>
            <w:tcW w:w="1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wyrobów azbestowych</w:t>
            </w:r>
          </w:p>
        </w:tc>
      </w:tr>
      <w:tr>
        <w:trPr>
          <w:trHeight w:val="285" w:hRule="atLeast"/>
        </w:trPr>
        <w:tc>
          <w:tcPr>
            <w:tcW w:w="28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mb]</w:t>
            </w:r>
          </w:p>
        </w:tc>
      </w:tr>
      <w:tr>
        <w:trPr>
          <w:trHeight w:val="300" w:hRule="atLeast"/>
        </w:trPr>
        <w:tc>
          <w:tcPr>
            <w:tcW w:w="285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ład Gospodarki Komunalnej, ul Kościelna 21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Koszykowa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ury azbestowo-cementowe Ø100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90</w:t>
            </w:r>
          </w:p>
        </w:tc>
      </w:tr>
      <w:tr>
        <w:trPr>
          <w:trHeight w:val="330" w:hRule="atLeast"/>
        </w:trPr>
        <w:tc>
          <w:tcPr>
            <w:tcW w:w="285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ury azbestowo-cementowe Ø80</w:t>
            </w:r>
          </w:p>
        </w:tc>
        <w:tc>
          <w:tcPr>
            <w:tcW w:w="1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739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2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i/>
          <w:i/>
        </w:rPr>
      </w:pPr>
      <w:r>
        <w:rPr>
          <w:i/>
        </w:rPr>
        <w:t xml:space="preserve">*uwzględniono w „budynki będące własnością Gminy” </w:t>
      </w:r>
    </w:p>
    <w:p>
      <w:pPr>
        <w:pStyle w:val="Normal"/>
        <w:ind w:left="1134" w:hanging="113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954" w:footer="56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Instytut Gospodarki Surowcami Mineralnymi i Energią P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, 30-950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</w:rPr>
    </w:pPr>
    <w:r>
      <w:rPr>
        <w:i/>
      </w:rPr>
      <w:t>Program usuwania materiałów zawierających azbest z terenu miasta i gminy Suchedniów wraz z inwentaryzacją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426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mallCap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(Użyj czcionki tekstu azjatycki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276" w:leader="none"/>
      </w:tabs>
      <w:spacing w:lineRule="auto" w:line="36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Normal"/>
    <w:next w:val="Normal"/>
    <w:qFormat/>
    <w:pPr>
      <w:tabs>
        <w:tab w:val="clear" w:pos="709"/>
        <w:tab w:val="left" w:pos="720" w:leader="none"/>
        <w:tab w:val="left" w:pos="3780" w:leader="none"/>
        <w:tab w:val="left" w:pos="3960" w:leader="none"/>
      </w:tabs>
      <w:spacing w:lineRule="auto" w:line="360"/>
      <w:ind w:left="720" w:hanging="720"/>
      <w:jc w:val="both"/>
    </w:pPr>
    <w:rPr>
      <w:rFonts w:ascii="Arial" w:hAnsi="Arial" w:cs="Arial"/>
      <w:b/>
      <w:sz w:val="28"/>
    </w:rPr>
  </w:style>
  <w:style w:type="paragraph" w:styleId="Styl3">
    <w:name w:val="Styl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</w:tabs>
      <w:spacing w:lineRule="auto" w:line="360"/>
      <w:ind w:left="1080" w:hanging="37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5:00Z</dcterms:created>
  <dc:creator>ZGOKiEO</dc:creator>
  <dc:description/>
  <dc:language>en-US</dc:language>
  <cp:lastModifiedBy>ZGOKiEO</cp:lastModifiedBy>
  <cp:lastPrinted>2008-04-09T12:41:00Z</cp:lastPrinted>
  <dcterms:modified xsi:type="dcterms:W3CDTF">2008-04-09T10:42:00Z</dcterms:modified>
  <cp:revision>54</cp:revision>
  <dc:subject/>
  <dc:title>Spis treści</dc:title>
</cp:coreProperties>
</file>