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6/IV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23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Gminnego Programu Przeciwdziałania Narkomanii w Gminie Suchedniów na lata 2008 -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, pkt 15 ustawy z dnia 8 marca 1990 r. o samorządzie gminnym (Dz. U. z 2001 r. Nr 142 poz. 1591 z późn.zm./ , w związku z art. 10 ust. 3 ustawy z dnia 29 lipca 2005r. o przeciwdziałaniu narkomanii / Dz. U. Nr 179, poz. 1485/   u 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muje się Gminny Program Przeciwdziałania Narkomanii w Mieście i Gminie Suchedniów na lata 2008 - 2010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anusz M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ałącznik do Uchwały Nr 16/IV/0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ady Miejskiej w Suchedni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z dnia 23 kwietnia 2008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 PRZECIWDZIAŁANIA NARKOMAN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 2008 -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Gminny Program Przeciwdziałania Narkomanii na lata 2008 -2010 opracowany został zgodnie z treścią ustawy o przeciwdziałaniu narkomanii z dnia 29 lipca 2005r. oraz założeniami Krajowego Programu Przeciwdziałania Narkomanii.</w:t>
      </w:r>
    </w:p>
    <w:p>
      <w:pPr>
        <w:pStyle w:val="Normal"/>
        <w:rPr/>
      </w:pPr>
      <w:r>
        <w:rPr/>
        <w:tab/>
        <w:t>Program został opracowany w ramach projektu „Wsparcie województw i społeczności lokalnych w zapobieganiu narkomanii na poziomie lokalnym”, realizowanego przez Fundację Demokracji Lokalnej na zlecenie Fundacji Fundusz Współpracy i Krajowego Biura ds. Przeciwdziałania Narkomanii w ramach Projektu Transition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został opracowany w oparciu o diagnozę sytuacji w Gminie Suchedniów w miesiącach luty i marzec 2007r.  przez zespół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gdalena Przyjemska – Kierownik Wydziału Edukacji, Kultury, Zdrowia i Promocji Urzędu Miasta i Gminy w Suchedniowie</w:t>
      </w:r>
    </w:p>
    <w:p>
      <w:pPr>
        <w:pStyle w:val="Normal"/>
        <w:rPr/>
      </w:pPr>
      <w:r>
        <w:rPr/>
        <w:t>2. Anna Sidelnikow – Pedagog szkolny w Gimnazjum w Suchedniowie</w:t>
      </w:r>
    </w:p>
    <w:p>
      <w:pPr>
        <w:pStyle w:val="Normal"/>
        <w:rPr/>
      </w:pPr>
      <w:r>
        <w:rPr/>
        <w:t>3. Rafał Michta – pracownik socjalny Miejsko-Gminnego Ośrodka Pomocy Społecznej w Suchedni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asto i Gmina SUCHEDNIÓW</w:t>
      </w:r>
      <w:r>
        <w:rPr/>
        <w:t xml:space="preserve">  – położone jest w powiecie skarżyskim, województwo świętokrzyskie przy krajowej trasie nr 7 (Gdańsk – Chyżne), w połowie drogi między Warszawą a Krakowem oraz przy drodze wojewódzkiej 751 (Suchedniów – Bodzentyn – Nowa Słupia – Ostrowiec Św.)</w:t>
      </w:r>
    </w:p>
    <w:p>
      <w:pPr>
        <w:pStyle w:val="Normal"/>
        <w:rPr/>
      </w:pPr>
      <w:r>
        <w:rPr/>
        <w:t>Graniczy z Łączną, Bodzentynem, Wąchockiem, Skarżyskiem-Kam., Bliżynem i Zagnańskiem.</w:t>
      </w:r>
    </w:p>
    <w:p>
      <w:pPr>
        <w:pStyle w:val="Normal"/>
        <w:rPr/>
      </w:pPr>
      <w:r>
        <w:rPr/>
        <w:tab/>
        <w:t>Suchedniów zatracił charakter przemysłowy po upadku dużych zakładów w latach dziewięćdziesiątych. Z uwagi na niską jakość gleb, gmina nie ma również charakteru rolniczego.</w:t>
      </w:r>
    </w:p>
    <w:p>
      <w:pPr>
        <w:pStyle w:val="Normal"/>
        <w:rPr/>
      </w:pPr>
      <w:r>
        <w:rPr/>
        <w:t>Większość mieszkańców zajmuje się drobną przedsiębiorczością. W gminie działa ok. 1270 podmiotów gospodarczych.</w:t>
      </w:r>
    </w:p>
    <w:p>
      <w:pPr>
        <w:pStyle w:val="Normal"/>
        <w:rPr/>
      </w:pPr>
      <w:r>
        <w:rPr/>
        <w:t>Z uwagi na korzystne położenie geograficzne w otulinie dwóch parków krajobrazowych, przy głównych szlakach komunikacyjnych oraz funkcjonowanie zagospodarowanych zbiorników rekreacyjnych, gmina zyskuje coraz większe znaczenie tury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asto i Gmina Suchedniów zajmuje obszar 7.496 ha, z czego miasto zajmuje 5.934 ha, a gmina 1.562 ha, w tym:</w:t>
      </w:r>
    </w:p>
    <w:p>
      <w:pPr>
        <w:pStyle w:val="Normal"/>
        <w:rPr/>
      </w:pPr>
      <w:r>
        <w:rPr/>
        <w:t>- użytki rolne  1775 ha,</w:t>
      </w:r>
    </w:p>
    <w:p>
      <w:pPr>
        <w:pStyle w:val="Normal"/>
        <w:rPr/>
      </w:pPr>
      <w:r>
        <w:rPr/>
        <w:t>- lasy i grunty leśne  4632 ha</w:t>
      </w:r>
    </w:p>
    <w:p>
      <w:pPr>
        <w:pStyle w:val="Normal"/>
        <w:rPr/>
      </w:pPr>
      <w:r>
        <w:rPr/>
        <w:t>- rozlewiska wodne  71 ha,</w:t>
      </w:r>
    </w:p>
    <w:p>
      <w:pPr>
        <w:pStyle w:val="Normal"/>
        <w:rPr/>
      </w:pPr>
      <w:r>
        <w:rPr/>
        <w:t>- pozostałe grunty  1018 ha.</w:t>
      </w:r>
    </w:p>
    <w:p>
      <w:pPr>
        <w:pStyle w:val="Normal"/>
        <w:rPr/>
      </w:pPr>
      <w:r>
        <w:rPr/>
        <w:tab/>
        <w:t>Ilość gospodarstw i posesji ogółem 2155, w tym gospodarstw rolnych 691.</w:t>
      </w:r>
    </w:p>
    <w:p>
      <w:pPr>
        <w:pStyle w:val="Normal"/>
        <w:rPr/>
      </w:pPr>
      <w:r>
        <w:rPr/>
        <w:t>Gmina obejmuje cztery sołectwa: Krzyżka, Michniów, Mostki i Ostojów.</w:t>
      </w:r>
    </w:p>
    <w:p>
      <w:pPr>
        <w:pStyle w:val="Normal"/>
        <w:rPr/>
      </w:pPr>
      <w:r>
        <w:rPr/>
        <w:t>Według stanu na 31.12.2006r.  ludność miasta i gminy liczy 11.103 mieszkańców, w tym w miasto 8.971.</w:t>
      </w:r>
    </w:p>
    <w:p>
      <w:pPr>
        <w:pStyle w:val="Normal"/>
        <w:rPr/>
      </w:pPr>
      <w:r>
        <w:rPr/>
        <w:t>Gęstość zaludnienia wynosi 152 osoby na 1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ktura społeczności przedstawia się następująco:</w:t>
      </w:r>
    </w:p>
    <w:p>
      <w:pPr>
        <w:pStyle w:val="Normal"/>
        <w:rPr/>
      </w:pPr>
      <w:r>
        <w:rPr/>
        <w:t>wiek produkcyjny</w:t>
        <w:tab/>
        <w:tab/>
        <w:t>60%</w:t>
      </w:r>
    </w:p>
    <w:p>
      <w:pPr>
        <w:pStyle w:val="Normal"/>
        <w:rPr/>
      </w:pPr>
      <w:r>
        <w:rPr/>
        <w:t>wiek przedprodukcyjny</w:t>
        <w:tab/>
        <w:t>22%</w:t>
      </w:r>
    </w:p>
    <w:p>
      <w:pPr>
        <w:pStyle w:val="Normal"/>
        <w:rPr/>
      </w:pPr>
      <w:r>
        <w:rPr/>
        <w:t>wiek poprodukcyjny</w:t>
        <w:tab/>
        <w:t>18%</w:t>
      </w:r>
    </w:p>
    <w:p>
      <w:pPr>
        <w:pStyle w:val="Normal"/>
        <w:rPr/>
      </w:pPr>
      <w:r>
        <w:rPr/>
        <w:t>Zauważa się niekorzystne dla gminy zjawisko starzenia się społeczeństwa. Maleje liczba ludności w wieku przedprodukcyjnym oraz stale rośnie grupa ludności w wieku poprodu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koło 34% ludności korzysta z pomocy społecznej.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1960"/>
        <w:gridCol w:w="2100"/>
      </w:tblGrid>
      <w:tr>
        <w:trPr>
          <w:trHeight w:val="3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ody udzielania pomocy społeczn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óstwo</w:t>
            </w:r>
          </w:p>
          <w:p>
            <w:pPr>
              <w:pStyle w:val="Normal"/>
              <w:rPr/>
            </w:pPr>
            <w:r>
              <w:rPr/>
              <w:t xml:space="preserve">bezrobocie </w:t>
            </w:r>
          </w:p>
          <w:p>
            <w:pPr>
              <w:pStyle w:val="Normal"/>
              <w:rPr/>
            </w:pPr>
            <w:r>
              <w:rPr/>
              <w:t>bezradność opiekuńczo-wychowawcza</w:t>
            </w:r>
          </w:p>
          <w:p>
            <w:pPr>
              <w:pStyle w:val="Normal"/>
              <w:rPr/>
            </w:pPr>
            <w:r>
              <w:rPr/>
              <w:t>niepełnosprawność</w:t>
            </w:r>
          </w:p>
          <w:p>
            <w:pPr>
              <w:pStyle w:val="Normal"/>
              <w:rPr/>
            </w:pPr>
            <w:r>
              <w:rPr/>
              <w:t>alkoholizm</w:t>
            </w:r>
          </w:p>
          <w:p>
            <w:pPr>
              <w:pStyle w:val="Normal"/>
              <w:rPr/>
            </w:pPr>
            <w:r>
              <w:rPr/>
              <w:t>narkom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najpoważniejszych problemów społecznych występujących na terenie Gminy należy bezrobocie. </w:t>
      </w:r>
    </w:p>
    <w:p>
      <w:pPr>
        <w:pStyle w:val="Normal"/>
        <w:rPr/>
      </w:pPr>
      <w:r>
        <w:rPr/>
        <w:t>W Powiatowym Urzędzie Pracy zarejestrowanych jest 1.155 bezrobotnych z terenu  Gminy, w tym 611 kobiet. Liczba bezrobotnych stale się zmniejsza, od stycznia do końca kwietnia 2007r. nastąpił spadek o 172 osoby.</w:t>
      </w:r>
    </w:p>
    <w:p>
      <w:pPr>
        <w:pStyle w:val="Normal"/>
        <w:rPr/>
      </w:pPr>
      <w:r>
        <w:rPr/>
        <w:t>Stan bezrobotnych z prawem do zasiłku na 30.04.2007r. wynosił w gminie 171 i w porównaniu do I`2007r. uległ zmniejszeniu o 37 osób.</w:t>
      </w:r>
    </w:p>
    <w:p>
      <w:pPr>
        <w:pStyle w:val="Normal"/>
        <w:rPr/>
      </w:pPr>
      <w:r>
        <w:rPr/>
        <w:t>Najliczniejsze grupy osób bezrobotnych stanowią osoby z wykształceniem zasadniczym zawodowym oraz policealnym i średnim zawodowym.</w:t>
      </w:r>
    </w:p>
    <w:p>
      <w:pPr>
        <w:pStyle w:val="Normal"/>
        <w:rPr/>
      </w:pPr>
      <w:r>
        <w:rPr/>
        <w:t>Zaniepokojenie budzi fakt, że znaczna liczba mieszkańców Suchedniowa pozostaje bez pracy przez okres powyżej 2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ć szkolna obejmuje 3 szkoły podstawowe ( z tego jedna na terenie wiejskim), 1 gimnazjum i 1 zespół szkół ponadgimnazjalnych . Uczęszcza do nich łącznie 1.501 uczniów w wieku 7 – 19 lat.</w:t>
      </w:r>
    </w:p>
    <w:p>
      <w:pPr>
        <w:pStyle w:val="Normal"/>
        <w:rPr/>
      </w:pPr>
      <w:r>
        <w:rPr/>
        <w:t>W Suchedniowie znajduje się również przedszkole (100 miejs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renie Gminy działają trzy instytucje kultury: Suchedniowski Ośrodek Kultury „Kuźnica” w Suchedniowie, w ramach którego funkcjonuje kino „Kuźnica”, Wiejski Dom Kultury w Mostkach oraz Miejsko-Gminna Biblioteka Publiczna w Suchedniowie z dwiema filiami: w Mostkach i Ostojowie.</w:t>
      </w:r>
    </w:p>
    <w:p>
      <w:pPr>
        <w:pStyle w:val="Normal"/>
        <w:rPr/>
      </w:pPr>
      <w:r>
        <w:rPr/>
        <w:t>Mieszkańcy mogą tu realizować swoje zainteresowania w dziedzinie teatru, recytacji, muzyki, tańca, kabaretu, plastyki, filmu i czytel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chedniów dysponuje bogatą bazą sportowo-rekreacyjną:</w:t>
      </w:r>
    </w:p>
    <w:p>
      <w:pPr>
        <w:pStyle w:val="Normal"/>
        <w:rPr/>
      </w:pPr>
      <w:r>
        <w:rPr/>
        <w:t>- Hala Sportowo-Rehabilitacyjna – wielofunkcyjny obiekt z pełnowymiarowymi boiskami do piłki siatkowej, koszykówki, piłki ręcznej, badmintona. N terenie obiektu znajduje się siłownia, sala do zajęć korekcyjno-rehabilitacyjnych i aerobiku.</w:t>
      </w:r>
    </w:p>
    <w:p>
      <w:pPr>
        <w:pStyle w:val="Normal"/>
        <w:rPr/>
      </w:pPr>
      <w:r>
        <w:rPr/>
        <w:t>Odbywają się tu liczne zawody o zasięgu ogólnopolskim i międzynarodowym.</w:t>
      </w:r>
    </w:p>
    <w:p>
      <w:pPr>
        <w:pStyle w:val="Normal"/>
        <w:rPr/>
      </w:pPr>
      <w:r>
        <w:rPr/>
        <w:t>W bezpośrednim sąsiedztwie hali znajduje się stadion piłkarski, boiska treningowe i tory łucznicze.</w:t>
      </w:r>
    </w:p>
    <w:p>
      <w:pPr>
        <w:pStyle w:val="Normal"/>
        <w:rPr/>
      </w:pPr>
      <w:r>
        <w:rPr/>
        <w:t>- Nad zalewem w Suchedniowie działa Ośrodek Sportu i Rekreacji, dysponujący bazą noclegową na polu namiotowym, domkach kempingowych i pokojach. W czasie sezonu letniego funkcjonuje strzeżone kąpielisko, wypożyczalnia sprzętu sportowego, w tym pływającego, korty tenisowe, boisko do piłki plażowej, stoły do tenisa, sauna.</w:t>
      </w:r>
    </w:p>
    <w:p>
      <w:pPr>
        <w:pStyle w:val="Normal"/>
        <w:rPr/>
      </w:pPr>
      <w:r>
        <w:rPr/>
        <w:tab/>
        <w:t>Drugim zbiornikiem wodnym wykorzystywanym do celów rekreacyjnych jest zalew w Mostkach.</w:t>
      </w:r>
    </w:p>
    <w:p>
      <w:pPr>
        <w:pStyle w:val="Normal"/>
        <w:rPr/>
      </w:pPr>
      <w:r>
        <w:rPr/>
        <w:tab/>
        <w:t>Konsekwencją rozbudowanej bazy sportowej jest funkcjonowanie 13 stowarzyszeń kultury fizycznej, skupiających prawie 2.000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PIS ZJAWISKA NA PODSTAWIE DIAGNO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agnozę stanu problemu sporządzono na podstawie przeprowadzonych ankiet wśród młodzieży szkolnej w wieku od 13 do 19 lat ( 291 osób) i osób dorosłych (83 osoby) oraz informacji otrzymanych od Zespołu Opieki Zdrowotnej w Skarżysku-Kamiennej, Komisariatu Policji w Suchedniowie, Ośrodka Terapii Uzależnienia od alkoholu i Współuzależnienia w Skarżysku-Kam. a także wywiadów z księdzem z miejscowej parafii oraz kuratorem są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wyniku analizy danych ustal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ecydowana większość młodzieży spędza czas przy komputerze. Znaczny odsetek badanych w ogóle nie czyta książ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dziennie pali papierosy 13% badanych, a aż 10% pali nałogow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dnym z najpoważniejszych problemów społecznych w Gminie jest alkoholizm. Picie alkoholu przez młodzież jest wskazywane, na drugim miejscu po bezrobociu (29%), jako jeden z najważniejszych problemów społecznych (5%).</w:t>
      </w:r>
    </w:p>
    <w:p>
      <w:pPr>
        <w:pStyle w:val="Normal"/>
        <w:ind w:left="360" w:hanging="0"/>
        <w:rPr/>
      </w:pPr>
      <w:r>
        <w:rPr/>
        <w:tab/>
        <w:t xml:space="preserve">Wśród młodzieży 70% badanych miało już kontakt z alkoholem, z tego 3%   </w:t>
        <w:tab/>
        <w:t>pije codzienni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Najbardziej znanym wśród młodzieży narkotykiem jest amfetamina, heroina i marihuana.</w:t>
      </w:r>
    </w:p>
    <w:p>
      <w:pPr>
        <w:pStyle w:val="Normal"/>
        <w:ind w:left="360" w:hanging="0"/>
        <w:rPr/>
      </w:pPr>
      <w:r>
        <w:rPr/>
        <w:tab/>
        <w:t>Spośród badanych uczniów 18,3 % miało kontakt z narkotykami. Jako najbardziej popularne środki wskazywano: leki uspokajające i nasenne, marihuanę, ecstasy, grzyby halucynogenne i amfetami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8700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71.75pt" filled="f" o:ole="">
            <v:imagedata r:id="rId3" o:title=""/>
          </v:shape>
          <o:OLEObject Type="Embed" ProgID="" ShapeID="ole_rId2" DrawAspect="Content" ObjectID="_593483995" r:id="rId2"/>
        </w:objec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30% badanych zna osoby, które używały narkotyków.</w:t>
      </w:r>
    </w:p>
    <w:p>
      <w:pPr>
        <w:pStyle w:val="Normal"/>
        <w:ind w:left="360" w:hanging="0"/>
        <w:rPr/>
      </w:pPr>
      <w:r>
        <w:rPr/>
        <w:tab/>
        <w:t>Najwięcej osób dostało narkotyki od starszego kolegi i używało ich w grupie.</w:t>
      </w:r>
    </w:p>
    <w:p>
      <w:pPr>
        <w:pStyle w:val="Normal"/>
        <w:ind w:left="360" w:hanging="0"/>
        <w:rPr/>
      </w:pPr>
      <w:r>
        <w:rPr/>
        <w:tab/>
        <w:t xml:space="preserve">Najczęściej wskazywanymi miejscami, gdzie można kupić narkotyki, były </w:t>
        <w:tab/>
        <w:t>dyskoteka i bar, mieszkanie dilera oraz ulica i park.</w:t>
      </w:r>
    </w:p>
    <w:p>
      <w:pPr>
        <w:pStyle w:val="Normal"/>
        <w:ind w:left="360" w:hanging="0"/>
        <w:rPr/>
      </w:pPr>
      <w:r>
        <w:rPr/>
        <w:tab/>
        <w:t xml:space="preserve">Jako najłatwiej dostępne wskazywano leki uspokajające i nasenne (20%), </w:t>
        <w:tab/>
        <w:t xml:space="preserve">substancje wziewne (19%), grzyby halucynogenne, marihuana i amfetamina </w:t>
        <w:tab/>
        <w:t>(15%) oraz sterydy anaboliczne (14%).</w:t>
      </w:r>
    </w:p>
    <w:p>
      <w:pPr>
        <w:pStyle w:val="Normal"/>
        <w:ind w:left="360" w:hanging="0"/>
        <w:rPr/>
      </w:pPr>
      <w:r>
        <w:rPr/>
        <w:tab/>
        <w:t xml:space="preserve">Głównymi wskazywanymi powodami, z jakich ankietowani sięgali po </w:t>
        <w:tab/>
        <w:t xml:space="preserve">narkotyki była ciekawość (42%), chęć bycia „na haju” (23%), potrzeba </w:t>
        <w:tab/>
        <w:t>zapomnienia o problemach (17%).</w:t>
      </w:r>
    </w:p>
    <w:p>
      <w:pPr>
        <w:pStyle w:val="Normal"/>
        <w:ind w:left="360" w:hanging="0"/>
        <w:rPr/>
      </w:pPr>
      <w:r>
        <w:rPr/>
        <w:tab/>
        <w:t xml:space="preserve">Najczęściej proponowano młodzieży użycie marihuany (9%) i amfetaminy </w:t>
        <w:tab/>
        <w:t xml:space="preserve">(6%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Żadna z badanych osób dorosłych nie używała ani nie spotkała się z propozycją spróbowania narkotyków. Przez wszystkich narkomani odbierani są jako osoby chore, które należy leczy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 podstawie danych uzyskanych od instytucji i w trakcie wywiadów ustalono:</w:t>
      </w:r>
    </w:p>
    <w:p>
      <w:pPr>
        <w:pStyle w:val="Normal"/>
        <w:ind w:left="360" w:hanging="0"/>
        <w:rPr/>
      </w:pPr>
      <w:r>
        <w:rPr/>
        <w:tab/>
        <w:t xml:space="preserve">- 36 osób uzależnionych od narkotyków skorzystało w 2006 roku z pomocy </w:t>
        <w:tab/>
        <w:t xml:space="preserve">Ośrodka Terapii Uzależnień, z tego 5 osób zostało skierowanych na leczenie </w:t>
        <w:tab/>
        <w:t>do ośrodków a 6 osób utrzymuje trwałą abstynencję.</w:t>
      </w:r>
    </w:p>
    <w:p>
      <w:pPr>
        <w:pStyle w:val="Normal"/>
        <w:ind w:left="360" w:hanging="0"/>
        <w:rPr/>
      </w:pPr>
      <w:r>
        <w:rPr/>
        <w:tab/>
        <w:t xml:space="preserve">- W roku 2006 prowadzono postępowanie w związku z posiadaniem lub </w:t>
        <w:tab/>
        <w:t xml:space="preserve">używaniem narkotyków w stosunku do 60 mieszkańców Gminy (głównie </w:t>
        <w:tab/>
        <w:t>młodych – 17-20 letnich).</w:t>
      </w:r>
    </w:p>
    <w:p>
      <w:pPr>
        <w:pStyle w:val="Normal"/>
        <w:ind w:left="360" w:hanging="0"/>
        <w:rPr/>
      </w:pPr>
      <w:r>
        <w:rPr/>
        <w:tab/>
        <w:t xml:space="preserve">- W rozmowach z osobami duchownymi, do kontaktów z narkotykami </w:t>
        <w:tab/>
        <w:t xml:space="preserve">przyznały się 2 osoby dorosłe i ok. 20 uczniów gimnazjum i szkół </w:t>
        <w:tab/>
        <w:t>ponadgimnazjalnych.</w:t>
      </w:r>
    </w:p>
    <w:p>
      <w:pPr>
        <w:pStyle w:val="Normal"/>
        <w:ind w:left="360" w:hanging="0"/>
        <w:rPr/>
      </w:pPr>
      <w:r>
        <w:rPr/>
        <w:tab/>
        <w:t xml:space="preserve">- Kurator sądowy miał do czynienia z jednym przypadkiem uzależnienia od </w:t>
        <w:tab/>
        <w:t>narkotyków.</w:t>
      </w:r>
    </w:p>
    <w:p>
      <w:pPr>
        <w:pStyle w:val="Normal"/>
        <w:ind w:left="360" w:hanging="0"/>
        <w:rPr/>
      </w:pPr>
      <w:r>
        <w:rPr/>
        <w:tab/>
        <w:t xml:space="preserve">- W roku 2006 narkomania była podstawą do udzielenia pomocy społecznej dla </w:t>
        <w:tab/>
        <w:t xml:space="preserve">2 rodzin. </w:t>
      </w:r>
    </w:p>
    <w:p>
      <w:pPr>
        <w:pStyle w:val="Normal"/>
        <w:ind w:left="360" w:hanging="0"/>
        <w:rPr/>
      </w:pPr>
      <w:r>
        <w:rPr/>
        <w:tab/>
        <w:t xml:space="preserve">- W roku 2006 nie odnotowano przyjęć do szpitala lub jednorazowej </w:t>
        <w:tab/>
        <w:t>hospitalizacji osób będących pod wpływem narkoty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Na podstawie zebranych danych można stwierdzić, że problem narkomanii na terenie Miasta i Gminy Suchedniów jest znaczącym problemem społecznym, mimo że nie jest tak postrzegany przez respondentów. </w:t>
      </w:r>
    </w:p>
    <w:p>
      <w:pPr>
        <w:pStyle w:val="Normal"/>
        <w:ind w:left="360" w:hanging="0"/>
        <w:rPr/>
      </w:pPr>
      <w:r>
        <w:rPr/>
        <w:t>Niepokojącym jest fakt, że 18% badanej młodzieży miała już kontakt z narkotykami.</w:t>
      </w:r>
    </w:p>
    <w:p>
      <w:pPr>
        <w:pStyle w:val="Normal"/>
        <w:ind w:left="360" w:hanging="0"/>
        <w:rPr/>
      </w:pPr>
      <w:r>
        <w:rPr/>
        <w:tab/>
        <w:t>Zagrożenie zjawiskiem narkomanii występuje głównie wśród młodzieży, stąd też w podejmowaniu działań należy zwrócić szczególna uwagę na profilaktykę.</w:t>
      </w:r>
    </w:p>
    <w:p>
      <w:pPr>
        <w:pStyle w:val="Normal"/>
        <w:ind w:left="360" w:hanging="0"/>
        <w:rPr/>
      </w:pPr>
      <w:r>
        <w:rPr/>
        <w:t xml:space="preserve">Wiedza dorosłych mieszkańców, choć są oni przekonani o dużej wadze problemu społecznego, jakim jest narkomania, jest mała. Wiąże się to z koniecznością przeprowadzenia szerokiej kampanii informacyjnej wśród tej grupy społeczn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 PROGRAMU</w:t>
      </w:r>
    </w:p>
    <w:p>
      <w:pPr>
        <w:pStyle w:val="Normal"/>
        <w:ind w:left="360" w:hanging="0"/>
        <w:rPr/>
      </w:pPr>
      <w:r>
        <w:rPr/>
        <w:tab/>
        <w:t xml:space="preserve">Głównym celem programu jest ograniczenie używania narkotyków oraz związanych z tym problemów. </w:t>
      </w:r>
    </w:p>
    <w:p>
      <w:pPr>
        <w:pStyle w:val="Normal"/>
        <w:ind w:left="360" w:hanging="0"/>
        <w:rPr/>
      </w:pPr>
      <w:r>
        <w:rPr/>
        <w:t xml:space="preserve">Celami szczegółowymi będą: </w:t>
      </w:r>
    </w:p>
    <w:p>
      <w:pPr>
        <w:pStyle w:val="Normal"/>
        <w:ind w:left="360" w:hanging="0"/>
        <w:rPr/>
      </w:pPr>
      <w:r>
        <w:rPr/>
      </w:r>
    </w:p>
    <w:tbl>
      <w:tblPr>
        <w:tblW w:w="924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3215"/>
        <w:gridCol w:w="2385"/>
      </w:tblGrid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Cel szczegółowy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pozyskania wskaź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  <w:t>Podniesienie poziomu wiedzy społeczeństwa na temat narkomanii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rost poziomu wiedzy na temat zjawiska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  <w:t>wywi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Wzrost świadomości młodzieży na temat skutków sięgania po narkoty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ksza wiedza młodzieży na temat skutków sięgania po narkoty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  <w:t>wywiad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Ograniczenie dostępności narkotyk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ilości osób mających kontakt z narkotykam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  <w:t>dane statystyczne policji,</w:t>
            </w:r>
          </w:p>
          <w:p>
            <w:pPr>
              <w:pStyle w:val="Normal"/>
              <w:rPr/>
            </w:pPr>
            <w:r>
              <w:rPr/>
              <w:t>dane statystyczne Ośrodka Leczenia Uzależnień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Ograniczenie szkód zdrowotnych i społecznych związanych z używaniem narkotyk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liczby osób podejmujących leczenie i utrzymujących abstynencję,</w:t>
            </w:r>
          </w:p>
          <w:p>
            <w:pPr>
              <w:pStyle w:val="Normal"/>
              <w:rPr/>
            </w:pPr>
            <w:r>
              <w:rPr/>
              <w:t>liczba osób korzystających z pomocy w utworzonym punkcie konsultacyjny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statystyczne Ośrodka Leczenia Uzależnień i punktu konsultacyjneg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425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406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05"/>
        <w:gridCol w:w="2520"/>
        <w:gridCol w:w="2100"/>
        <w:gridCol w:w="2100"/>
        <w:gridCol w:w="2100"/>
        <w:gridCol w:w="1880"/>
      </w:tblGrid>
      <w:tr>
        <w:trPr>
          <w:trHeight w:val="10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pozyskiwania wskaźni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realizacj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 upowszechnianie materiałów informacyjnych na temat profilaktyki narkoman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Organizacja spotkań z rodzicami młodzieży szkolnej z psychologiem-terapeut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kampanii edukacyjnej obejmującej problematykę narkomanii na łamach „Gazety Suchedniowskiej” i miejskiego portalu internet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 i kursów dla osób realizujących zadania Progra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otkań z rodzicami, ilość uczestników spotk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artykułów w „Gazecie Suchedniowskiej”, ilość odwiedzin na stro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koleń, ilość uczestni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i lekcyjne, lista obec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azeta Suchedniowsk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a o ukończeniu szkole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zy szk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k Wydz. Edukacji, Kultury, Zdrowia i Promo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GKR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razy w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profilaktycznych wśród młodzieży na temat uzależnień, w tym narkoman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w szkołach programów profilaktycznych m.in. „Spójrz inaczej”, „Odlot”, „Szkolna interwencja profilaktyczna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pektakli profilaktyc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zez młodzież apeli profilaktycznych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ajęć i uczest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ektakli i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apeli, liczba młodzieży biorącej w nich u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i zaję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y obec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 szkol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zy szkół, pedagodzy szkol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łębienie współpracy z policją w celu ograniczenia dostępności narkoty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e policji w miejscach, w których gromadzi się młodzież (bary, dyskoteki, park, teren nad zalewem w okresie letni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atroli policyj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ostępowań prowadzonych w związku z narkotykam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statystyczne poli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monitoringu szkół ponadgimnaz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ie kamer w Gimnazjum i Zespole Szkó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ainstalowanych kam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ory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KRP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zy szkó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 r.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dostępności pomocy terapeut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e punktu konsultacyjnego i zatrudnienie w nim psychologa-terapeuty, prowadzenie poradnict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yzacja adresów i numerów telefonów placówek i instytucji zajmujących się terapią uzależnień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, które skorzystały z pomocy pun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statystyczne Punk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.  BUDŻ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418" w:footer="425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>
          <w:b/>
          <w:b/>
        </w:rPr>
      </w:pPr>
      <w:r>
        <w:rPr>
          <w:b/>
        </w:rPr>
        <w:tab/>
        <w:t>Wysokość środków finansowych na realizację zadań określane są corocznie w uchwałach budżet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ITORING I EWALUAC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Realizację zadań programu monitorował będzie sekretarz Gminnej Komisji Rozwiązywania Problemów Alkoholowych, przekazując informacje na ten temat Przewodniczącemu GKRPA, który podejmie decyzje o wdrożeniu działań korygując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Ewaluację Programu prowadzić będzie zespół w składzie:</w:t>
      </w:r>
    </w:p>
    <w:p>
      <w:pPr>
        <w:pStyle w:val="Normal"/>
        <w:ind w:left="360" w:hanging="0"/>
        <w:rPr/>
      </w:pPr>
      <w:r>
        <w:rPr/>
        <w:t>1. Renata Wikło – członek GKRPA</w:t>
      </w:r>
    </w:p>
    <w:p>
      <w:pPr>
        <w:pStyle w:val="Normal"/>
        <w:ind w:left="360" w:hanging="0"/>
        <w:rPr/>
      </w:pPr>
      <w:r>
        <w:rPr/>
        <w:t xml:space="preserve">2. Magdalena Przyjemska – K-k Wydz. Edukacji, Kultury, Zdrowia i Promocji UMiG w Suchedniowie </w:t>
      </w:r>
    </w:p>
    <w:p>
      <w:pPr>
        <w:pStyle w:val="Normal"/>
        <w:ind w:left="360" w:hanging="0"/>
        <w:rPr/>
      </w:pPr>
      <w:r>
        <w:rPr/>
        <w:t>3. Anna Sidelnikow – pedagog szkolny w Gimnazjum w Suchedni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spół ten oceni stopień realizacji programu na podstawie określonych w Programie wskaźników.</w:t>
      </w:r>
    </w:p>
    <w:p>
      <w:pPr>
        <w:pStyle w:val="Normal"/>
        <w:ind w:left="360" w:hanging="0"/>
        <w:rPr/>
      </w:pPr>
      <w:r>
        <w:rPr/>
        <w:t>Wnioski przekazane zostaną przewodniczącemu GKR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urmistrz przedstawi sprawozdanie z realizacji Programu Radzie Miejskiej w Suchedniowie w terminie do 31 marca każd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usz Mik</w:t>
      </w:r>
    </w:p>
    <w:sectPr>
      <w:footerReference w:type="default" r:id="rId6"/>
      <w:type w:val="nextPage"/>
      <w:pgSz w:w="11906" w:h="16838"/>
      <w:pgMar w:left="1418" w:right="851" w:gutter="0" w:header="0" w:top="1134" w:footer="42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9:00Z</dcterms:created>
  <dc:creator>uzytkownik</dc:creator>
  <dc:description/>
  <cp:keywords/>
  <dc:language>en-US</dc:language>
  <cp:lastModifiedBy>uzytkownik</cp:lastModifiedBy>
  <cp:lastPrinted>2008-04-24T12:04:00Z</cp:lastPrinted>
  <dcterms:modified xsi:type="dcterms:W3CDTF">2008-04-29T09:23:00Z</dcterms:modified>
  <cp:revision>10</cp:revision>
  <dc:subject/>
  <dc:title>WSTĘPNA OCENA PROBLEMU NARKOMANII</dc:title>
</cp:coreProperties>
</file>