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2"/>
          <w:szCs w:val="28"/>
        </w:rPr>
      </w:pPr>
      <w:r>
        <w:rPr>
          <w:sz w:val="22"/>
          <w:szCs w:val="28"/>
        </w:rPr>
        <w:t>PROJEKT</w:t>
      </w:r>
    </w:p>
    <w:p>
      <w:pPr>
        <w:pStyle w:val="Normal"/>
        <w:ind w:left="6372" w:hanging="0"/>
        <w:jc w:val="both"/>
        <w:rPr>
          <w:sz w:val="22"/>
          <w:szCs w:val="28"/>
        </w:rPr>
      </w:pPr>
      <w:r>
        <w:rPr>
          <w:sz w:val="22"/>
          <w:szCs w:val="28"/>
        </w:rPr>
        <w:t>Zał. do Uchwały Nr ......./08</w:t>
      </w:r>
    </w:p>
    <w:p>
      <w:pPr>
        <w:pStyle w:val="Normal"/>
        <w:ind w:left="6372" w:hanging="0"/>
        <w:jc w:val="both"/>
        <w:rPr>
          <w:sz w:val="22"/>
          <w:szCs w:val="28"/>
        </w:rPr>
      </w:pPr>
      <w:r>
        <w:rPr>
          <w:sz w:val="22"/>
          <w:szCs w:val="28"/>
        </w:rPr>
        <w:t>Rady Miejskiej w Suchedniowie</w:t>
      </w:r>
    </w:p>
    <w:p>
      <w:pPr>
        <w:pStyle w:val="Normal"/>
        <w:ind w:left="6372" w:hanging="0"/>
        <w:jc w:val="both"/>
        <w:rPr>
          <w:sz w:val="22"/>
          <w:szCs w:val="28"/>
        </w:rPr>
      </w:pPr>
      <w:r>
        <w:rPr>
          <w:sz w:val="22"/>
          <w:szCs w:val="28"/>
        </w:rPr>
        <w:t>z dnia 5 marca 2008r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Regulamin Organizacyjny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nktu Przedszkol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 Samorządowej Szkole Podstawowej w Ostojow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  <w:szCs w:val="22"/>
        </w:rPr>
      </w:pPr>
      <w:r>
        <w:rPr>
          <w:sz w:val="28"/>
          <w:szCs w:val="22"/>
        </w:rPr>
        <w:t>Regulamin Organizacyjny jest wewnętrznym aktem prawnym regulującym zasady i organizację pracy Punktu Przedszkolnego zwanego dalej „Punktem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  <w:szCs w:val="22"/>
        </w:rPr>
      </w:pPr>
      <w:r>
        <w:rPr>
          <w:sz w:val="28"/>
          <w:szCs w:val="22"/>
        </w:rPr>
        <w:t>Siedziba Punktu znajduje się w Samorządowej Szkole Podstawowej im. Wandy Łyczkowskiej w Ostojowie; adres: Ostojów 16, 26-130 Suchedni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  <w:szCs w:val="22"/>
        </w:rPr>
      </w:pPr>
      <w:r>
        <w:rPr>
          <w:sz w:val="28"/>
          <w:szCs w:val="22"/>
        </w:rPr>
        <w:t>Organem prowadzącym jest Gmina Suchedni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  <w:szCs w:val="22"/>
        </w:rPr>
      </w:pPr>
      <w:r>
        <w:rPr>
          <w:sz w:val="28"/>
          <w:szCs w:val="22"/>
        </w:rPr>
        <w:t>Nadzór merytoryczny nad Punktem sprawuje Dyrektor Samorządowej Szkoły Podstawowej w Ostojowie.</w:t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§ 2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</w:rPr>
        <w:t>Punkt</w:t>
      </w:r>
      <w:r>
        <w:rPr>
          <w:sz w:val="28"/>
          <w:szCs w:val="22"/>
        </w:rPr>
        <w:t xml:space="preserve"> działa na podstawie:</w:t>
      </w:r>
    </w:p>
    <w:p>
      <w:pPr>
        <w:pStyle w:val="TextBodyIndent"/>
        <w:rPr/>
      </w:pPr>
      <w:r>
        <w:rPr/>
        <w:t>1.  Ustawy z dnia 7 września 1991r.o systemie oświaty (Dz. U. z 2004r. Nr 256, poz. 2572 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Rozporządzenia Ministra Edukacji Narodowej z dnia 10 stycznia 2008r. </w:t>
        <w:br/>
        <w:t xml:space="preserve">w sprawie rodzajów innych form wychowania przedszkolnego, warunków tworzenia i organizowania tych form oraz sposobu ich działania (Dz. U. Nr 7, </w:t>
        <w:br/>
        <w:t>poz. 3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2"/>
        </w:rPr>
        <w:t>niniejszego Regulaminu Organizacyjnego.</w:t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§ 3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8"/>
          <w:szCs w:val="22"/>
        </w:rPr>
        <w:t xml:space="preserve">Działalność Punktu jest finansowana przez </w:t>
      </w:r>
      <w:r>
        <w:rPr>
          <w:i/>
          <w:iCs/>
          <w:sz w:val="28"/>
          <w:szCs w:val="22"/>
        </w:rPr>
        <w:t>Gminę Suchedniów</w:t>
      </w:r>
      <w:r>
        <w:rPr>
          <w:sz w:val="28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Punkt może być wspierany finansowo lub rzeczowo przez inne podmioty lub  innych donatorów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ELE I ZADANIA Punktu Przedszko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Głównym celem Punktu jest zapewnienie dzieciom możliwości wszechstronnego rozwoju psychofizycznego w warunkach poszanowania ich godności i wolności światopoglądowej i wyznani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Punkt jest placówką przeznaczoną dla dzieci 3-5 letnich również niepełnosprawnych, jeżeli pomieszczenie jest dostosowane do potrzeb osoby niepełnosprawnej i dodatkowo zapewniona zostanie opieka osoby dorosł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Punkt realizuje swoje cele i zadania we współpracy z rodzicami lub prawnymi opiekunami dzieck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>
          <w:sz w:val="28"/>
          <w:szCs w:val="22"/>
        </w:rPr>
        <w:t xml:space="preserve">Działalność wychowawcza, dydaktyczna, opiekuńcza oraz działalność </w:t>
      </w:r>
      <w:r>
        <w:rPr>
          <w:color w:val="000000"/>
          <w:sz w:val="28"/>
          <w:szCs w:val="22"/>
        </w:rPr>
        <w:t xml:space="preserve">organów Punktu </w:t>
      </w:r>
      <w:r>
        <w:rPr>
          <w:sz w:val="28"/>
          <w:szCs w:val="22"/>
        </w:rPr>
        <w:t>prowadzona jest zgodnie z przepisami prawa i zasadami pedagogi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Realizacja celów Punktu może być wspierana na warunkach uzgodnionych </w:t>
        <w:br/>
        <w:t xml:space="preserve">z organem prowadzącym, przez osoby prawne i fizyczne oraz instytucje </w:t>
        <w:br/>
        <w:t xml:space="preserve">i organizacje.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§ 5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2"/>
        </w:rPr>
      </w:pPr>
      <w:r>
        <w:rPr>
          <w:b/>
          <w:bCs/>
          <w:i/>
          <w:iCs/>
          <w:color w:val="FF0000"/>
          <w:sz w:val="28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color w:val="FF0000"/>
          <w:sz w:val="28"/>
          <w:szCs w:val="22"/>
        </w:rPr>
      </w:pPr>
      <w:r>
        <w:rPr>
          <w:i/>
          <w:iCs/>
          <w:color w:val="FF0000"/>
          <w:sz w:val="28"/>
          <w:szCs w:val="22"/>
        </w:rPr>
        <w:t>Do zadań Punktu  należy również: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iCs/>
          <w:color w:val="FF0000"/>
          <w:sz w:val="28"/>
          <w:szCs w:val="22"/>
        </w:rPr>
      </w:pPr>
      <w:r>
        <w:rPr>
          <w:i/>
          <w:iCs/>
          <w:color w:val="FF0000"/>
          <w:sz w:val="28"/>
          <w:szCs w:val="22"/>
        </w:rPr>
        <w:t>Kształtowanie czynnej postawy dzieci wobec własnego zdrowia i bezpieczeństwa oraz rozwijanie ich sprawności ruchowej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iCs/>
          <w:color w:val="FF0000"/>
          <w:sz w:val="28"/>
          <w:szCs w:val="22"/>
        </w:rPr>
      </w:pPr>
      <w:r>
        <w:rPr>
          <w:i/>
          <w:iCs/>
          <w:color w:val="FF0000"/>
          <w:sz w:val="28"/>
          <w:szCs w:val="22"/>
        </w:rPr>
        <w:t>Budzenie wrażliwości moralnej oraz wzmacnianie więzi uczuciowej z rodziną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iCs/>
          <w:color w:val="FF0000"/>
          <w:sz w:val="28"/>
          <w:szCs w:val="22"/>
        </w:rPr>
      </w:pPr>
      <w:r>
        <w:rPr>
          <w:i/>
          <w:iCs/>
          <w:color w:val="FF0000"/>
          <w:sz w:val="28"/>
          <w:szCs w:val="22"/>
        </w:rPr>
        <w:t>Wspomaganie indywidualnego rozwoju dziecka z wykorzystaniem jego własnej inicjatywy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iCs/>
          <w:color w:val="FF0000"/>
          <w:sz w:val="28"/>
          <w:szCs w:val="22"/>
        </w:rPr>
      </w:pPr>
      <w:r>
        <w:rPr>
          <w:i/>
          <w:iCs/>
          <w:color w:val="FF0000"/>
          <w:sz w:val="28"/>
          <w:szCs w:val="22"/>
        </w:rPr>
        <w:t>Dostosowanie wymagań edukacyjnych, wynikających z realizowanych przez Punkt Przedszkolny programów nauczania, do indywidualnych potrzeb dziecka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iCs/>
          <w:color w:val="FF0000"/>
          <w:sz w:val="28"/>
          <w:szCs w:val="22"/>
        </w:rPr>
      </w:pPr>
      <w:r>
        <w:rPr>
          <w:i/>
          <w:iCs/>
          <w:color w:val="FF0000"/>
          <w:sz w:val="28"/>
          <w:szCs w:val="22"/>
        </w:rPr>
        <w:t>Wspieranie dzieci w działaniach wyrównujących ich szanse edukacyjne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iCs/>
          <w:color w:val="FF0000"/>
          <w:sz w:val="28"/>
          <w:szCs w:val="22"/>
        </w:rPr>
      </w:pPr>
      <w:r>
        <w:rPr>
          <w:i/>
          <w:iCs/>
          <w:color w:val="FF0000"/>
          <w:sz w:val="28"/>
          <w:szCs w:val="22"/>
        </w:rPr>
        <w:t>Pobudzanie do ekspresji twórczej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iCs/>
          <w:color w:val="FF0000"/>
          <w:sz w:val="28"/>
          <w:szCs w:val="22"/>
        </w:rPr>
      </w:pPr>
      <w:r>
        <w:rPr>
          <w:i/>
          <w:iCs/>
          <w:color w:val="FF0000"/>
          <w:sz w:val="28"/>
          <w:szCs w:val="22"/>
        </w:rPr>
        <w:t>Stwarzanie okazji do poznawania rzeczywistości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>
          <w:i/>
          <w:i/>
          <w:iCs/>
          <w:color w:val="FF0000"/>
          <w:sz w:val="28"/>
          <w:szCs w:val="22"/>
        </w:rPr>
      </w:pPr>
      <w:r>
        <w:rPr>
          <w:i/>
          <w:iCs/>
          <w:color w:val="FF0000"/>
          <w:sz w:val="28"/>
          <w:szCs w:val="22"/>
        </w:rPr>
        <w:t>przyrodniczo-ekologicznej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>
          <w:i/>
          <w:i/>
          <w:iCs/>
          <w:color w:val="FF0000"/>
          <w:sz w:val="28"/>
          <w:szCs w:val="22"/>
        </w:rPr>
      </w:pPr>
      <w:r>
        <w:rPr>
          <w:i/>
          <w:iCs/>
          <w:color w:val="FF0000"/>
          <w:sz w:val="28"/>
          <w:szCs w:val="22"/>
        </w:rPr>
        <w:t>społeczno- kulturowej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>
          <w:i/>
          <w:i/>
          <w:iCs/>
          <w:color w:val="FF0000"/>
          <w:sz w:val="28"/>
          <w:szCs w:val="22"/>
        </w:rPr>
      </w:pPr>
      <w:r>
        <w:rPr>
          <w:i/>
          <w:iCs/>
          <w:color w:val="FF0000"/>
          <w:sz w:val="28"/>
          <w:szCs w:val="22"/>
        </w:rPr>
        <w:t>technicznej</w:t>
      </w:r>
    </w:p>
    <w:p>
      <w:pPr>
        <w:pStyle w:val="Normal"/>
        <w:jc w:val="both"/>
        <w:rPr>
          <w:i/>
          <w:i/>
          <w:iCs/>
          <w:color w:val="FF0000"/>
          <w:sz w:val="28"/>
          <w:szCs w:val="22"/>
        </w:rPr>
      </w:pPr>
      <w:r>
        <w:rPr>
          <w:i/>
          <w:iCs/>
          <w:color w:val="FF0000"/>
          <w:sz w:val="28"/>
          <w:szCs w:val="22"/>
        </w:rPr>
        <w:t xml:space="preserve">      </w:t>
      </w:r>
      <w:r>
        <w:rPr>
          <w:i/>
          <w:iCs/>
          <w:color w:val="FF0000"/>
          <w:sz w:val="28"/>
          <w:szCs w:val="22"/>
        </w:rPr>
        <w:t>poprzez uczestnictwo dziecka w dziecka w działaniu, odkrywaniu i przeżywaniu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2"/>
        </w:rPr>
      </w:pPr>
      <w:r>
        <w:rPr>
          <w:b/>
          <w:bCs/>
          <w:i/>
          <w:iCs/>
          <w:color w:val="FF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§ 6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Punkt  zapewnia dzieciom bezpieczeństwo i opiekę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w czasie godzin deklarowanych przez rodziców (opiekunów) w karcie przyjęć dziecka do Punktu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w trakcie zajęć poza terenem Punktu (spacery, wycieczki) zapewniana jest opieka nauczycielki oraz dodatkowo na każde 10 dzieci jedna osoba dorosła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 xml:space="preserve">nauczyciel-opiekun wycieczki zobowiązany jest sprawdzić stan liczbowy </w:t>
        <w:br/>
        <w:t>wychowanków w czasie zwiedzania, przejazdu oraz po przybyciu do miejsca celowego.</w:t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W celu zapewnienia bezpieczeństwa dzieci na drogach publicznych, unikania zagrożeń Punkt prowadz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systematyczną pracę nad zaznajamianiem z podstawowymi przepisami ruchu drogowego i sposobami unikania niebezpieczeństw życia codzien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organizuje różne formy pracy sprzyjające opanowaniu podstawowych przepisów ruchu drogowego i radzenia sobie podczas zagrożeń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współdziała z osobami i instytucjami zajmującymi się sprawami bezpieczeństwa.</w:t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W sprawowaniu opieki nad wychowankiem konieczne jest przestrzeganie przez rodziców (opiekunów) obowiązku osobistego przyprowadzania i odbierania dzieci z Punktu. Dzieci mogą być również odbierane przez osoby mogące zapewnić im pełne bezpieczeństwo, upoważnione na piśmie przez rodziców (opiekunów)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RGANY </w:t>
      </w:r>
      <w:r>
        <w:rPr>
          <w:b/>
          <w:bCs/>
          <w:sz w:val="28"/>
          <w:szCs w:val="22"/>
        </w:rPr>
        <w:t>Punktu Przedszkolnego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Organami Punktu Przedszkolnego są 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yrektor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Nauczyciel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Rada Rodziców.</w:t>
      </w:r>
    </w:p>
    <w:p>
      <w:pPr>
        <w:pStyle w:val="Normal"/>
        <w:ind w:left="36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yrekt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>Jest przełożonym nauczy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>Sprawuje nadzór pedagogiczny nad Pun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>Podejmuje decyzje o przyjęciu lub skreśleniu dziecka z Pun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>Koordynuje współdziałania Punktów z innymi Punktami Przedszkolnymi oraz zapewnia wymianę informacji między ni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</w:rPr>
      </w:pPr>
      <w:r>
        <w:rPr>
          <w:sz w:val="28"/>
          <w:szCs w:val="22"/>
        </w:rPr>
        <w:t>Ponosi odpowiedzialność za prawidłowe gromadzenie i przechowywanie dokumentacji Pun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</w:rPr>
      </w:pPr>
      <w:r>
        <w:rPr>
          <w:sz w:val="28"/>
          <w:szCs w:val="22"/>
        </w:rPr>
        <w:t>Reprezentuje Punkt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</w:rPr>
      </w:pPr>
      <w:r>
        <w:rPr>
          <w:sz w:val="28"/>
          <w:szCs w:val="22"/>
        </w:rPr>
        <w:t>Szczegółowe zadania dyrektora określa „Zakres obowiązków dyrektor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uczyciel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Kierują bieżącą działalnością placówk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>Sprawują opiekę nad dziećmi uczęszczającymi do Punktu oraz stwarzają warunków ich rozwoj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>Zapewniają bezpieczne i higieniczne warunki pobytu w Punkcie, a także bezpieczne i higieniczne warunki uczestnictwa w zajęciach organizowanych poza obiektem jemu przypisany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Oceniają jakość prac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80"/>
        <w:ind w:left="357" w:hanging="357"/>
        <w:jc w:val="both"/>
        <w:rPr>
          <w:i/>
          <w:i/>
          <w:iCs/>
          <w:color w:val="FF0000"/>
          <w:sz w:val="28"/>
          <w:szCs w:val="22"/>
        </w:rPr>
      </w:pPr>
      <w:r>
        <w:rPr>
          <w:i/>
          <w:iCs/>
          <w:color w:val="FF0000"/>
          <w:sz w:val="28"/>
          <w:szCs w:val="22"/>
        </w:rPr>
        <w:t>Przygotowują arkusze organizacji Punktu i ramowe rozkłady dnia i przedstawiają go do zatwierdzenia Dyrektorow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>Współpracują z rodzicami, organem prowadzącym oraz instytucjami nadzorującymi i kontrolując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Wykonują inne zadania wynikające z przepisów ogóln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>Prawidłowo prowadzą, gromadzą i przechowują dokumentacje Pun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Współdziałają z rodzicami a w szczególnośc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zapewniają bieżący przepływ informacj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2"/>
        </w:rPr>
      </w:pPr>
      <w:r>
        <w:rPr>
          <w:sz w:val="28"/>
          <w:szCs w:val="22"/>
        </w:rPr>
        <w:t>organizują spotk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80"/>
        <w:ind w:left="896" w:hanging="539"/>
        <w:jc w:val="both"/>
        <w:rPr>
          <w:sz w:val="28"/>
          <w:szCs w:val="22"/>
        </w:rPr>
      </w:pPr>
      <w:r>
        <w:rPr>
          <w:sz w:val="28"/>
          <w:szCs w:val="22"/>
        </w:rPr>
        <w:t>w przypadku wyrażenia sprzecznych opinii organizują spotkania negocjacyj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Szczegółowe zadania nauczyciela określa „Zakres obowiązków nauczyciela”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Rodzic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>Jest organem społecznym Punktu i stanowią ja rodzice lub opiekunowie prawni dzieci uczęszczających do Pun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Zasady tworzenia Rady Rodziców uchwala ogół rodziców dzieci uczęszczających do Punk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>Rada Rodziców funkcjonuje w oparciu o uchwalony przez siebie regulamin, który nie może być sprzeczny z  Regulaminem Organizacyjnym Pun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Rada Rodziców może występować do organu prowadzącego z wnioskami </w:t>
        <w:br/>
        <w:t xml:space="preserve">i opiniami dotyczącymi wszystkich spraw Punktu. 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WA I OBOWIĄZKI NAUCZYCIE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§ 11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Organ prowadzący powierza funkcję nauczyciela osobie posiadającej kwalifikacje do pracy z dziećmi w wieku przedszkolnym, określonymi w dokumentacji konkursowej przez M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Nauczyciel prowadzi pracę opiekuńczo-wychowawczą i dydaktyczną.  Odpowiada  za jakość i wyniki tej pracy. Szanuje godność dziecka i respektuje jego pr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Nauczyciel planuje własny rozwój zawodowy, systematycznie podnosi swoje kwalifikacje zawodowe przez aktywne uczestnictwo w różnych formach doskonalenia zawod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Dba o warsztat pracy przez gromadzenie pomocy dydaktycznych oraz troszczy się o estetykę pomieszc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Współpracuje z rodzicami w zakresie wychowania i eduk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Prowadzi dokumentację przebiegu nauczania, działalności wychowawczej </w:t>
        <w:br/>
        <w:t xml:space="preserve">i opiekuńczej zgodnie z obowiązującymi przepis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Współpracuje z instytucjami i organizacjami wspierającymi prawidłowy rozwój dziecka działającymi na rzecz dziecka i rodzi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Opracowuje i realizuje grupowe, indywidualne plany racy i wychowania, uwzględniające ich potrzeby i możliwości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WA I OBOWIĄZKI DZIE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§ 12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>Podstawowym prawem wychowanka uczęszczającego do Punktu jest poszanowanie jego godności osobistej i korzystanie z pełnej oferty dydaktyczno-wychowawczo - opiekuńczej Punk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sz w:val="28"/>
          <w:szCs w:val="22"/>
        </w:rPr>
      </w:pPr>
      <w:r>
        <w:rPr>
          <w:sz w:val="28"/>
          <w:szCs w:val="22"/>
        </w:rPr>
        <w:t>W szczególności wychowanek ma prawo do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serdecznej, życzliwej opieki ze strony wszystkich osób zatrudnionych </w:t>
        <w:br/>
        <w:t>w Punkcie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z w:val="28"/>
          <w:szCs w:val="22"/>
        </w:rPr>
        <w:t>udziału w zajęcia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korzystania z pomocy wszystkich specjalistów współpracujących z Punktem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z w:val="28"/>
          <w:szCs w:val="22"/>
        </w:rPr>
        <w:t>właściwie zorganizowanego procesu opiekuńczo – wychowawczo</w:t>
        <w:br/>
        <w:t>- dydaktycznego zgodnie z zasadami higieny pracy umysłowej,</w:t>
      </w:r>
    </w:p>
    <w:p>
      <w:pPr>
        <w:pStyle w:val="Normal"/>
        <w:numPr>
          <w:ilvl w:val="0"/>
          <w:numId w:val="5"/>
        </w:numPr>
        <w:spacing w:before="0" w:after="80"/>
        <w:ind w:left="714" w:hanging="357"/>
        <w:jc w:val="both"/>
        <w:rPr>
          <w:sz w:val="28"/>
          <w:szCs w:val="22"/>
        </w:rPr>
      </w:pPr>
      <w:r>
        <w:rPr>
          <w:sz w:val="28"/>
          <w:szCs w:val="22"/>
        </w:rPr>
        <w:t>akceptacji jego osob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Wychowanek ma obowiązek, odpowiednio do wieku i poziomu rozwoju, respektowania potrzeb innych osób, szanowania ich wolności i troszczenia się </w:t>
        <w:br/>
        <w:t>o swoje otoczenie fizycz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WA I OBOWIĄZKI RODZIC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§ 13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Rodzice mają prawo do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uzyskiwania rzetelnej informacji dotyczącej ich dziecka,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uzyskiwania porad i wskazówek od nauczycieli oraz specjalistów </w:t>
        <w:br/>
        <w:t>w rozpoznawaniu przyczyn trudności wychowawczych oraz doboru metod udzielenia dziecku pomocy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uzyskania wsparcia od nauczycieli i współpracujących z nim specjalistów,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wyrażania i przekazywania nauczycielowi informacji i wniosków dotyczących pracy Punk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Do podstawowych obowiązków rodziców dziecka należy 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przestrzeganie postanowień niniejszego Regulaminu Organizacyjnego,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2"/>
        </w:rPr>
      </w:pPr>
      <w:r>
        <w:rPr>
          <w:sz w:val="28"/>
          <w:szCs w:val="22"/>
        </w:rPr>
        <w:t>przestrzeganie zasad określonych w umowie z rodzicami,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CJA Punktu Przedszkol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§ 14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Punkt prowadzi oddział przedszkolny złożony z grupy dziecięcej mieszanej wiekow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Do grupy przyjmowane są dzieci w wieku od 3 do 5, w tym dzieci z rocznika, który obowiązkiem szkolnym zostanie objęty dopiero we wrześniu danego rok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Grupa przedszkolna nie powinna przekraczać 20 wychowanków.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Opiekę nad dziećmi sprawuje co najmniej jeden nauczyciel.  W swojej pracy nauczyciel może być wspierany przez stażystów, praktykantów, wolontariuszy </w:t>
        <w:br/>
        <w:t>i rodziców.</w:t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§ 15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Organizację roku pracy Punktu określa ramowy rozkład dnia i tygodnia, ustalony przez nauczyciela z uwzględnieniem zasad ochrony zdrowia i higieny pracy, oraz oczekiwań rodziców i zatwierdzony przez Dyrektor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Punkt jest nieczynny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sz w:val="28"/>
          <w:szCs w:val="22"/>
        </w:rPr>
      </w:pPr>
      <w:r>
        <w:rPr>
          <w:sz w:val="28"/>
          <w:szCs w:val="22"/>
        </w:rPr>
        <w:t>w soboty i niedziele, z wyjątkiem gdy w te dni organizowane są imprezy środowiskowe i integracyjne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sz w:val="28"/>
          <w:szCs w:val="22"/>
        </w:rPr>
      </w:pPr>
      <w:r>
        <w:rPr>
          <w:sz w:val="28"/>
          <w:szCs w:val="22"/>
        </w:rPr>
        <w:t>we wszystkie święta państwowe ustawowo wolne od pracy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2"/>
        </w:rPr>
        <w:t xml:space="preserve">podczas letniej przerwy wakacyjnej,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sz w:val="28"/>
          <w:szCs w:val="22"/>
        </w:rPr>
      </w:pPr>
      <w:r>
        <w:rPr>
          <w:sz w:val="28"/>
          <w:szCs w:val="22"/>
        </w:rPr>
        <w:t>podczas ferii zim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Czas pracy nauczyciela z dziećmi wynosi nie mniej niż 25 godzin tygodniowo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§ 16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Regulamin Organizacyjny  obowiązuje w równym stopniu wszystkich członków społeczności Punktu – dzieci, nauczycieli, rodziców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§ 17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Przed zmianą  Regulaminu Organizacyjnego organ prowadzący powinien zasięgnąć opinii Punk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2"/>
        </w:rPr>
      </w:pPr>
      <w:r>
        <w:rPr>
          <w:sz w:val="28"/>
          <w:szCs w:val="22"/>
        </w:rPr>
        <w:t>Zmiany w niniejszym  regulaminie  są zatwierdzane przez organ prowadzący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§18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Regulamin Organizacyjny  jest udostępniany każdemu zainteresowanemu rodzicowi przez nauczyciela i wywieszony w pomieszczeniu, w którym działa Punkt.</w:t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§19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Regulaminy działalności uchwalone przez organy działające w Punkcie nie mogą być sprzeczne z postanowieniami niniejszego statutu. </w:t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§20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Zasady gospodarki finansowej i materiałowej Punktu określają odrębne przepisy.</w:t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§21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Regulamin Organizacyjny wchodzi w życie z dniem uchwalenia.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"/>
      <w:lvlJc w:val="left"/>
      <w:pPr>
        <w:tabs>
          <w:tab w:val="num" w:pos="2434"/>
        </w:tabs>
        <w:ind w:left="2434" w:hanging="45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00:00Z</dcterms:created>
  <dc:creator>Mikołaj Gassen</dc:creator>
  <dc:description/>
  <dc:language>en-US</dc:language>
  <cp:lastModifiedBy>uzytkownik</cp:lastModifiedBy>
  <cp:lastPrinted>2008-02-29T13:53:00Z</cp:lastPrinted>
  <dcterms:modified xsi:type="dcterms:W3CDTF">2008-02-29T12:53:00Z</dcterms:modified>
  <cp:revision>20</cp:revision>
  <dc:subject/>
  <dc:title>Statut Małego Przedszkola w Każdej Wsi </dc:title>
</cp:coreProperties>
</file>