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8/III/2008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 marc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sokości oraz szczegółowych zasad przyznawania i wypłacania nauczycielskiego dodatku mieszkaniowego w rok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Na podstawie art. 54 ust. 3 i 7 ustawy z dnia 26 stycznia 1982r. Karta Nauczyciela /Dz.U.            z 2006r. Nr 97, poz. 674 z poźn. zm./, w związku z art. 18 ust. 2 pkt. 15 ustawy z dnia 8 marca 1990r. o samorządzie gminnym /Dz.U. z 2001r. Nr 142, poz. 1591 z późn. zm./                        </w:t>
      </w:r>
      <w:r>
        <w:rPr>
          <w:b/>
          <w:bCs/>
          <w:i/>
          <w:iCs/>
        </w:rPr>
        <w:t xml:space="preserve">u c h w a l a  </w:t>
      </w:r>
      <w:r>
        <w:rPr>
          <w:i/>
          <w:iCs/>
        </w:rPr>
        <w:t xml:space="preserve">  się 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uczycielom zatrudnionym, w wymiarze nie niższym niż polowa tygodniowego obowiązkowego wymiaru godzin w Samorządowej Szkole Podstawowej w Ostojowie              i posiadającym kwalifikacje do zajmowanego stanowiska przysługuje nauczycielski dodatek mieszka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nauczycielskiego dodatku mieszkaniowego, w zależności od liczby osób               w rodzinie uprawnionego nauczyciela wynosi miesięcznie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 jednej osobie w rodzinie – 1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 dwóch osobach w rodzinie – 2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 trzech osobach w rodzinie – 3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 czterech i więcej osobach w rodzinie – 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nagrodzenia zasadniczego nauczyciela  stażyst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członków rodziny, o której mowa w ust. 1 zalicza się nauczyciela oraz wspólnie         z nim zamieszkujących: współmałżonka oraz dzieci i rodziców pozostających na jego wyłącznym utrzym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owi i jego współmałżonkowi, będącemu także nauczycielem, stale  z nim zamieszkującemu przysługuje tylko jeden dodatek mieszkaniowy w wysokości określonej w ust. 1. Małżonkowie wspólnie określają pracodawcę, który będzie im wypłacał ten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ski dodatek mieszkaniowy przyznaje się na wniosek nauczyciela,                a w przypadku nauczycieli, o których mowa w ust. 3 na ich wspólny wniosek. Nauczycielowi dodatek przyznaje dyrektor, dyrektorowi – Burmist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iezależnie od tytułu prawnego do zajmowanego przez niego lokalu mieszkaln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 pierwszego dnia miesiąca następującego po miesiącu, w którym nauczyciel złożył wniosek o jego przyznanie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uczycielski dodatek mieszkaniowy przysługuje w okresie wykonywania pracy, a także              w okresa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świadczenia pracy, za którą przysługuje wynagrod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ywania zasadniczej służby wojskowej, przeszkolenia wojskowego, okresowej służby wojskowej. W przypadku jednak, gdy z nauczycielem powołany do służby zawarta była umowa o pracę na czas określony, dodatek  wypłaca się nie dłużej niż    do końca okresu, na który umowa była zawar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nia z urlopu wychowawcz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/>
        <w:t>Dodatek mieszkaniowy wypłaca się miesięcznie z góry w pierwszym dniu danego miesiąca kalendarzowego wraz z wynagrodzeniem. Jeżeli pierwszy dzień miesiąca jest dniem wolnym od pracy, dodatek wypłaca się w dniu następny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konanie uchwały powierza się Burmistrzowi oraz Dyrektorowi Samorządowej Szkoły Podstawowej w Ostojo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raci moc uchwała Nr 2/I/07 Rady Miejskiej w Suchedniowie z dnia 15 lutego2007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chwala wchodzi w życia z dniem podjęcia, z mocą obowiązująca od 01 stycznia 2008 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Janusz Mi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/>
        <w:t xml:space="preserve">            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uzytkownik</dc:creator>
  <dc:description/>
  <dc:language>en-US</dc:language>
  <cp:lastModifiedBy>uzytkownik</cp:lastModifiedBy>
  <cp:lastPrinted>2008-03-07T09:10:00Z</cp:lastPrinted>
  <dcterms:modified xsi:type="dcterms:W3CDTF">2008-03-11T10:59:00Z</dcterms:modified>
  <cp:revision>13</cp:revision>
  <dc:subject/>
  <dc:title/>
</cp:coreProperties>
</file>