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7/III/2008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marc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wprowadzenia regulaminu określającego wysokość stawek  i szczegółowe  warunki przyznania dodatków do wynagrodzenia zasadniczego, szczegółowego obliczania         i wypłacania wynagrodzenia za godziny ponadwymiarowe i godziny doraźnych zastępstw oraz wysokość i warunki wypłacania nagród i innych świadczeń wynikających ze stosunku pracy nauczycieli w szkołach i placówkach prowadzonych przez Gminę Suchedniów              w roku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Na podstawie art.30 ust.6 i 6a ustawy z dnia 26 stycznia 1982r. – Karta Nauczyciela           /Dz.U. z 2006r. Nr 97, poz. 674 z poźn. zm./, w związku z art. 18 ust. 2 pkt. 15 i art. 40 ustawy z dnia  8 marca 1990r. o samorządzie gminnym /Dz.U. z 2001r. Nr 142, poz. 1591 z późn. zm./               oraz przepisów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/Dz.U. Nr 22, poz. 181 z 2006r. Nr 43 poz. 293 z 2007r. Nr 56 poz. 372./, zwanego rozporządzeniem   </w:t>
      </w:r>
      <w:r>
        <w:rPr>
          <w:b/>
          <w:bCs/>
          <w:i/>
          <w:iCs/>
        </w:rPr>
        <w:t>u c h w a l a</w:t>
      </w:r>
      <w:r>
        <w:rPr>
          <w:i/>
          <w:iCs/>
        </w:rPr>
        <w:t xml:space="preserve">   się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Wprowadza się Regulamin określający wysokość stawek i szczegółowe warunki przyznawania dodatków do wynagrodzenia zasadniczego, szczegółowe warunki obliczania           i wypłacania wynagrodzenia za godziny ponadwymiarowe i godziny doraźnych zastępstw oraz wysokość i warunki wypłacania nagród i innych świadczeń wynikających ze stosunku pracy nauczycieli w szkołach  i placówkach  prowadzonych przez Gminę Suchedniów w roku 2008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Tabelę zaszeregowania oraz minimalne stawki wynagrodzenia zasadniczego dla nauczycieli  a także zasady ustalania wysokości wynagrodzenia zasadniczego nauczycieli w tym nauczyciela, któremu powierzono stanowisko dyrektora określa rozporząd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Suchedni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Traci moc Regulamin określający wysokość stawek i szczegółowe warunki przyznawania dodatków do wynagrodzenia zasadniczego, szczegółowe warunki obliczania i wypłacania nagród i innych świadczeń wynikających ze stosunku pracy nauczycieli w szkołach i placówkach prowadzonych przez Gminę Suchedniów w roku 2008 wprowadzonych uchwałą Nr 2/I/07 Rady Miejskiej w Suchedniowie z dnia 15 lutego 2007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, z mocą obowiązującą od 1 stycznia 2008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/>
      </w:pPr>
      <w:r>
        <w:rPr/>
        <w:t>Przewodniczący Rady Miejskiej</w:t>
      </w:r>
    </w:p>
    <w:p>
      <w:pPr>
        <w:pStyle w:val="Normal"/>
        <w:ind w:left="708" w:firstLine="708"/>
        <w:jc w:val="center"/>
        <w:rPr>
          <w:i/>
          <w:i/>
          <w:iCs/>
          <w:lang w:val="de-DE"/>
        </w:rPr>
      </w:pPr>
      <w:r>
        <w:rPr>
          <w:lang w:val="de-DE"/>
        </w:rPr>
        <w:t>mgr Janusz Mi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5:00Z</dcterms:created>
  <dc:creator>uzytkownik</dc:creator>
  <dc:description/>
  <dc:language>en-US</dc:language>
  <cp:lastModifiedBy>uzytkownik</cp:lastModifiedBy>
  <cp:lastPrinted>2008-03-06T11:37:00Z</cp:lastPrinted>
  <dcterms:modified xsi:type="dcterms:W3CDTF">2008-03-11T10:58:00Z</dcterms:modified>
  <cp:revision>19</cp:revision>
  <dc:subject/>
  <dc:title/>
</cp:coreProperties>
</file>