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19"/>
          <w:szCs w:val="19"/>
        </w:rPr>
      </w:pPr>
      <w:r>
        <w:rPr>
          <w:sz w:val="19"/>
          <w:szCs w:val="19"/>
        </w:rPr>
        <w:t>Załącznik Nr 1 do Uchwały Nr 4/I/08</w:t>
      </w:r>
    </w:p>
    <w:p>
      <w:pPr>
        <w:pStyle w:val="Normal"/>
        <w:ind w:left="637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Rady Miejskiej w Suchedniowie </w:t>
      </w:r>
    </w:p>
    <w:p>
      <w:pPr>
        <w:pStyle w:val="Normal"/>
        <w:ind w:left="6372" w:hanging="0"/>
        <w:jc w:val="both"/>
        <w:rPr>
          <w:sz w:val="19"/>
          <w:szCs w:val="19"/>
        </w:rPr>
      </w:pPr>
      <w:r>
        <w:rPr>
          <w:sz w:val="19"/>
          <w:szCs w:val="19"/>
        </w:rPr>
        <w:t>z dnia 17 stycznia 2008r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rozumieni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warte w dniu ................................... w Bodzentynie pomiędzy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Związkiem Gmin Gór Świętokrzyskich</w:t>
      </w:r>
      <w:r>
        <w:rPr>
          <w:sz w:val="23"/>
          <w:szCs w:val="23"/>
        </w:rPr>
        <w:t xml:space="preserve"> z siedzibą w Bodzentynie przy ul. Suchedniowskiej 3, reprezentowanym przez 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Stanisława Marka Kraka</w:t>
      </w:r>
      <w:r>
        <w:rPr>
          <w:sz w:val="23"/>
          <w:szCs w:val="23"/>
        </w:rPr>
        <w:t xml:space="preserve"> – </w:t>
      </w:r>
      <w:r>
        <w:rPr>
          <w:i/>
          <w:sz w:val="23"/>
          <w:szCs w:val="23"/>
        </w:rPr>
        <w:t>Przewodniczącego Zarządu</w:t>
      </w:r>
      <w:r>
        <w:rPr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Włodzimierza Koronę</w:t>
      </w:r>
      <w:r>
        <w:rPr>
          <w:sz w:val="23"/>
          <w:szCs w:val="23"/>
        </w:rPr>
        <w:t xml:space="preserve"> – </w:t>
      </w:r>
      <w:r>
        <w:rPr>
          <w:i/>
          <w:sz w:val="23"/>
          <w:szCs w:val="23"/>
        </w:rPr>
        <w:t>V-ce Przewodniczącego Zarządu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wanym dalej „Związkiem”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Gminą Suchedniów</w:t>
      </w:r>
      <w:r>
        <w:rPr>
          <w:sz w:val="23"/>
          <w:szCs w:val="23"/>
        </w:rPr>
        <w:t xml:space="preserve"> z siedzibą w Suchedniowie przy ul. Fabryczna 5 reprezentowaną przez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Tadeusz Bałchanowski</w:t>
      </w:r>
      <w:r>
        <w:rPr>
          <w:sz w:val="23"/>
          <w:szCs w:val="23"/>
        </w:rPr>
        <w:t xml:space="preserve"> – Burmistrz Miasta i Gminy Suchedniów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 xml:space="preserve">Stanisław Kania </w:t>
      </w:r>
      <w:r>
        <w:rPr>
          <w:sz w:val="23"/>
          <w:szCs w:val="23"/>
        </w:rPr>
        <w:t>– Z-ca Burmistrza Miasta i Gminy Suchedniów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waną dalej „Gminą”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Przedmiotem niniejszego porozumienia jest określenie warunków współpracy w zakresie realizacji zadań pn.: </w:t>
      </w:r>
    </w:p>
    <w:p>
      <w:pPr>
        <w:pStyle w:val="Normal"/>
        <w:jc w:val="both"/>
        <w:rPr/>
      </w:pPr>
      <w:r>
        <w:rPr>
          <w:sz w:val="23"/>
          <w:szCs w:val="23"/>
        </w:rPr>
        <w:t>1. „</w:t>
      </w:r>
      <w:r>
        <w:rPr>
          <w:i/>
          <w:sz w:val="23"/>
          <w:szCs w:val="23"/>
        </w:rPr>
        <w:t>Budowa kanalizacji sanitarnej w ul. Stokowiec, Szerokiej i Langiewicza w Suchedniowie</w:t>
      </w:r>
      <w:r>
        <w:rPr>
          <w:sz w:val="23"/>
          <w:szCs w:val="23"/>
        </w:rPr>
        <w:t>”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sz w:val="23"/>
          <w:szCs w:val="23"/>
        </w:rPr>
        <w:t>„Budowa kanalizacji sanitarnej w ul. Zagórskiej i Kieleckiej w Suchedniowie”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ązek zobowiązuje się do realizacji zadania inwestycyjnego, o którym mowa w § 1 </w:t>
        <w:br/>
        <w:t>i wydatkowania środków finansowych zgodnie z przepisami ustawy z dnia 29 stycznia 2004 r. Prawo zamówień publicznych (Dz. U. Nr 19, poz. 177 z późn. zm.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Na podstawie niniejszego porozumienia, w celu wyłonienia wykonawcy robót zadań inwestycyjnych, zostanie powołana komisja przetargowa, w skład której wejdą przedstawiciele Związku, Gminy i Społecznego Komitetu Budowy Kanalizacj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ązek zobowiązuje się do pozyskania środków finansowych na realizację w/w zadań </w:t>
        <w:br/>
        <w:t>m. in. z Wojewódzkiego Funduszu Ochrony Środowiska i Gospodarki Wodnej w Kielcach lub innych źródeł zewnętrz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mina zobowiązuje się do pokrycia kosztów realizacji inwestycji, o której mowa w §1, </w:t>
        <w:br/>
        <w:t>w wysokości wymaganego wkładu własnego na podstawie wystawionych przez Związek not księgowych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Jeżeli Związek nie pozyska środków finansowych, o których mowa w § 4 niniejszego porozumienia, Gmina zobowiązuje się do pokrycia całości kosztów zada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Niniejsze porozumienie wchodzi w życie z dniem podpisani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Wszelkie zmiany niniejszego porozumienia wymagają formy pisemnej pod rygorem nieważnośc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orozumienie sporządzono w dwóch jednobrzmiących egzemplarzach, po jednym dla każdej ze str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Gmina                                                                          Związek</w:t>
      </w:r>
    </w:p>
    <w:p>
      <w:pPr>
        <w:pStyle w:val="Normal"/>
        <w:ind w:left="7788" w:hanging="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Przewodniczący</w:t>
      </w:r>
    </w:p>
    <w:p>
      <w:pPr>
        <w:pStyle w:val="Normal"/>
        <w:ind w:left="7788" w:hanging="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Rady Miejskiej</w:t>
      </w:r>
    </w:p>
    <w:p>
      <w:pPr>
        <w:pStyle w:val="Normal"/>
        <w:ind w:left="7788" w:hanging="0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Janusz Mik</w:t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6:00Z</dcterms:created>
  <dc:creator>Stanisław Marek Krak</dc:creator>
  <dc:description/>
  <dc:language>en-US</dc:language>
  <cp:lastModifiedBy>uzytkownik</cp:lastModifiedBy>
  <cp:lastPrinted>2008-01-18T09:21:00Z</cp:lastPrinted>
  <dcterms:modified xsi:type="dcterms:W3CDTF">2008-01-21T13:06:00Z</dcterms:modified>
  <cp:revision>18</cp:revision>
  <dc:subject/>
  <dc:title>Porozumienie</dc:title>
</cp:coreProperties>
</file>