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56"/>
        </w:rPr>
      </w:pPr>
      <w:r>
        <w:rPr>
          <w:sz w:val="56"/>
        </w:rPr>
      </w:r>
    </w:p>
    <w:p>
      <w:pPr>
        <w:pStyle w:val="Tekstpodstawowy2"/>
        <w:rPr>
          <w:sz w:val="72"/>
        </w:rPr>
      </w:pPr>
      <w:r>
        <w:rPr>
          <w:sz w:val="72"/>
        </w:rPr>
        <w:t>OBWIESZCZENIE</w:t>
      </w:r>
    </w:p>
    <w:p>
      <w:pPr>
        <w:pStyle w:val="Tekstpodstawowy2"/>
        <w:rPr/>
      </w:pPr>
      <w:r>
        <w:rPr/>
        <w:t>BURMISTRZA MIASTA I GMINY SUCHEDNIÓW</w:t>
      </w:r>
    </w:p>
    <w:p>
      <w:pPr>
        <w:pStyle w:val="Tekstpodstawowy2"/>
        <w:rPr/>
      </w:pPr>
      <w:r>
        <w:rPr/>
        <w:t>z dnia 19 września  2007r.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>
          <w:b w:val="false"/>
          <w:sz w:val="24"/>
        </w:rPr>
        <w:tab/>
      </w:r>
      <w:r>
        <w:rPr>
          <w:b w:val="false"/>
          <w:sz w:val="22"/>
        </w:rPr>
        <w:t>Na podstawie art. 32 ust. 1 ustawy z dnia 12 kwietnia 2001r. – Ordynacja wyborcza do Sejmu Rzeczypospolitej Polskiej i do Senatu Rzeczypospolitej Polskiej (Dz. U. z 2001r. Nr 46, poz. 499 ze zm.), – podaje się do wiadomości publicznej informację o numerach i granicach obwodów głosowania oraz siedzibach obwodowych komisji wyborczych na terenie Gminy Suchedniów w wyborach do Sejmu Rzeczypospolitej Polskiej i Senatu Rzeczypospolitej Polskiej zarządzonych na dzień 21 października 2007r.i tak: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046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5657"/>
        <w:gridCol w:w="3101"/>
        <w:gridCol w:w="163"/>
      </w:tblGrid>
      <w:tr>
        <w:trPr>
          <w:trHeight w:val="510" w:hRule="atLeast"/>
        </w:trPr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 obwodu głosowania</w:t>
            </w:r>
          </w:p>
        </w:tc>
        <w:tc>
          <w:tcPr>
            <w:tcW w:w="56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nica  obwodu</w:t>
            </w:r>
          </w:p>
        </w:tc>
        <w:tc>
          <w:tcPr>
            <w:tcW w:w="31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iedziba Obwodowej Komisji Wyborczej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56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. SUCHEDNIÓW  - ulice 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NICZNA, JARZĘBINOWA, LANGIEWICZA, PRZECHODNIA, SŁONECZNA, STOKOWIEC, SZEROKA, ŻRÓDŁOWA</w:t>
            </w:r>
          </w:p>
        </w:tc>
        <w:tc>
          <w:tcPr>
            <w:tcW w:w="31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imnazju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l. Szarych Szeregów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 25-43-0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przystosowany do potrzeb osób niepełnosprawnych</w:t>
            </w:r>
          </w:p>
        </w:tc>
        <w:tc>
          <w:tcPr>
            <w:tcW w:w="1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. SUCHEDNIÓW  - ulice 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GAJ, CMENTARNA, DAWIDOWICZA, DWORCOWA, GAJZLERA, KOŚCIELNA, NISKA, STASZICA, SZARYCH SZEREGÓW, TRAUGUTTA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Gimnazju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ul. Szarych Szeregów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 25-43-0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przystosowany do potrzeb osób niepełnosprawnych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. SUCHEDNIÓW  - ulice :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BRYCZNA, HARCERSKA, KOPALNIANA, KRÓTKA, MŁYNARSKA, Os. PIŁSUDSKIEGO, PARTYZANTÓW, POWSTAŃCÓW, SPOKOJNA, WARSZAWSKA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i Gmi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l. Fabryczna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 25-43-186 ; 25-43-250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. SUCHEDNIÓW  - ulice :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DŁOWA, KIELECKA, ŚWIERKOWA, TOPOLOWA, WRZOSOWA, ZAGÓRSKA, ŻEROMSKIEGO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Zgromadzenie Sióst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</w:rPr>
              <w:t>Serca Jezus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l. Kielecka 52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. SUCHEDNIÓW – ulice :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RDZYŃSKIEGO, DĘBOWA,  JAŁOWCOWA, JASNA, KLONOWA, KOŚCIUSZKI, KWIATOWA, MICKIEWICZA, MIŁA, MODRZEWIOWA, NOWA,  E. PECK, POLNA, POZIOMSKIEGO, SŁOWACKIEGO, SOKOLICA, SPACEROWA, SUCHYNI, WIERZBOWA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morządowe Przedszko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ul. E. Peck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 25-43-417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. SUCHEDNIÓW  - ulice :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REZÓW, BODZENTYŃSKA, CHOROSZEWSKIEGO, JÓZEFÓW, KOSZYKOWA, LEŚNA, OGRODOWA, PASTERNIK, PLACOWA, SOSNOWA, SPORTOWA, WSPÓLNA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Stanu Cywiln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l. Sportowa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 25-45-929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MINA  SUCHEDNIÓW – sołectwa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ZYŻKA, OSTOJÓW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zkoła Podstawow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tojó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 25-43-130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GMINA  SUCHEDNIÓW -  sołectwo :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CHNIÓW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 Szkoła Podstawowa Michnió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 25-45-128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56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MINA SUCHEDNIÓW – sołectwo :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STKI</w:t>
            </w:r>
          </w:p>
        </w:tc>
        <w:tc>
          <w:tcPr>
            <w:tcW w:w="31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 Kultury w Mostka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 25-44-249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/>
      </w:pPr>
      <w:r>
        <w:rPr/>
        <w:t xml:space="preserve">Lokale głosowania w wyborach do Sejmu RP i Senatu RP w dniu </w:t>
      </w:r>
      <w:r>
        <w:rPr>
          <w:b/>
          <w:bCs w:val="false"/>
        </w:rPr>
        <w:t>21 października 2007r.</w:t>
      </w:r>
      <w:r>
        <w:rPr/>
        <w:t xml:space="preserve"> </w:t>
        <w:br/>
        <w:t xml:space="preserve">otwarte będą </w:t>
      </w:r>
      <w:r>
        <w:rPr>
          <w:b/>
          <w:bCs w:val="false"/>
        </w:rPr>
        <w:t>od godz. 6.00 do godz. 20.00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rmistrz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asta i Gminy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deusz Bałchanowski</w:t>
      </w:r>
    </w:p>
    <w:sectPr>
      <w:type w:val="nextPage"/>
      <w:pgSz w:w="11906" w:h="16838"/>
      <w:pgMar w:left="960" w:right="851" w:gutter="0" w:header="0" w:top="326" w:footer="0" w:bottom="3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Cs/>
      <w:color w:val="66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 w:val="false"/>
      <w:color w:val="666699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60066"/>
      <w:u w:val="single"/>
    </w:rPr>
  </w:style>
  <w:style w:type="character" w:styleId="VisitedInternetLink">
    <w:name w:val="FollowedHyperlink"/>
    <w:basedOn w:val="Domylnaczcionkaakapitu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bCs w:val="false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6:57:00Z</dcterms:created>
  <dc:creator>uzytkownik</dc:creator>
  <dc:description/>
  <dc:language>en-US</dc:language>
  <cp:lastModifiedBy>uzytkownik</cp:lastModifiedBy>
  <cp:lastPrinted>2007-09-19T14:34:00Z</cp:lastPrinted>
  <dcterms:modified xsi:type="dcterms:W3CDTF">2007-09-19T12:38:00Z</dcterms:modified>
  <cp:revision>10</cp:revision>
  <dc:subject/>
  <dc:title>OBWIESZ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10</vt:lpwstr>
  </property>
</Properties>
</file>