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14/IV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chedniow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31 marca 2016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 sprawie przyjęcia Strategii Rozwoju Miasta i Gminy Suchedniów </w:t>
        <w:br/>
        <w:t xml:space="preserve">na lata 2016-20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a podstawie art. 18 ust. 1 i ust. 2 pkt. 6a ustawy z dnia 8 marca 1990r. </w:t>
        <w:br/>
        <w:t xml:space="preserve">o samorządzie gminnym (Dz. U. z 2015r. poz. 1515) </w:t>
      </w:r>
      <w:r>
        <w:rPr>
          <w:b/>
          <w:sz w:val="28"/>
          <w:szCs w:val="28"/>
        </w:rPr>
        <w:t>uchwala się, co następuje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yjmuje się do realizacji Strategię Rozwoju Miasta i Gminy Suchedniów na lata 2016-2026, stanowiącą załącznik do niniejszej uchwał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zxx"/>
        </w:rPr>
        <w:t>Traci moc uchwała nr 9/II/04 Rady Miejskiej w Suchedniowie z dnia 30 marc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Gminy Suched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pl-PL"/>
        </w:rPr>
        <w:t xml:space="preserve">Przewodnicząca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pl-PL"/>
        </w:rPr>
        <w:t>Rady Miejskiej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       </w:t>
      </w:r>
      <w:r>
        <w:rPr>
          <w:sz w:val="28"/>
          <w:szCs w:val="28"/>
          <w:lang w:val="pl-PL"/>
        </w:rPr>
        <w:t>mgr Małgorzata Styczeń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color w:val="000000"/>
          <w:lang w:bidi="en-US"/>
        </w:rPr>
      </w:pPr>
      <w:r>
        <w:rPr/>
        <w:tab/>
        <w:t xml:space="preserve">Strategia Rozwoju Miasta i Gminy Suchedniów na lata 2016-2026 jest dokumentem określającym główne kierunki rozwoju miasta i gminy, w odniesieniu do perspektywy finansowej 2016-2026.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lang w:bidi="en-US"/>
        </w:rPr>
        <w:tab/>
        <w:t xml:space="preserve">Dokument obejmuje analizę i diagnozę strategiczną w zakresie uwarunkowań przestrzennych środowiskowych, </w:t>
      </w:r>
      <w:r>
        <w:rPr>
          <w:color w:val="000000"/>
        </w:rPr>
        <w:t>społecznych, gospodarczych i demograficznych, a także analizę</w:t>
      </w:r>
      <w:r>
        <w:rPr>
          <w:rFonts w:eastAsia="Calibri"/>
          <w:iCs/>
          <w:color w:val="000000"/>
          <w:lang w:eastAsia="en-US"/>
        </w:rPr>
        <w:t xml:space="preserve"> czynników pozytywnych  oraz negatywnych metodą SWOT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Strategia wskazuje główne kierunki rozwoju Miasta i Gminy Suchedniów na najbliższe </w:t>
        <w:br/>
        <w:t xml:space="preserve">10 lat, wraz ze  wskazaniem jej wizji, misji, celów strategicznych i  szczegółowych,  oraz działań priorytetowych, w tym głównych projektów inwestycyjnych.  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</w:rPr>
        <w:tab/>
        <w:t xml:space="preserve">Dokument zawiera szczegółowy wykaz powiązań Strategii Rozwoju Miasta i Gminy Suchedniów z dokumentami strategicznymi UE, kraju  regionu, powiatu, oraz szczegółowy wykaz potencjalnych źródeł  finansowania zadań zaplanowanych w ramach Strategii. 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 xml:space="preserve">Strategia stanowi podstawę do ubiegania się o dofinansowanie projektów ze środków </w:t>
        <w:br/>
        <w:t xml:space="preserve">Unii Europejskiej w perspektywie finansowej na lata 2014–2020. 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 xml:space="preserve">Nadrzędnym celem prac nad dokumentem było sformułowanie zadań do realizacji, możliwie bliskich oczekiwaniom i potrzebom społeczności lokalnej, dlatego ważnym elementem procesu budowania Strategii były konsultacje społeczne. Mieszkańcy mieli okazję bezpośredniego udziału w tworzeniu dokumentu na etapie formułowania wizji i misji i celów. Konsultacjom społecznym został także poddany projekt Strategii Rozwoju Miasta i Gminy Suchedniów na lata 2016-2026. </w:t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                                                                                                     </w:t>
      </w:r>
      <w:r>
        <w:rPr>
          <w:color w:val="000000"/>
          <w:lang w:val="pl-PL" w:bidi="zxx"/>
        </w:rPr>
        <w:t xml:space="preserve">Przewodnicząca 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                                                                                                      </w:t>
      </w:r>
      <w:r>
        <w:rPr>
          <w:color w:val="000000"/>
          <w:lang w:val="pl-PL" w:bidi="zxx"/>
        </w:rPr>
        <w:t xml:space="preserve">Rady Miejskiej 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                                                                                            </w:t>
      </w:r>
      <w:r>
        <w:rPr>
          <w:color w:val="000000"/>
          <w:lang w:val="pl-PL" w:bidi="zxx"/>
        </w:rPr>
        <w:t>mgr Małgorzata Styczeń</w:t>
      </w:r>
    </w:p>
    <w:p>
      <w:pPr>
        <w:pStyle w:val="Normal"/>
        <w:spacing w:lineRule="auto" w:line="360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pacing w:lineRule="auto" w:line="36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06"/>
        <w:tab w:val="left" w:pos="452" w:leader="none"/>
      </w:tabs>
      <w:bidi w:val="0"/>
      <w:spacing w:lineRule="auto" w:line="360" w:before="0" w:after="0"/>
      <w:ind w:left="227" w:right="0" w:hanging="57"/>
      <w:contextualSpacing/>
      <w:jc w:val="left"/>
    </w:pPr>
    <w:rPr>
      <w:rFonts w:ascii="Times New Roman" w:hAnsi="Times New Roman" w:eastAsia="Andale Sans UI;Arial Unicode MS" w:cs="Tahoma"/>
      <w:color w:val="404040"/>
      <w:kern w:val="2"/>
      <w:sz w:val="22"/>
      <w:szCs w:val="22"/>
      <w:lang w:val="pl-PL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MARIUSZ ŚLUSARCZYK</cp:lastModifiedBy>
  <cp:lastPrinted>2016-04-01T10:59:00Z</cp:lastPrinted>
  <dcterms:modified xsi:type="dcterms:W3CDTF">2016-04-07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