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wnioskod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stypendium sportowego za wysokie wyniki we współzawodnictwie sport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Uchwały Nr 25/IV/2007 Rady Miejskiej w Suchedniowie z dnia 24 maja 2007r. w sprawie stypendiów sportowych oraz nagród i wyróżnień przyznawanych przez Gminę Suchedniów za wysokie wyniki we współzawodnictwie sportowym, wnioskuję o przyznanie stypendium sportowego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NAZWISKO </w:t>
      </w:r>
      <w:r>
        <w:rPr>
          <w:b/>
          <w:sz w:val="22"/>
          <w:szCs w:val="22"/>
        </w:rPr>
        <w:t xml:space="preserve">         ..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IMIĘ </w:t>
        <w:tab/>
        <w:tab/>
      </w:r>
      <w:r>
        <w:rPr>
          <w:b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Data i miejsce urodzenia </w:t>
      </w:r>
      <w:r>
        <w:rPr>
          <w:b/>
          <w:sz w:val="22"/>
          <w:szCs w:val="22"/>
        </w:rPr>
        <w:t>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Adres zameldowania na pobyt stały </w:t>
      </w:r>
      <w:r>
        <w:rPr>
          <w:b/>
          <w:sz w:val="22"/>
          <w:szCs w:val="22"/>
        </w:rPr>
        <w:t>………………………………………………………. 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Nazwa szkoły/ uczelni </w:t>
      </w:r>
      <w:r>
        <w:rPr>
          <w:b/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Uprawiana dyscyplina sportowa </w:t>
      </w: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Kategoria wiekowa </w:t>
      </w:r>
      <w:r>
        <w:rPr>
          <w:b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Pełna nazwa klubu sportowego </w:t>
      </w:r>
      <w:r>
        <w:rPr>
          <w:b/>
          <w:sz w:val="22"/>
          <w:szCs w:val="22"/>
        </w:rPr>
        <w:t>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Nazwisko i imię trenera </w:t>
      </w:r>
      <w:r>
        <w:rPr>
          <w:b/>
          <w:sz w:val="22"/>
          <w:szCs w:val="22"/>
        </w:rPr>
        <w:t>……………………………………………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 okresie pobierania stypendium sportowego z budżetu Gminy Suchedniów, nie będę pobierać dodatkowego stypendium sportowego z budżetu państwa, ani od innych jednostek samorządu terytorial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, czytelny podpis zawod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04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7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oświadczam przynależność zawodnika ……………………………………………..</w:t>
      </w:r>
    </w:p>
    <w:p>
      <w:pPr>
        <w:pStyle w:val="Normal"/>
        <w:rPr/>
      </w:pPr>
      <w:r>
        <w:rPr/>
        <w:t>do 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klubu sportow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,  podpis i pieczęć klub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12395</wp:posOffset>
                </wp:positionV>
                <wp:extent cx="595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8.85pt" to="461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wysokiego wyniku sportowego …………………………………………..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..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(czytelny podpis wnioskodaw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onowany okres pobierania stypendium, uzasadniony terminarzem realizacji zadań z programu szkolenia i terminami zawodów przewidzianych w programie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</w:t>
        <w:tab/>
        <w:t>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136525</wp:posOffset>
                </wp:positionV>
                <wp:extent cx="6045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0.75pt" to="48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obowiązuję się do składania cokwartalnych informacji o poziomie wykonania programu szkolenia oraz do informowania Burmistrza Miasta i Gminy Suchedniów o okolicznościach skutkujących wstrzymaniem lub cofnięciem stypendium sport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podpis zawodnik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139700</wp:posOffset>
                </wp:positionV>
                <wp:extent cx="6045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1pt" to="48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 </w:t>
      </w:r>
      <w:r>
        <w:rPr/>
        <w:t xml:space="preserve">zobowiązuje się do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>(nazwa klub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informowania Burmistrza Miasta i Gminy Suchedniów o znanych mu okolicznościach skutkujących wstrzymaniem lub cofnięciem stypendiu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>……….……………..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>(podpis i pieczęć uprawnionego przedstawiciela klub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12395</wp:posOffset>
                </wp:positionV>
                <wp:extent cx="595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8.85pt" to="475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Opinia dyrektora szkoły, do której uczęszcza zawodnik (dotyczy zawodnika niepełnoletniego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ieczęć i podpis dyrektora szkoł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pt" to="4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potwierdzające wysoki wynik sportowy</w:t>
      </w:r>
    </w:p>
    <w:p>
      <w:pPr>
        <w:pStyle w:val="Normal"/>
        <w:numPr>
          <w:ilvl w:val="0"/>
          <w:numId w:val="1"/>
        </w:numPr>
        <w:rPr/>
      </w:pPr>
      <w:r>
        <w:rPr/>
        <w:t>Odpis programu szkolenia, wraz z poświadczeniem polskiego związku sportowego lub klubu sportowego, że zawodnik jest objęty tym progra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34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pinia Rady Sportu w Suchedniowie oraz jej propozycja terminu i kwoty stypendiu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right"/>
        <w:rPr/>
      </w:pPr>
      <w:r>
        <w:rPr>
          <w:sz w:val="22"/>
          <w:szCs w:val="22"/>
        </w:rPr>
        <w:t>(data i podpis Przewodniczącego Rady Sportu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60020</wp:posOffset>
                </wp:positionV>
                <wp:extent cx="6223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.6pt" to="48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Burmistrza Miasta i Gminy Suchedniów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data i podpis)</w:t>
      </w:r>
    </w:p>
    <w:sectPr>
      <w:footerReference w:type="default" r:id="rId2"/>
      <w:type w:val="nextPage"/>
      <w:pgSz w:w="11906" w:h="16838"/>
      <w:pgMar w:left="1418" w:right="851" w:gutter="0" w:header="0" w:top="1134" w:footer="425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8:00Z</dcterms:created>
  <dc:creator>uzytkownik</dc:creator>
  <dc:description/>
  <cp:keywords/>
  <dc:language>en-US</dc:language>
  <cp:lastModifiedBy>uzytkownik</cp:lastModifiedBy>
  <cp:lastPrinted>2007-11-08T08:38:00Z</cp:lastPrinted>
  <dcterms:modified xsi:type="dcterms:W3CDTF">2007-11-08T07:38:00Z</dcterms:modified>
  <cp:revision>2</cp:revision>
  <dc:subject/>
  <dc:title>…………………………</dc:title>
</cp:coreProperties>
</file>