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19/III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sprawie nadania Przedszkolu Samorządowemu w Suchedniowie</w:t>
      </w:r>
    </w:p>
    <w:p>
      <w:pPr>
        <w:pStyle w:val="Normal"/>
        <w:rPr/>
      </w:pPr>
      <w:r>
        <w:rPr/>
        <w:t xml:space="preserve">imienia </w:t>
      </w:r>
      <w:r>
        <w:rPr>
          <w:b/>
        </w:rPr>
        <w:t>Jana Pawł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r. o samorządzie gminnym /Dz. U. z 2001r. Nr 142, poz. 1591 z późn. zm./ w związku </w:t>
        <w:br/>
        <w:t xml:space="preserve">z rozporządzeniem Ministra Edukacji Narodowej z dnia 21 maja 2001r. w sprawie ramowych statutów publicznego przedszkola oraz publicznych szkół /Dz. U. Nr 61, poz. 624 z późn. zm./  </w:t>
      </w:r>
      <w:r>
        <w:rPr>
          <w:b/>
        </w:rPr>
        <w:t>u  c h w a l a</w:t>
      </w:r>
      <w:r>
        <w:rPr/>
        <w:t xml:space="preserve">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szkolu Samorządowemu w Suchedniowie nadaje się imię  </w:t>
      </w:r>
      <w:r>
        <w:rPr>
          <w:b/>
        </w:rPr>
        <w:t>Jana Pawła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anusz 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godnie z rozporządzeniem Ministra Edukacji Narodowej z dnia 21.05.2001r. </w:t>
        <w:br/>
        <w:t>w sprawie ramowych statutów publicznego przedszkola oraz publicznych szkół,  imię przedszkolu nadaje organ prowadzący na wniosek rady przedszkola lub rady pedagogicznej.</w:t>
      </w:r>
    </w:p>
    <w:p>
      <w:pPr>
        <w:pStyle w:val="Normal"/>
        <w:rPr/>
      </w:pPr>
      <w:r>
        <w:rPr/>
        <w:t xml:space="preserve">Zarówno Rada Pedagogiczna jak i Rada Rodziców Przedszkola Samorządowego </w:t>
        <w:br/>
        <w:t>w Suchedniowie podjęły uchwały o nadanie placówce imienia Jana Pawła II.</w:t>
      </w:r>
    </w:p>
    <w:p>
      <w:pPr>
        <w:pStyle w:val="Normal"/>
        <w:rPr/>
      </w:pPr>
      <w:r>
        <w:rPr/>
        <w:t>Zgodę na nadanie imienia Przedszkolu Samorządowemu w Suchedniowie wyraził Biskup Diecezji Radomskiej – Zygmunt Zim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39:00Z</dcterms:created>
  <dc:creator>uzytkownik</dc:creator>
  <dc:description/>
  <dc:language>en-US</dc:language>
  <cp:lastModifiedBy>uzytkownik</cp:lastModifiedBy>
  <dcterms:modified xsi:type="dcterms:W3CDTF">2007-05-02T08:47:00Z</dcterms:modified>
  <cp:revision>2</cp:revision>
  <dc:subject/>
  <dc:title>UCHWAŁA  Nr  19/III/2007</dc:title>
</cp:coreProperties>
</file>