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U c h w a ł a  nr  8/I/0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Rady Miejskiej w Suchedniowi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>z dnia 15 lutego 2007 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49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 RAMOWEGO PLANU PRACY RADY MIEJSKIEJ na 2007 rok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Na podstawie § 53 Statutu Gminy Suchedniów, u c h w a l a  się,                  co następuje:</w:t>
      </w:r>
    </w:p>
    <w:p>
      <w:pPr>
        <w:pStyle w:val="Normal"/>
        <w:ind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§ 1</w:t>
      </w:r>
    </w:p>
    <w:p>
      <w:pPr>
        <w:pStyle w:val="Normal"/>
        <w:ind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Zatwierdza się Ramowy Plan Pracy Rady Miejskiej w Suchedniowie na rok 2007 w brzmieniu stanowiącym załącznik  do niniejszej uchwały.</w:t>
      </w:r>
    </w:p>
    <w:p>
      <w:pPr>
        <w:pStyle w:val="Normal"/>
        <w:ind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§ 2</w:t>
      </w:r>
    </w:p>
    <w:p>
      <w:pPr>
        <w:pStyle w:val="Normal"/>
        <w:ind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Wykonanie uchwały powierza się Przewodniczącemu Rady Miejskiej </w:t>
        <w:br/>
        <w:t>w Suchedniowie.</w:t>
      </w:r>
    </w:p>
    <w:p>
      <w:pPr>
        <w:pStyle w:val="Normal"/>
        <w:ind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§ 3</w:t>
      </w:r>
    </w:p>
    <w:p>
      <w:pPr>
        <w:pStyle w:val="Normal"/>
        <w:ind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Uchwała wchodzi w życie z dniem podjęcia.</w:t>
      </w:r>
    </w:p>
    <w:p>
      <w:pPr>
        <w:pStyle w:val="Normal"/>
        <w:ind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Przewodniczący</w:t>
      </w:r>
    </w:p>
    <w:p>
      <w:pPr>
        <w:pStyle w:val="Normal"/>
        <w:ind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Rady Miejskiej</w:t>
      </w:r>
    </w:p>
    <w:p>
      <w:pPr>
        <w:pStyle w:val="Normal"/>
        <w:ind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Janusz MIK</w:t>
      </w:r>
    </w:p>
    <w:p>
      <w:pPr>
        <w:pStyle w:val="Normal"/>
        <w:ind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lang w:val="en-US"/>
        </w:rPr>
        <w:t>P L A N   P R A C 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</w:rPr>
        <w:t>RADY MIEJSKIEJ w SUCHEDNI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</w:rPr>
        <w:t>na rok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 kwarta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 Uchwalenie ramowego planu pracy Rady Miejskiej na rok 2007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zatwierdzenie rocznego planu kontroli Komisji Rewizyjnej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zatwierdzenie planów pracy Komisji na rok 2007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Uchwalenie budżetu Gminy Suchedniów na 2007 rok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Uchwalenie Gminnego Programu Profilaktyki i Rozwiązywania Problemów Alkoholowych na rok 2007  poprzedzone  rozpatrzeniem  sprawozdania  </w:t>
        <w:br/>
        <w:t>z wykonania  Programu za rok 2006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Przyjęcie na 2007 rok Programu współpracy Miasta i Gminy Suchedniów                     z organizacjami pozarządowymi prowadzącymi działalność pożytku publicznego - poprzedzone rozpatrzeniem sprawozdania z wykonania Programu za rok 2006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Uchwalenie Regulaminu określającego wysokość stawek i szczegółowe warunki przyznawania dodatków do wynagrodzenia zasadniczego, szczegółowe warunki obliczania i wypłacania wynagrodzenia za godziny ponadwymiarowe               i godziny doraźnych zastępstw oraz wysokość i warunki wypłacania nagród                   i innych świadczeń wynikających ze stosunku pracy nauczycieli w szkołach                      i placówkach prowadzonych przez Gminę Suchedniów w roku 2007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Uchwalenie wysokości oraz szczegółowych zasad przyznawania i wypłacania nauczycielskiego dodatku mieszkaniowego w roku 2007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Rozpatrzenie możliwości ustanowienia stypendiów sportowych oraz nagród            i wyróżnień przyznawanych przez Gminę Suchedniów za wysokie wyniki we współzawodnictwie sportowym z uwzględnieniem stosownego regulaminu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Wytypowanie kandydata na członka Rady Społecznej przy Z O Z                             w Skarżysku-Kam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Zatwierdzenie zmian w uchwale dot. utworzenia Samorządowego Zespołu Obsługi Oświaty w Suchedniowi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2  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0.   Analiza i wprowadzenie zmian  w uchwale  dot. ustanowienia diet dla radnych Rady Miejskiej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Powołanie Komisji Inwentaryzacyjnej Mienia Komunalneg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Powołanie Komisji Statutowej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 kwarta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Ład, porządek, bezpieczeństwo publiczne na terenie MiG Suchedniów                       z uwzględnieniem  przestrzegania Regulaminu utrzymania czystości i porządku na terenie miasta i gminy uchwalonego 26 stycznia 2006 roku (nr 4/I/2006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Przyjęcie Gminnego Programu Przeciwdziałania Przemoc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Sprawozdanie z wykonania budżetu Gminy Suchedniów za rok 2006 - absolutorium dla Burmistrz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Informacja nt. wyborów  organów pomocniczych gminy  ( sołtysi, rady sołeckie, Komitety Osiedlowe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Aktualizacja Statutu Gminy Suchedniów  - uchwalenie zmian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Ustalenie taryf za zbiorowe zaopatrzenie w wodę i zbiorowe odprowadzanie ścieków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Zatwierdzenie wyboru Banku do obsługi budżetu Gminy Suchedniów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Analiza aktualności studium uwarunkowań i kierunków zagospodarowania przestrzennego Miasta i Gminy Suchedniów  -   uchwalenie zmian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Raport o stanie oświaty na terenie Miasta i Gminy Suchedniów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Program obchodów 45 Rocznicy nadania Praw Miejskich dla Suchedniow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Nadanie imienia Jana Pawła II dla miejscowego Przedszkola Samorządoweg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-  3  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II kwartał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Informacja z wykonania budżetu Gminy Suchedniów za I  półrocze 2007 r.                                 z wyeksponowaniem zadań realizowanych w ramach środków finansowych pozyskanych z zewnątrz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Działalność kulturalna, sportowa, turystyczna i promocyjna w Gminie Suchedniów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Informacja dot. przygotowania  placówek oświatowych do nowego roku szkolnego 2007/2008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Informacja z działalności M/G Ośrodka Pomocy Społecznej  - utworzenie Klubu Integracji Społecznej przy  OP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5. Funkcjonowanie opieki zdrowotnej w Gminie - sprawozdanie z działalności Niepublicznego ZOZ pod względem jakości i dostępności świadczonych usług            oraz gospodarności środkami finansowymi ( z wynajmu pomieszczeń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6.  Sytuacja zagospodarowania przestrzennego w Gminie -  projekt uchwały                        w sprawie miejscowego Planu Zagospodarowania Przestrzennego "Kleszczyny"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 kwarta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Ocena realizacji Programu Ochrony Środowiska  dla MiG Suchedniów oraz realizacji planu gospodarki odpadami dla Związku Międzygminnego "Utylizator" w części dot. Gminy Suchedniów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Wybór  Ławników do Sądu Rejonowego w Skarżysku Kam. i do Sądu Prac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Informacja nt. prawidłowości przekazanych przez radnych oświadczeń majątkowyc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Określenie stawek podatkowych na rok 2008 (od nieruchomości, środków transportowych, opłaty targowej, ceny skupu żyta, ceny sprzedaży drewna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Uchwalenie budżetu Gminy Suchedniów na rok 2008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Uchwalenie wysokości oraz szczegółowych zasad przyznawania i wypłacania nauczycielskiego dodatku mieszkaniowego w roku 2008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-  4  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Uchwalenie Programu współpracy MiG Suchedniów z organizacjami pozarządowymi prowadzącymi działalność pożytku publicznego na rok 2008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8. Uchwalenie "Regulaminu określającego wysokość stawek i szczegółowe warunki przyznawania dodatków do wynagrodzenia zasadniczego, jak też innych świadczeń  wynikających ze stosunku pracy nauczycieli w szkołach                         i placówkach prowadzonych przez Gminę Suchedniów w roku 2008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Informacja o pracy Komisji i Rady Miejskiej - od początku kadencj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Zatwierdzenie planów pracy Rady Miejskiej i Komisji na rok 2008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Uwaga </w:t>
      </w:r>
      <w:r>
        <w:rPr>
          <w:rFonts w:cs="Times New Roman" w:ascii="Times New Roman" w:hAnsi="Times New Roman"/>
          <w:sz w:val="28"/>
        </w:rPr>
        <w:t xml:space="preserve"> - na przestrzeni roku, Rada Miejska rozpatrywać będzie tematy dodatkowe niezbędne do prawidłowej działalności Gmin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Przewodniczący Rady Miejskiej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mgr Janusz MI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8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18:00Z</dcterms:created>
  <dc:creator>uzytkownik</dc:creator>
  <dc:description/>
  <dc:language>en-US</dc:language>
  <cp:lastModifiedBy>uzytkownik</cp:lastModifiedBy>
  <dcterms:modified xsi:type="dcterms:W3CDTF">2007-02-27T09:20:00Z</dcterms:modified>
  <cp:revision>1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