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5/I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5 lutego 2007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przyjęcia na 2007 rok Programu współpracy Miasta i Gminy Suchedniów z organizacjami pozarządowymi prowadzącymi działalność pożytku publiczneg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5 ust. 3 ustawy z dnia 24 kwietnia 2003r. o działalności pożytku publicznego i o wolontariacie /Dz.U. Nr 96, poz. 873 z późn.zm./ , oraz art. 18 ust. 2 pkt 15 ustawy z dnia 8 marca 1990r. o samorządzie gminnym /Dz.U. z 2001r. Nr 142, poz. 1591 z późn.zm./  u c h w a l a  się, co następuj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la się „Program współpracy Miasta i Gminy Suchedniów z organizacjami pozarządowymi prowadzącymi działalność pożytku publicznego w roku 2007”, stanowiący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Burmistrzowi Miasta i Gminy Suchedniów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usz Mi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/>
      </w:pPr>
      <w:r>
        <w:rPr>
          <w:b w:val="false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2"/>
        </w:rPr>
        <w:t>Załącznik do uchwały Nr 5/I/07</w:t>
      </w:r>
    </w:p>
    <w:p>
      <w:pPr>
        <w:pStyle w:val="Heading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ab/>
        <w:tab/>
        <w:tab/>
        <w:tab/>
        <w:tab/>
        <w:tab/>
        <w:t>Rady Miejskiej w Suchedniowie</w:t>
      </w:r>
    </w:p>
    <w:p>
      <w:pPr>
        <w:pStyle w:val="Heading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ab/>
        <w:tab/>
        <w:tab/>
        <w:tab/>
        <w:tab/>
        <w:tab/>
        <w:t>z dnia 15.02.2007r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PROGRAM WSPÓŁ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ASTA I GMINY SUCHEDNIÓW Z ORGANIZACJAMI POZARZĄDOWYMI PROWADZĄCYMI DZIAŁALNOŚĆ POŻYTKU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na rok 2007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ogóln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współpracy Gminy Suchedniów z organizacjami pozarządowymi prowadzącymi działalność pożytku publicznego w roku 2007, zwany dalej „Programem”, jest elementem długofalowej strategii rozwoju Gminy, zwłaszcza w zakresie realizowanej lokalnej polityki społecznej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Ilekroć w Programie mówi się o: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ustawie – należy przez to rozumieć ustawę z dnia 24 kwietnia 2003r. o działalności pożytku publicznego i o wolontariacie /Dz.U. Nr 96, poz.873 z późn.zm./;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</w:rPr>
        <w:t>organizacjach pozarządowych – należy przez to rozumieć organizacje pozarządowe określone w art.3 ust.2 ustawy oraz organizacje, osoby prawne i jednostki organizacyjne, o których mowa w art. 3 ust. 3 ustaw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drzędnym celem Programu jest zapewnienie efektywnego wykonywania zadań własnych Gminy, wynikających z przepisów prawa, poprzez włączenie organizacji pozarządowych w realizację tych zada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określa formy, zasady, zakres współpracy organów samorządowych Gminy Suchedniów z organizacjami pozarządowymi, a także priorytety realizowanych zadań publiczny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sady współprac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współpracy dotyczy prowadzących swoją działalność na terenie Gminy lub dla jej mieszkańców organizacji pozarządowych prowadzących działalność pożytku publicznego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praca realizowana jest w oparciu o zasadę pomocniczości, jawności, efektywności, uczciwej konkurencji, partnerstwa i suwerenności stron, a wzajemne oddziaływania regulują przepisy prawa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lecanie realizacji zadań publicznych organizacjom pozarządowym odbywa się po przeprowadzeniu otwartego konkursu ofert, ogłaszanego i przeprowadzonego w oparciu o przepisy ustawy, chyba, że przepisy odrębne przewidują odrębny tryb zlecania zadań. Jeżeli dane zadanie można zrealizować efektywniej, powierzenie może nastąpić w innym trybie, w szczególności w trybie określonym w przepisach 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</w:rPr>
        <w:t>Burmistrz Miasta i Gminy realizuje współpracę z organizacjami  pozarządowymi w zakresie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acji zadań wynikających z Programu poprzez ogłaszanie otwartych konkursów ofert w celu powierzenia lub wsparcia realizacji zadania i przekazania odpowiednich na ten cel środków w ramach budżetu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troli i oceny stanu realizacji zleconego zadania pod względem efektywności i jakości przy pomocy pracowników merytorycznie odpowiedzialnych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>utrzymywania bezpośrednich, stałych kontaktów między władzami samorządowymi a organizacjami pozarządowymi w celu ułatwienia bieżącego przepływu informacji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ordynacji współpracy służb Urzędu Miasta i Gminy w Suchedniowie z Organizacjami Pozarządowymi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elania Organizacjom Pozarządowym wsparcia poprzez bieżące doradztwo, organizowanie spotkań i szkoleń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blikowania informacji o działaniach organizacji pozarządowych na terenie Gminy Suchedniów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eowanie koncepcji współpracy między Gminą a organizacjami pozarządowymi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atorami współpracy ze strony organizacji pozarządowych są zgłoszone w rejestrach ich organy statutow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Formy współprac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działanie Gminy Suchedniów z organizacjami pozarządowymi obejmuje współpracę o charakterze finansowym i pozafinansowym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praca finansowa polega na zlecaniu realizacji zadań Gminy Suchedniów organizacjom pozarządowym poprzez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wierzenie wykonania zadania publicznego wraz z udzieleniem dotacji na jego realizację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arcie wykonania zadania publicznego wraz z udzieleniem dotacji na częściowe dofinansowanie jego realizacji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praca pozafinansowa polega n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zajemnym informowaniu się o planowanych kierunkach działalności poprzez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tworzenie strony internetowej na portalu gminnym, umożliwiającej prezentację organizacji pozarządow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kazywanie za pomocą „Gazety Suchedniowskiej” oraz za pośrednictwem tablicy ogłoszeń w Urzędzie Miasta i Gminy w Suchedniowie bieżących informacji związanych z realizacją Programu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oznanie organizacji pozarządowych z obszarami działań, w które mogą się włączyć jako realizatorzy powierzonych przez Gminę zadań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eżące informowanie o sesjach Rady Miejskiej i posiedzeniach komisji, podczas których omawiane będą zagadnienia związane z działalnością statutową Organizacji Pozarządowych w zakresie realizowania zadań publiczny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sultowania aktów prawnych w dziedzinach dotyczących statutowej działalności pożytku publicznego organizacji pozarządowych poprzez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ał przedstawicieli organizacji pozarządowych i władz samorządowych w spotkaniach, mających na celu merytoryczne diagnozowanie potrzeb społeczności lokalnej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ostępnianie organizacjom pozarządowym projektów uchwał z dziedzin związanych z ich działalnością statutow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worzeniu wspólnych zespołów o charakterze doradczym i inicjatywnym, skupiających przedstawicieli władz Gminy i organizacji pozarządowych w celu definiowania priorytetowych dla Gminy obszarów problemowych, w rozwiązanie których organizacje pozarządowe mogą włączyć się jako realizator zadani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ne formy współpracy mogą być realizowane poprzez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icjowanie działań aktywizujących i integrujących suchedniowskie organizacje pozarządowe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ostępnianie organizacjom pozarządowym lokali na spotkania ogólnodostępne związane z realizacją Programu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działalności promocyjnej i informacyjnej dotyczącej wspólnych przedsięwzięć Gminy i organizacji pozarządow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ytoryczną pomoc w nawiązywaniu kontaktów z organizacjami pozarządowymi spoza Suchedniowa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żliwienie organizacjom pozarządowym publikowania istotnych wiadomości i komunikatów, dotyczących realizowanych zadań publicznych, w „Gazecie Suchedniowskiej”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alizacja zada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fera zadań publicznych obejmuje zadania, o których mowa w art.4 ustawy, ze szczególnym uwzględnieniem zadań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wszechnianie kultury fizycznej, w tym prowadzenie sportowych szkoleń dzieci i młodzieży oraz organizacja zawodów i rozgrywek sportowych z uwzględnieniem również osób niepełnosprawnych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hrona dóbr kultury i tradycji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>organizacja wydarzeń kulturalnych i edukacyjnych, w szczególności koncertów, występów artystycznych, spektakli, konkursów, wystaw, plenerów, prelekcji, mających na celu wzbogacenie oferty kulturalnej Gminy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zelkie przedsięwzięcia mające na celu promocję Gminy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ilaktyka i przeciwdziałanie patologiom społecznym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alność charytatywna i pomoc społeczn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mistrz Miasta i Gminy, na podstawie rozeznania potrzeb lokalnych lub na wniosek organizacji pozarządowych może określić w ciągu roku kolejne zadania i ogłosić otwarte konkursy na ich realizację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Program reguluje zasady współdziałania władz samorządowych z organizacjami pozarządowymi w roku 2007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sokość  środków finansowych przeznaczonych na realizację zadań publicznych określa uchwała budżetowa Miasta i Gminy Suchedniów na 2007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yb postępowania o udzielenie dotacji, sposób jej rozliczania oraz sposób kontroli wykonania zleconego zadania określa ustaw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cja pozarządowa w okresie otrzymywania dotacji jest zobowiązana do zamieszczania w swoich materiałach informacyjnych zapisu o finansowaniu zadania przez Samorząd Gminy Suchedniów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mistrz w terminie do 31 marca 2008r. przedłoży Radzie Miejskiej sprawozdanie z realizacji powyższego Program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wodniczą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ejski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usz Mi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418" w:right="851" w:gutter="0" w:header="0" w:top="1140" w:footer="0" w:bottom="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38:00Z</dcterms:created>
  <dc:creator>uzytkownik</dc:creator>
  <dc:description/>
  <dc:language>en-US</dc:language>
  <cp:lastModifiedBy>uzytkownik</cp:lastModifiedBy>
  <dcterms:modified xsi:type="dcterms:W3CDTF">2007-02-27T09:50:00Z</dcterms:modified>
  <cp:revision>1</cp:revision>
  <dc:subject/>
  <dc:title>UCHWAŁA Nr 5/I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