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Nr 3/I/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5 lutego 2007r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wysokości oraz szczegółowych zasad przyznawania i wypłacania nauczycielskiego dodatku mieszkaniowego w roku 2007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podstawie art.54 ust.3 i 7 ustawy z dnia 26 stycznia 1982r. Karta Nauczyciela /Dz.U. z 2006r. Nr 97, poz. 674/ , w związku z art.18 ust.2 pkt 15 ustawy z dnia 8 marca 1990r. o samorządzie gminnym /Dz.U. z 2001r. Nr 142, poz. 1591 z późn.zm./     u c h w a l a  się, co następuj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uczycielom zatrudnionym w wymiarze nie niższym niż połowa tygodniowego obowiązkowego wymiaru godzin w Samorządowej Szkole Podstawowej w Ostojowie i posiadającym kwalifikacje do zajmowanego stanowiska przysługuje nauczycielski dodatek mieszkaniow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sokość nauczycielskiego dodatku mieszkaniowego, w zależności od liczby osób w rodzinie uprawnionego nauczyciela, wynosi miesięczni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 jednej osobie w rodzinie - 1%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 dwóch osobach w rodzinie – 2%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 trzech osobach w rodzinie – 3%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przy czterech i więcej osobach w rodzinie – 4%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nagrodzenia zasadniczego nauczyciela stażyst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członków rodziny, o której mowa w ust.1 zalicza się nauczyciela oraz wspólnie z nim zamieszkujących: współmałżonka oraz dzieci i rodziców pozostających na jego wyłącznym utrzymani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uczycielowi i jego współmałżonkowi, będącemu także nauczycielem, stale z nim zamieszkującemu przysługuje tylko jeden dodatek mieszkaniowy, w wysokości określonej w ust.1. Małżonkowie wspólnie określają pracodawcę, który będzie im wypłacał ten dodatek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uczycielski dodatek mieszkaniowy przyznaje się na wniosek nauczyciela, a w przypadku nauczycieli, o których mowa w ust.3, na ich wspólny wniosek.</w:t>
      </w:r>
    </w:p>
    <w:p>
      <w:pPr>
        <w:pStyle w:val="Normal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uczycielowi dodatek przyznaje dyrektor, a dyrektorowi – Burmistrz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uczycielski dodatek mieszkaniowy przysługuje nauczycielow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zależnie od tytułu prawnego do zajmowanego przez niego lokalu mieszkalnego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pierwszego dnia miesiąca następującego po miesiącu, w którym nauczyciel złożył wniosek o jego przyznani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uczycielski dodatek mieszkaniowy przysługuje w okresie wykonywania pracy, a także w okresach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 świadczenia pracy, za które przysługuje wynagrodzenie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bywania zasadniczej służby wojskowej, przeszkolenia wojskowego, okresowej służby wojskowej. W przypadku jednak, gdy z nauczycielem powołanym do służby zawarta była umowa o pracę na czas określony, dodatek wypłaca się nie dłużej niż do końca okresu, na który umowa była zawart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rzystania z urlopu wychowawczeg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4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datek mieszkaniowy wypłaca się miesięcznie z dołu w pierwszym dniu następnego miesiąca kalendarzowego wraz z wynagrodzeniem. Jeżeli pierwszy dzień miesiąca jest dniem wolnym od pracy, dodatek wypłaca się w dniu następnym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Wykonanie uchwały powierza się Burmistrzowi oraz dyrektorowi Samorządowej Szkoły Podstawowej w Ostojowi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6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ci moc uchwała Nr 64/X/05 Rady Miejskiej w Suchedniowie z dnia 28 grudnia 2005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7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wodniczący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Miejskiej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usz Mi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51:00Z</dcterms:created>
  <dc:creator>uzytkownik</dc:creator>
  <dc:description/>
  <dc:language>en-US</dc:language>
  <cp:lastModifiedBy>uzytkownik</cp:lastModifiedBy>
  <dcterms:modified xsi:type="dcterms:W3CDTF">2007-02-27T09:52:00Z</dcterms:modified>
  <cp:revision>1</cp:revision>
  <dc:subject/>
  <dc:title>UCHWAŁA Nr 3/I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