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14/III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8 grudnia 200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 sprawie  ustalenia warunków pracy i płacy Burmistrza Miasta i Gminy oraz </w:t>
        <w:br/>
        <w:tab/>
        <w:tab/>
        <w:t xml:space="preserve">upoważnienia Przewodniczącego Rady Miejskiej do dokonywania   </w:t>
        <w:br/>
        <w:t xml:space="preserve"> </w:t>
        <w:tab/>
        <w:t xml:space="preserve">          czynności z zakresu prawa pracy wobec Burmist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8 ust. 2 pkt 2 ustawy z dnia 8 marca 1990r. o samorządzie gminnym (Dz. U. z 2001r. Nr 142, poz. 1591 z późn. zm.) oraz art. 4 pkt 1 ustawy </w:t>
        <w:br/>
        <w:t xml:space="preserve">z dnia 22 marca 1990r. o pracownikach samorządowych (Dz. U. z 2001r. Nr 142, poz. 1593 z późn. zm.) oraz Rozporządzenia Rady Ministrów z dnia 2 sierpnia 2005r. w sprawie zasad wynagradzania pracowników samorządowych zatrudnionych </w:t>
        <w:br/>
        <w:t xml:space="preserve">w urzędach gmin, starostwach powiatowych i urzędach marszałkowskich </w:t>
        <w:br/>
        <w:t xml:space="preserve">(Dz. U. z 2005r. Nr 146, poz. 1223) w związku z wyborem </w:t>
      </w:r>
      <w:r>
        <w:rPr>
          <w:rFonts w:cs="Times New Roman" w:ascii="Times New Roman" w:hAnsi="Times New Roman"/>
          <w:b/>
          <w:sz w:val="28"/>
        </w:rPr>
        <w:t>Pana Tadeusza Bałchanowskiego</w:t>
      </w:r>
      <w:r>
        <w:rPr>
          <w:rFonts w:cs="Times New Roman" w:ascii="Times New Roman" w:hAnsi="Times New Roman"/>
          <w:sz w:val="28"/>
        </w:rPr>
        <w:t xml:space="preserve"> na Burmistrza Miasta i Gminy Suchedniów, </w:t>
      </w:r>
      <w:r>
        <w:rPr>
          <w:rFonts w:cs="Times New Roman" w:ascii="Times New Roman" w:hAnsi="Times New Roman"/>
          <w:b/>
          <w:sz w:val="28"/>
        </w:rPr>
        <w:t>Rada Miejska</w:t>
      </w:r>
      <w:r>
        <w:rPr>
          <w:rFonts w:cs="Times New Roman" w:ascii="Times New Roman" w:hAnsi="Times New Roman"/>
          <w:sz w:val="28"/>
        </w:rPr>
        <w:t xml:space="preserve">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 Tadeusz Bałchanowski obejmuje stanowisko Burmistrza Miasta i Gminy Suchedn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Zakres obowiązków określają przepisy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wy o samorządzie gminnym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tut  Gminy Suchedniów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stanowienia Regulaminu Organizacyjnego Urzędu Miasta i Gmin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 Pracy Urzędu Miasta 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niem rozpoczęcia pracy Burmistrza jest dzień 05 grudnia 2006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zatrudniony jest w wymiarze pełnego et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zas pracy określony jest wymiarem zadań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Rozkład czasu pracy jest kształtowany przez Burmistrza samodzielnie </w:t>
        <w:br/>
        <w:t xml:space="preserve">z zachowaniem wymogów związanych z zakresem obowiązków Burmistrza </w:t>
        <w:br/>
        <w:t>i terminowością załatwiania spra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jscem pracy jest Urząd Miasta i Gminy w Suchedniow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a się następujące wynagrodzenie miesięczne brutto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nagrodzenie zasadnicze w kwocie </w:t>
        <w:tab/>
      </w:r>
      <w:r>
        <w:rPr>
          <w:rFonts w:cs="Times New Roman" w:ascii="Times New Roman" w:hAnsi="Times New Roman"/>
          <w:b/>
          <w:bCs w:val="false"/>
          <w:sz w:val="28"/>
        </w:rPr>
        <w:t xml:space="preserve">     3.800 zł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datek funkcyjny w kwocie</w:t>
        <w:tab/>
        <w:tab/>
      </w:r>
      <w:r>
        <w:rPr>
          <w:rFonts w:cs="Times New Roman" w:ascii="Times New Roman" w:hAnsi="Times New Roman"/>
          <w:b/>
          <w:bCs w:val="false"/>
          <w:sz w:val="28"/>
        </w:rPr>
        <w:t xml:space="preserve">     1.100 zł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datek specjalny w wysokości 20% wynagrodzenia zasadniczego </w:t>
        <w:br/>
        <w:t xml:space="preserve">i dodatku funkcyjnego w kwocie  </w:t>
      </w:r>
      <w:r>
        <w:rPr>
          <w:rFonts w:cs="Times New Roman" w:ascii="Times New Roman" w:hAnsi="Times New Roman"/>
          <w:b/>
          <w:bCs w:val="false"/>
          <w:sz w:val="28"/>
        </w:rPr>
        <w:t>98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dodatek za wysługę lat w wysokości 20% wynagrodzenia zasadniczego w kwocie </w:t>
      </w:r>
      <w:r>
        <w:rPr>
          <w:rFonts w:cs="Times New Roman" w:ascii="Times New Roman" w:hAnsi="Times New Roman"/>
          <w:b/>
          <w:bCs w:val="false"/>
          <w:sz w:val="28"/>
        </w:rPr>
        <w:t>760 z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§ 5</w:t>
      </w:r>
      <w:r>
        <w:rPr>
          <w:rFonts w:cs="Times New Roman" w:ascii="Times New Roman" w:hAnsi="Times New Roman"/>
          <w:bCs w:val="false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ważnia się Przewodniczącego Rady Miejskiej do dokonywania wobec Burmistrza czynności z zakresu prawa pracy dotyczący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znawania świadczeń z zakładowego funduszu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ania wypłat świadczeń pracowniczych przysługujących z mocy samego praw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prawiedliwienia nieobecności w pra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nia urlop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ustalania limitu korzystania z telefonu komórkow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Przewodniczącemu Rady Miejski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z mocą obowiązującą od 5 grudnia 2006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anusz Mi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8:00Z</dcterms:created>
  <dc:creator>uzytkownik</dc:creator>
  <dc:description/>
  <dc:language>en-US</dc:language>
  <cp:lastModifiedBy>uzytkownik</cp:lastModifiedBy>
  <cp:lastPrinted>2006-12-29T09:51:00Z</cp:lastPrinted>
  <dcterms:modified xsi:type="dcterms:W3CDTF">2007-01-08T08:14:00Z</dcterms:modified>
  <cp:revision>5</cp:revision>
  <dc:subject/>
  <dc:title>UCHWAŁA 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