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chwała Nr  12 /III/20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dy Miejskiej w Suchedniow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z dnia 28 grudnia 2006r</w:t>
        <w:tab/>
      </w:r>
      <w:r>
        <w:rPr>
          <w:rFonts w:cs="Times New Roman" w:ascii="Times New Roman" w:hAnsi="Times New Roman"/>
          <w:sz w:val="28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</w:rPr>
        <w:t xml:space="preserve">w sprawie ; </w:t>
      </w:r>
      <w:r>
        <w:rPr>
          <w:rFonts w:cs="Times New Roman" w:ascii="Times New Roman" w:hAnsi="Times New Roman"/>
          <w:b/>
          <w:sz w:val="28"/>
        </w:rPr>
        <w:t>ustalenia wydatków, które nie wygasają z upływem roku    budżetowego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 xml:space="preserve"> Na podstawie art. 191 ust. 2 i ust. 3 ustawy z dnia 30 czerwca 2005r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o finansach publicznych (Dz.U. Nr 249, poz. 2104 z późn. zm.) </w:t>
      </w:r>
      <w:r>
        <w:rPr>
          <w:rFonts w:cs="Times New Roman" w:ascii="Times New Roman" w:hAnsi="Times New Roman"/>
          <w:b/>
          <w:sz w:val="28"/>
        </w:rPr>
        <w:t xml:space="preserve">uchwala się, </w:t>
      </w:r>
      <w:r>
        <w:rPr>
          <w:rFonts w:cs="Times New Roman" w:ascii="Times New Roman" w:hAnsi="Times New Roman"/>
          <w:sz w:val="28"/>
        </w:rPr>
        <w:t>co następuj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1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stala się wydatki budżetu Gminy, które nie wygasają z upływem roku budżetowego 2006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jekt budowlany –  Opracowanie projektu budowlanego budowa chodnika przy drodze wojewódzkiej nr 751 w miejscowości Michniów – zł 46.925,-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kreśla się ostateczny termin dokonania wydatków wyszczególnionych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ust. 1 na dzień 31.03.2007r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2.</w:t>
      </w:r>
    </w:p>
    <w:p>
      <w:pPr>
        <w:pStyle w:val="TextBody"/>
        <w:rPr/>
      </w:pPr>
      <w:r>
        <w:rPr/>
        <w:t>Ustala się plan finansowy wydatków określonych w  1 ust. 1 w sposób następujący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wydatki majątkowe : Dz. 600, rozdz. 60016 § 6050</w:t>
        <w:tab/>
        <w:t xml:space="preserve">- </w:t>
        <w:tab/>
        <w:t>zł 46.925,-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3.</w:t>
      </w:r>
    </w:p>
    <w:p>
      <w:pPr>
        <w:pStyle w:val="TextBody"/>
        <w:rPr/>
      </w:pPr>
      <w:r>
        <w:rPr/>
        <w:t>Wykonanie uchwały powierza się Burmistrzowi Miasta i Gminy  Suchedniów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 Janusz Mik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Cs/>
      <w:color w:val="6666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 w:val="false"/>
      <w:color w:val="666699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60066"/>
      <w:u w:val="single"/>
    </w:rPr>
  </w:style>
  <w:style w:type="character" w:styleId="VisitedInternetLink">
    <w:name w:val="FollowedHyperlink"/>
    <w:basedOn w:val="Domylnaczcionkaakapitu"/>
    <w:rPr>
      <w:color w:val="66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 w:val="false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9:35:00Z</dcterms:created>
  <dc:creator>uzytkownik</dc:creator>
  <dc:description/>
  <dc:language>en-US</dc:language>
  <cp:lastModifiedBy>uzytkownik</cp:lastModifiedBy>
  <dcterms:modified xsi:type="dcterms:W3CDTF">2007-01-08T09:35:00Z</dcterms:modified>
  <cp:revision>1</cp:revision>
  <dc:subject/>
  <dc:title>Uchwała Nr  12 /III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stmdrn 010</vt:lpwstr>
  </property>
</Properties>
</file>