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080" w:firstLine="70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ałącznik nr 2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dnia ..................... 2006 r.</w:t>
      </w:r>
    </w:p>
    <w:p>
      <w:pPr>
        <w:pStyle w:val="Normal"/>
        <w:ind w:left="4860" w:right="2618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miejscowość)</w:t>
      </w:r>
    </w:p>
    <w:p>
      <w:pPr>
        <w:pStyle w:val="Normal"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 Komisja Wyborcza</w:t>
      </w:r>
    </w:p>
    <w:p>
      <w:pPr>
        <w:pStyle w:val="Normal"/>
        <w:tabs>
          <w:tab w:val="clear" w:pos="708"/>
          <w:tab w:val="left" w:pos="7740" w:leader="none"/>
        </w:tabs>
        <w:ind w:left="4860" w:right="1898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nazwa komisji)</w:t>
      </w:r>
    </w:p>
    <w:p>
      <w:pPr>
        <w:pStyle w:val="Normal"/>
        <w:ind w:left="4860" w:hanging="0"/>
        <w:rPr/>
      </w:pPr>
      <w:r>
        <w:rPr>
          <w:rFonts w:cs="Times New Roman" w:ascii="Times New Roman" w:hAnsi="Times New Roman"/>
        </w:rPr>
        <w:t>w ...........................................................................</w:t>
      </w:r>
    </w:p>
    <w:p>
      <w:pPr>
        <w:pStyle w:val="Normal"/>
        <w:spacing w:before="7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ŁOSZEN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sty kandydatów na radnych w okręgu wyborczym nr 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........................................................................................................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nazwa rady (sejmiku)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. W imieniu Komitetu Wyborczego .....................................................................................................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nazwa)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 z siedzibą ............................................................................................................................................</w:t>
      </w:r>
    </w:p>
    <w:p>
      <w:pPr>
        <w:pStyle w:val="Normal"/>
        <w:ind w:left="126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adres siedziby komitetu wyborczego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pełnomocnik wyborczy Komitetu Wyborczego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customMarkFollows="1" w:id="2"/>
        <w:t>*</w:t>
      </w:r>
      <w:r>
        <w:rPr>
          <w:rStyle w:val="EndnoteCharacters"/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jako osoba upoważniona przez pełnomocnika wyborczego Komitetu Wyborczego</w:t>
      </w:r>
      <w:r>
        <w:rPr>
          <w:rStyle w:val="EndnoteCharacters"/>
          <w:rFonts w:cs="Times New Roman" w:ascii="Times New Roman" w:hAnsi="Times New Roman"/>
        </w:rPr>
        <w:t>*)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-imiona, nazwisko osoby dokonującej zgłoszenia)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y(a) ................................................................................ nr telefonu ................................</w:t>
      </w:r>
    </w:p>
    <w:p>
      <w:pPr>
        <w:pStyle w:val="Normal"/>
        <w:ind w:left="1620" w:right="2978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dokładny adres)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.................................</w:t>
      </w:r>
    </w:p>
    <w:p>
      <w:pPr>
        <w:pStyle w:val="Normal"/>
        <w:spacing w:before="240" w:after="360"/>
        <w:ind w:left="18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łaszam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ęgu wyborczym nr ................ następującą listę kandydatów na radnych do ...........................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nazwa rady (sejmiku))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borach zarządzonych na dzień 12 listopada 2006 r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kandydatów na radnych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.............................................................. wiek .......... zamieszkały(a) .............................................</w:t>
      </w:r>
    </w:p>
    <w:p>
      <w:pPr>
        <w:pStyle w:val="Normal"/>
        <w:tabs>
          <w:tab w:val="clear" w:pos="708"/>
          <w:tab w:val="center" w:pos="2160" w:leader="none"/>
          <w:tab w:val="center" w:pos="5040" w:leader="none"/>
          <w:tab w:val="center" w:pos="8280" w:leader="none"/>
        </w:tabs>
        <w:ind w:left="18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vertAlign w:val="superscript"/>
        </w:rPr>
        <w:t>(imię-imiona, nazwisko)</w:t>
        <w:tab/>
        <w:t>(lat)</w:t>
        <w:tab/>
        <w:t>(nazwa miejscowości)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............................. wiek .......... zamieszkały(a) ............................................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.............................................................. wiek .......... zamieszkały(a) ............................................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d.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</w:rPr>
        <w:t>II. Jednocześnie wnoszę o oznaczenie następujących kandydatów nazwą/skrótem nazwy</w:t>
      </w: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 xml:space="preserve"> partii politycznej lub organizacji popierającej kandydata: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</w:rPr>
        <w:tab/>
        <w:t>.............................................................. popierany przez ............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560" w:leader="none"/>
        </w:tabs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(imię-imiona, nazwisko kandydata)</w:t>
        <w:tab/>
        <w:t>(nazwa partii politycznej lub organizacji popierającej kandydata)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</w:rPr>
        <w:tab/>
        <w:t>.............................................................. popierany przez ..................................................................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 popierany przez ...................................................................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</w:rPr>
        <w:tab/>
        <w:t>Na potwierdzenie poparcia wymienionych kandydatów przez partie polityczne i organizacje przedkładam dokument(y) pochodzące od właściwych statutowo organów tych partii politycznych i organizacji:</w:t>
      </w:r>
    </w:p>
    <w:p>
      <w:pPr>
        <w:pStyle w:val="Normal"/>
        <w:keepNext w:val="true"/>
        <w:ind w:left="181" w:hanging="181"/>
        <w:jc w:val="both"/>
        <w:rPr/>
      </w:pPr>
      <w:r>
        <w:rPr>
          <w:rFonts w:cs="Times New Roman" w:ascii="Times New Roman" w:hAnsi="Times New Roman"/>
        </w:rPr>
        <w:tab/>
        <w:t>1. Pismo z dnia ..................................................................................................................................</w:t>
      </w:r>
    </w:p>
    <w:p>
      <w:pPr>
        <w:pStyle w:val="Normal"/>
        <w:ind w:left="162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nazwa właściwego statutowo organu partii lub organizacji i siedziba)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Pismo z dnia 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Pismo z dnia 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Do zgłoszenia listy kandydatów na radnych załącza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ostanowienie o przyjęciu zawiadomienia o utworzeniu Komitetu Wyborczego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stwierdzający ustanowienie pełnomocnika wyborczego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enie do zgłoszenia list kandydatów na radnych w imieniu Komitetu Wyborczego wystawione przez pełnomocnika wyborczego Komitetu Wyborczego (jeżeli zgłoszenia listy kandydatów dokonuje osoba upoważniona przez pełnomocnika wyborczego Komitetu Wyborczego),</w:t>
      </w:r>
      <w:r>
        <w:rPr>
          <w:rStyle w:val="EndnoteCharacters"/>
          <w:rFonts w:cs="Times New Roman" w:ascii="Times New Roman" w:hAnsi="Times New Roman"/>
        </w:rPr>
        <w:t>*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8460" w:leader="none"/>
        </w:tabs>
        <w:ind w:left="720" w:right="11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osób popierających zgłoszenie listy kandydatów na radnych zawierający ................... podpisów,</w:t>
      </w:r>
    </w:p>
    <w:p>
      <w:pPr>
        <w:pStyle w:val="Normal"/>
        <w:ind w:left="360" w:right="7658" w:firstLine="36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liczb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isma wymienione w pkt II potwierdzające poparcie poszczególnych kandydatów na radnych przez partie polityczne i organizacje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.............. kandydatów na radnych o wyrażeniu zgody na kandydowanie oraz o</w:t>
      </w:r>
    </w:p>
    <w:p>
      <w:pPr>
        <w:pStyle w:val="Normal"/>
        <w:ind w:left="360" w:right="6398" w:firstLine="162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liczba)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u prawa wybieral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Oświadczenia .................................. kandydatów na radnych — obywateli Unii Europejskiej</w:t>
      </w:r>
    </w:p>
    <w:p>
      <w:pPr>
        <w:pStyle w:val="Normal"/>
        <w:ind w:left="360" w:right="5498" w:firstLine="180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liczba)</w:t>
      </w:r>
    </w:p>
    <w:p>
      <w:pPr>
        <w:pStyle w:val="TextBodyIndent"/>
        <w:rPr/>
      </w:pPr>
      <w:r>
        <w:rPr/>
        <w:t>niebędących obywatelami polskimi o obywatelstwie, adresie i okresie zamieszkania na terytorium Rzeczypospolitej Polskiej oraz o ostatnim adresie zamieszkania w państwie członkowskim Unii Europejskiej, którego kandydat jest obywatelem,</w:t>
      </w:r>
      <w:r>
        <w:rPr>
          <w:rStyle w:val="EndnoteCharacters"/>
        </w:rPr>
        <w:t>*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 zaświadczeń wydanych przez właściwy organ państwa członkowskiego</w:t>
      </w:r>
    </w:p>
    <w:p>
      <w:pPr>
        <w:pStyle w:val="Normal"/>
        <w:tabs>
          <w:tab w:val="clear" w:pos="708"/>
          <w:tab w:val="left" w:pos="2700" w:leader="none"/>
        </w:tabs>
        <w:ind w:left="360" w:right="6938" w:firstLine="36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liczba)</w:t>
      </w:r>
    </w:p>
    <w:p>
      <w:pPr>
        <w:pStyle w:val="TextBodyIndent"/>
        <w:rPr/>
      </w:pPr>
      <w:r>
        <w:rPr/>
        <w:t>Unii Europejskiej, którego kandydat jest obywatelem, że nie pozbawiono go prawa wybieralności w tym państwie lub że organ ten nie posiada informacji o pozbawieniu go tego prawa</w:t>
      </w:r>
      <w:r>
        <w:rPr>
          <w:rStyle w:val="EndnoteCharacters"/>
        </w:rPr>
        <w:t>*)</w:t>
      </w:r>
      <w:r>
        <w:rPr/>
        <w:t>.</w:t>
      </w:r>
    </w:p>
    <w:p>
      <w:pPr>
        <w:pStyle w:val="Normal"/>
        <w:spacing w:before="720" w:after="0"/>
        <w:ind w:left="48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podpis pełnomocnika wyborczego lub upoważnionej przez niego osoby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</w:rPr>
        <w:t>)</w:t>
      </w:r>
      <w:r>
        <w:rPr/>
        <w:t xml:space="preserve"> 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Cs/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 w:val="false"/>
      <w:color w:val="666699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60066"/>
      <w:u w:val="single"/>
    </w:rPr>
  </w:style>
  <w:style w:type="character" w:styleId="VisitedInternetLink">
    <w:name w:val="FollowedHyperlink"/>
    <w:basedOn w:val="Domylnaczcionkaakapitu"/>
    <w:rPr>
      <w:color w:val="666633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" w:hAnsi="Times New Roman" w:cs="Times New Roman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color w:val="000000"/>
      <w:sz w:val="26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bCs w:val="false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27:00Z</dcterms:created>
  <dc:creator>uzytkownik</dc:creator>
  <dc:description/>
  <dc:language>en-US</dc:language>
  <cp:lastModifiedBy>uzytkownik</cp:lastModifiedBy>
  <dcterms:modified xsi:type="dcterms:W3CDTF">2006-09-26T11:29:00Z</dcterms:modified>
  <cp:revision>1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