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710"/>
        <w:gridCol w:w="1440"/>
        <w:gridCol w:w="2608"/>
      </w:tblGrid>
      <w:tr>
        <w:trPr>
          <w:trHeight w:val="51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bwodu głosowania</w:t>
            </w:r>
          </w:p>
        </w:tc>
        <w:tc>
          <w:tcPr>
            <w:tcW w:w="47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ica  obwod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okręgu wyborczego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ICZNA, JARZĘBINOWA, LANGIEWICZA, PRZECHODNIA, SŁONECZNA, STOKOWIEC, SZEROKA, ŻRÓDŁO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1</w:t>
            </w:r>
          </w:p>
        </w:tc>
        <w:tc>
          <w:tcPr>
            <w:tcW w:w="26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</w:tr>
      <w:tr>
        <w:trPr>
          <w:trHeight w:val="8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GAJ, CMENTARNA, DAWIDOWICZA, DWORCOWA, 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NISKA, STASZICA, SZARYCH SZEREGÓW, TRAUGU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mnazju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JZLERA, KOŚCIELN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A, HARCERSKA, KOPALNIANA, KRÓTKA, MŁYNARSKA, PARTYZANTÓW, POWSTAŃCÓW, SPOKOJNA, WAR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Fabryczn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186 ; 25-43-250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ś. PIŁSUDSKIEGO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LECKA, ŚWIERKOWA, TOPOLOWA, WRZOSOWA, ZAGÓRSKA, ŻEROM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romadzenie Sióst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erca Jezu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Kielecka 52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ODŁOW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DZYŃSKIEGO, DĘBOWA,  JAŁOWCOWA, JASNA, KLONOWA, KOŚCIUSZKI, KWIATOWA, MICKIEWICZA, MIŁA, MODRZEWIOWA, NOWA,  </w:t>
              <w:br/>
              <w:t>E. PECK, POLNA, POZIOMSKIEGO, SŁOWACKIEGO, SOKOLICA, SPACEROWA, SUCHYNI,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e Przedsz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E. P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417</w:t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Stanu Cywi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portow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5-929</w:t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 SUCHEDNIÓW – sołectw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O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oj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13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ZYŻK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. Szkoła Podstawowa Mich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5-128</w:t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 Kultury w Most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4-2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7:00Z</dcterms:created>
  <dc:creator>uzytkownik</dc:creator>
  <dc:description/>
  <dc:language>en-US</dc:language>
  <cp:lastModifiedBy>uzytkownik</cp:lastModifiedBy>
  <dcterms:modified xsi:type="dcterms:W3CDTF">2006-09-26T11:48:00Z</dcterms:modified>
  <cp:revision>4</cp:revision>
  <dc:subject/>
  <dc:title>Nr obwodu głos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