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CZĘŚĆ OPISOWA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mbria;Palatino Linotype"/>
          <w:sz w:val="28"/>
          <w:szCs w:val="28"/>
        </w:rPr>
        <w:t xml:space="preserve"> </w:t>
      </w:r>
      <w:r>
        <w:rPr>
          <w:sz w:val="28"/>
          <w:szCs w:val="28"/>
        </w:rPr>
        <w:t>DO SPRAWOZDANIA Z REALIZACJI INWESTY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58"/>
        <w:gridCol w:w="591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umer etap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ata rozpoczęcia i zakończenia etap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kres prac wykonanych w ramach etapu</w:t>
            </w:r>
          </w:p>
        </w:tc>
      </w:tr>
      <w:tr>
        <w:trPr>
          <w:trHeight w:val="9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2-05-2011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-09-20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REMONT BUDYNKU BYŁEJ SP  Z PRZEZNACZENIEM NA CENTRUM  KSZTAŁCENIOWO-INTEGRACYJNE  W MICHNIOWIE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 xml:space="preserve">ROBOTY OGÓLNOBUDOWLANE :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(pokrycie dachu blachą dachówkową w kolorze zielonym – 332,00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 xml:space="preserve">  wraz z obróbkami blacharskimi, roboty malarskie sufity emulsyjne 217,73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ściany akrylowe 639,96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posadzki z wykładzin z tworzyw sztucznych 185,13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GRES 32,60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drzwi – 19,40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okna drewniane 26,353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docieplenie ścian i wyprawy elewacyjne styropian 10 cm – 239,97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styropian 5 cm – 79,133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podjazd dla niepełnosprawnych  - balustrada 15,10 m, pochylnia 26,31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 xml:space="preserve">ROBOTY ELEKTRYCZNE: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instalacje elektryczne i komputerowe wew. 1 kpl., oprawy oświetleniowe świetlówkowe 26 kpl., żarowe  (plafoniera) – 13 kpl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 xml:space="preserve">ROBOTY SANITARNE: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 xml:space="preserve">roboty demontażowe – 1kpl., kanalizacja sanitarna wew. fi 32-160 – 53,50 mb., zmywak porcelana – 1szt., umywalka pojedyncza porcelana – 4szt., ustępy – kompakt 3 kpl., pisuar 1kpl., instalacja wody – ogrzewacz wody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OW-E40.5 HIT  – 2pkl., rurociągi wody fi 25-16 – 69,00mb., wentylacja – wentylator EDM 80 – 6 szt., kotłownia i centralne ogrzewanie –roboty demontażowe – 1kpl.,  kocioł stalowy typ SAS-NWG o mocy 29kW na węgiel kamienny (orzech), grzejnik PURMO kompletny z zaworem termostatycznym – 15,00 kpl., naczynie wzbiorcze 40l – 1szt., rurociągi fi15 - 32 – 1kpl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PRZYŁĄCZE SANITARNE: fi 160-110  - 19,00 mb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PLAC ZABAW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ogrodzenie z siatki h=1,50m -  215,00mb., brama i furtka stalowa – 1kpl., likwidacja szamba -  1 kpl.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kumentacja techniczna, nadzór inwestorski.</w:t>
            </w:r>
          </w:p>
        </w:tc>
      </w:tr>
      <w:tr>
        <w:trPr>
          <w:trHeight w:val="9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tap końcowy realizacji operac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-09-20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9-07-20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 xml:space="preserve">ROBOTY ELEKTRYCZNE: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oświetlenie zew. słupy  i oprawy oświetleniowe – 9kpl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PLAC ZABAW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(zagospodarowanie terenu): śmietnik – powierzchnia zabudowy 6,25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pokrycie blacha dachówkowa powlekana w kolorze zielonym – 9,90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siedzisko z zadaszeniem o konstrukcji drewnianej – 2 kpl. (pokrycie dachówka bitumiczna- 12,50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), siedziska 3,20m, plac zabaw – huśtawka podwójna wahadłowa - 2kpl., piaskownica sześciokątna  bok. 1,8m -1kpl., zjeżdżalnia  ze ślizgiem metalowym  - 1kpl., pomost ruchomy – 1kpl., ławko-stół 2kpl., ławki 10szt., zestaw zabawowy ze zjeżdżalnią 1 kpl., kosz na śmieci 5,00 kpl., alejki – nawierzchnia z kostki brukowej bet. gr. 8cm. – 200,00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obrzeża 20x6 – 104,00mb., parking - nawierzchnia z kostki brukowej bet. gr. 8cm. – 260,00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krawężniki 15x30 90,00 mb., zieleń – 0,22 ha., kosze naśmieci – 10szt., krąg ogniskowy – palisada bet. 14x40 7,85m, brukowanie dna kręgu – 4,081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siedzisko z bali drewnianych – 8szt., boisko do koszykówki i siatkówki – 200,00 m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, sprzęt sportowy :koszykówka -  konstrukcja jednosłupowa z wysięgnikiem do tablicy mechanizmem do regulacji wysokości (tablica, obręcz, siateczka + 4 piłki),  siatkówka konstrukcja dwusłupowa z napinaczem siatki, siatka + 4 piłki), obsługa geodezyjna całej operacji (wytyczenie                               i inwentaryzacja powykonawcza)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Nadzór inwestorski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 xml:space="preserve">Zadanie realizowane w ramach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rogramu Rozwoju Obszarów Wiejskich na lata 2007-2013</w:t>
            </w:r>
          </w:p>
        </w:tc>
      </w:tr>
      <w:tr>
        <w:trPr>
          <w:trHeight w:val="9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LANOWANA REALIZACJA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ROZPOCZĘCIE RZECZOWE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ZEC 201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KOŃCZENIE                          15-10-20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BUDOWA ULICY TRAUGUTTA WRAZ Z PRZEBUDOWĄ INFRASTRUKTURY KOMUNALNEJ W MIEJSCOWOŚCI SUCHEDNIÓW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.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Lokalizacja inwestycji : GMINA SUCHEDNIÓW Ul. Traugutta, Szarych Szeregów, Dawidowicza Działka nr ewid. geod. 3185)6 -powstała w wyniku podziału działki nr 3185)4, 3209, 655)/77, 3240)1, 3185)2, 3271)2, 3271)3, 3195)2, 6506)19, 3174)1. 26-130 Suchedniów powiat skarżyski, województwo świętokrzyskie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I.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Opis przedmiotu zamówienia : OPIS TECHNICZNY: OPIS PRZEDMIOTU ZAMÓWIENIA : BUDOWA ULICY TRAUGUTTA WRAZ Z PRZEBUDOWĄ INFRASTRUKTURY KOMUNALNEJ W MIEJSCOWOŚCI SUCHEDNIÓW OPIS PRZEDMIOTU ZAMÓWIENIA : DROGI LOKALNE GMINNE Nr drogi 389053 T ul. Szarych Szeregów Nr drogi 389065 T ul. Traugutta Zadanie zlokalizowane jest przy ul. Traugutta i Szarych Szeregów w Suchedniowie. Przy ul. Szarych Szeregów zlokalizowane jest Samorządowe Gimnazjum w Suchedniowie oraz osiedle wielorodzinne od strony zachodniej i jednorodzinne od strony wschodniej. BUDOWA ULICY TRAUGUTTA WRAZ Z PRZEBUDOWĄ INFRASTRUKTURY KOMUNALNEJ W MIEJSCOWOŚCI SUCHEDNIÓW 1.Przebudowa ulicy Szarych Szeregów - 212,77 mb. , klasa techniczna drogi - L, prędkość projektowa Vp-30km)h, obciążenie na oś - 115 kN, kategoria ruchu - KR3, szerokość jezdni 5,00m, szerokość chodników - obustronny strona zachodnia 2,0m, strona wschodnia opaska 1,2 - 1,3m, wymiary ( długość x głębokość) zatoki autobusowej 20,00 x 3,00m. Konstrukcja jezdni - 5cm warstwa ścieralna z betonu asfaltowego dla KR3, nawierzchnia chodników i zjazdów z kostki brukowej betonowej gr. 8cm. 2.Budowa ulicy Traugutta - 131,65 mb. jednokierunkowa - ciąg pieszo-jezdny, klasa techniczna drogi - L, prędkość projektowa Vp-30km/h, obciążenie na oś - 115 kN, kategoria ruchu - KR3, szerokość jezdni 4,50m, szerokość chodników - obustronny strona północna opaska 0,65 - 1,1m, strona południowa opaska 0,5 - 1,3m, Konstrukcja jezdni wraz z ciągami pieszymi - 8cm kostka brukowa betonowa, 5 cm podsypka cementowo-piaskowa lub grys 2/5 mm, 20 cm kruszywo łamane stabilizowane mechanicznie, 15 cm warstwa odsączająca z piasku. Oznakowanie poziome : P13 - 2szt., P 4 - 4 szt., P 12 - 2 szt., P 25 - 1szt., P 7a - 1szt., P 1e - 1szt. i pionowe : D 40 - 2 szt., D41 - 1szt., D 3 - 1szt., B 20 - 2 szt., B 2 - 2szt., B 21 - 1szt., A 17 - 2szt., T 27 - 1szt., B 33 - 2 szt., A 11a - 2 szt., T 1 - 2szt., T 6a - 3 szt., A 7 - 1szt., D 1 - 2szt. Kanalizacja deszczowa: PCV - U 400 - l=370,34 m, PCV - U 315 - l=122,75 m, PCV - U 200 - l=108,50 m, Razem KD - L= 601,59 m. Studnie rewizyjne z kręgów żel.bet. 1200 - 17 szt. Wpusty uliczne 500 - 19 szt. Separator z osadnikiem 80l)s o wymiarach 5660x2360xh 1920 mm - 1 szt. Obsługa geodezyjna zadania wytyczenie i inwentaryzacja powykonawcza - 1kpl. Inwestycje towarzyszące niezbędne dla przekazania w użytkowanie dofinansowywanego zadania, nie objęte zakresem rzeczowym wniosku: - rodzaj robót : Przebudowa kolidującego gazociągu niskiego ciśnienia z rur stalowych DN 100 - L=7,00m , skrzyżowanie ul. Szarych Szeregów - ul. Dawidowicza. Przebudowa wodociągu ul. Traugutta - PCV 110 - 134,00 mb. , hydrant p.poż nadziemny 80 - 1kpl., zasuwa odcinająca 100 - 1szt. Przebudowa kolidującej linii energetycznej - przesunięcie 2 szt. słupów energetycznych słup nr 9 ul. Traugutta, słup nr 4 oraz przeniesienie przyłączy do budynku Szkoły i budynku mieszkalnego nr 9 ul. Szarych Szeregów. Ponadto wykonawca jest zobowiązany : Uzyskanie i uregulowanie decyzji za zajęcie pasa drogowego ul. Bugaj w Suchedniowie Zarząd Dróg Powiatowych w Skarżysku-Kamiennej. Przebudowa kolidującej linii energetycznej nn- wykonywać pod nadzorem PGE Dystrybucja S.A. w Skarżysku-Kamiennej, opłaty za wyłączenia energii po stronie wykonawcy, Przebudowa gazociągu - Prace związane z realizacją zadania prowadzone w zbliżeniu do soieci gazowej należy wykonywać ręcznie pod nadzorem przedstawiciela O-ZG w Kielcach - rejon Dystrybucji Gazu w Skarżysku-Kamiennej. Roboty przyłączeniowe gazoniebezpieczne związane z przełączeniem przebudowanego odcinka gazociągu dokona O-ZG w Kielcach - rejon Dystrybucji Gazu w Skarżysku-Kamiennej na zlecenie i koszt Wykonawcy robót.. Regulacja studni telefonicznych przeprowadzić pod nadzorem przedstawiciela telekomunikacji. Woda i kanalizacja deszczowa - roboty wykonywać pod nadzorem ZGK Suchedniów - ul. Kościelna 21. Odprowadzenie wód deszczowych do zbiornika w Suchedniowie wykonywać pod nadzorem Ośrodka Sportu i Rekreacji                                   w Suchedniowie - ul. Ogrodowa 11. Organizacja ruchu na czas budowy - zabezpieczy Wykonawca robót w szczególności dojazd do Gimnazjum przy ul. Szarych Szeregów - uzgodnić z dyrekcją. Wykonanie operatu powykonawczego ,dziennik budowy, inwentaryzacja powykonawcza, atesty - świadectwa- deklaracje zgodności, protokoły odbioru częściowe robót zanikających. Nazwy materiałów podano na podstawie projektu budowlanego - Zamawiający dopuszcza zastosowanie materiałów równoważnych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NE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adzór inwestorski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Zadanie planowane do realizacji w ramach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arodowego Programu Przebudowy Dróg  Lokalnych 2012-2015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>Załącznik nr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8:00Z</dcterms:created>
  <dc:creator>ZIKiB</dc:creator>
  <dc:description/>
  <cp:keywords/>
  <dc:language>en-US</dc:language>
  <cp:lastModifiedBy>uzytkownik</cp:lastModifiedBy>
  <cp:lastPrinted>2013-03-12T13:51:00Z</cp:lastPrinted>
  <dcterms:modified xsi:type="dcterms:W3CDTF">2013-04-05T10:33:00Z</dcterms:modified>
  <cp:revision>3</cp:revision>
  <dc:subject/>
  <dc:title/>
</cp:coreProperties>
</file>