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RAWOZDANIE Z WYKONANIA BUDŻETU ZA 2012 ROK</w:t>
      </w:r>
    </w:p>
    <w:p>
      <w:pPr>
        <w:pStyle w:val="Normal"/>
        <w:spacing w:lineRule="auto" w:line="240" w:before="0" w:after="120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12r  </w:t>
      </w:r>
      <w:r>
        <w:rPr>
          <w:sz w:val="24"/>
          <w:szCs w:val="24"/>
          <w:lang w:val="pl-PL"/>
        </w:rPr>
        <w:t xml:space="preserve">Gmina Suchedniów zrealizowała dochody w wysokości 23.912.569,35 zł oraz wydatki w kwocie 22.150.606,86 zł, co daje dodatni wynik w wysokości 1.761.962,49 zł. 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Plan dochodów budżetowych po zmianach został zrealizowany w 93,2 %, natomiast plan wydatków w 94,8 %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Szczegółową analizę realizacji planu dochodów budżetowych 2012r wg źródeł ich powstawania zestawiono w załączniku nr 1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dochody z podatków i opłat zostały zrealizowane w 86,4 % i stanowiły 18,4 % dochodów wykonanych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udziały w podatkach zrealizowano w 97,6 % i stanowiły 21,2  % dochodów wykonanych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subwencje zrealizowano w 100 % co stanowiło 36,3 % wykonanych dochodów,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dotacje zrealizowano z uwzględnieniem zwrotów / rozliczeniem w 2012r </w:t>
        <w:br/>
        <w:t>w ogółem 90,8%  wielkości zaplanowanej i stanowiły   19 % dochodów 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pozostałe dochody zrealizowano w 71,9 % i stanowiły one   5,1 % dochodów wykonanych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0" w:name="_1392546354"/>
      <w:bookmarkEnd w:id="0"/>
      <w:r>
        <w:rPr>
          <w:sz w:val="24"/>
          <w:szCs w:val="24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85pt;height:244.35pt" filled="f" o:ole="">
            <v:imagedata r:id="rId3" o:title=""/>
          </v:shape>
          <o:OLEObject Type="Embed" ProgID="Excel.Sheet.12" ShapeID="ole_rId2" DrawAspect="Content" ObjectID="_1659193660" r:id="rId2"/>
        </w:objec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94,5% w tym: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od osób prawnych w stosunku do planu realizacja wyniosła 88,6%,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od osób fizycznych w stosunku do planu realizacja wyniosła 103,1%,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z tytułu wpływów karty podatkowej  – 125,3%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z opłaty skarbowej – 91,65%,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z pozostałych opłat – 147,6%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od nieruchomości podmiotów gospodarczych</w:t>
      </w:r>
      <w:r>
        <w:rPr>
          <w:sz w:val="24"/>
          <w:szCs w:val="24"/>
          <w:lang w:val="pl-PL"/>
        </w:rPr>
        <w:t xml:space="preserve"> został wykonany w 75,5 %. Na kwotę wykonania 2.287.438,02 zł składają się wpłaty bieżące w wysokości 1.771.320,71 zł oraz  zaległe w wysokości 516.117,31 zł. Persaldo należności na koniec roku zamknęło się kwotą 696.491,48 zł niższą od stanu na początek roku o około 60 %. W 2012r wpłynęły  VIII rata podatku z tytułu postępowania układowego od ZWK Marywil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ępowanie układowe z ZWK „Marywil” zostało zakończone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Plan dochodów z tytułu podatku rolnego podmiotów gospodarczych </w:t>
      </w:r>
      <w:r>
        <w:rPr>
          <w:sz w:val="24"/>
          <w:szCs w:val="24"/>
          <w:lang w:val="pl-PL"/>
        </w:rPr>
        <w:t>został zrealizowany w 65,2% t.j. w kwocie 303,00 zł, która stanowiła 100% przypisu na 2012r. W trakcie roku 2012 korygowane były przypisy w tym podatku. Kwota odpisu wyniosła 187,00 zł. Na koniec roku wysokość nadpłaty w podatku rolnym wyniosła 2,- zł( zaległości brak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leśnego od podmiotów gospodarczych</w:t>
      </w:r>
      <w:r>
        <w:rPr>
          <w:sz w:val="24"/>
          <w:szCs w:val="24"/>
          <w:lang w:val="pl-PL"/>
        </w:rPr>
        <w:t xml:space="preserve"> zrealizowano w 99,2  %.  Zaległości w tym podatku na 31.12.2012r  nie wystąpiły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lan dochodów z tytułu podatku od środków transportowych</w:t>
      </w:r>
      <w:r>
        <w:rPr>
          <w:sz w:val="24"/>
          <w:szCs w:val="24"/>
          <w:lang w:val="pl-PL"/>
        </w:rPr>
        <w:t xml:space="preserve"> od podmiotów gospodarczych został wykonany w 67,7%. Niskie wykonanie spowodowane zostało  zbyciem w końcu roku samochodów i tym samym spadkiem  wysokości należnego gminie podatku, korekty deklaracji złożono w 2013r dlatego na koniec 2012r widnieją zaległości w wysokości 6.270,-zł oraz nadpłata – 1,-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a przestrzeni 2012r na zaległości  podatkowe podmiotów gospodarczych wystawiono 46 upomnień na wartość  875.059,- zł oraz 30 tytułów wykonawczych na kwotę 604.728,40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1.922.321,37 zł, w tym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wpłaty podatku od nieruchomości wyniosły 1.366.858,44 zł – tj. 103,5 % wielkości   zaplanowanej,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płaty podatku rolnego wyniosły 67.644,47 zł – tj. 99,5 % planu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wpłaty podatku leśnego wyniosły 25.543,87 zł – tj. 85,2 % planu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132.042,83 zł – tj. 74,6 % wielkości zaplanowanej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wotę wpłat z tytułu </w:t>
      </w:r>
      <w:r>
        <w:rPr>
          <w:sz w:val="24"/>
          <w:szCs w:val="24"/>
          <w:u w:val="single"/>
          <w:lang w:val="pl-PL"/>
        </w:rPr>
        <w:t>podatku od nieruchomości</w:t>
      </w:r>
      <w:r>
        <w:rPr>
          <w:sz w:val="24"/>
          <w:szCs w:val="24"/>
          <w:lang w:val="pl-PL"/>
        </w:rPr>
        <w:t xml:space="preserve"> składają się wpłaty bieżące w wysokości 1.220.883,02 zł oraz wpłaty zaległe w kwocie 145.975,42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rsaldo należności ww. podatku w stosunku do stanu na początek roku spadł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o około 15 %) i wyniosło na koniec 2012r  -   360.593,94 zł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rolnego</w:t>
      </w:r>
      <w:r>
        <w:rPr>
          <w:sz w:val="24"/>
          <w:szCs w:val="24"/>
          <w:lang w:val="pl-PL"/>
        </w:rPr>
        <w:t xml:space="preserve"> wyniosły w podziale na : bieżące  - 63.689,63 zł oraz zaległe 3.954,84 zł.  Wykonanie planu  wyniosło 99,5 %.ł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Wpłaty  z </w:t>
      </w:r>
      <w:r>
        <w:rPr>
          <w:sz w:val="24"/>
          <w:szCs w:val="24"/>
          <w:u w:val="single"/>
          <w:lang w:val="pl-PL"/>
        </w:rPr>
        <w:t>podatku leśnego</w:t>
      </w:r>
      <w:r>
        <w:rPr>
          <w:sz w:val="24"/>
          <w:szCs w:val="24"/>
          <w:lang w:val="pl-PL"/>
        </w:rPr>
        <w:t xml:space="preserve"> wyniosły w podziale na : bieżące  - 23.929,41 zł oraz zaległe 1.614,46 zł. Na koniec roku persaldo należności w tym podatku  nieznacznie uległo zwiększeniu  o około  42 %  i wyniosło 9.011,99 zł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od środków transportowych</w:t>
      </w:r>
      <w:r>
        <w:rPr>
          <w:sz w:val="24"/>
          <w:szCs w:val="24"/>
          <w:lang w:val="pl-PL"/>
        </w:rPr>
        <w:t xml:space="preserve"> wyniosły ;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bieżące  121.714,50 zł,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zaległe      10.328,33 zł.</w:t>
      </w:r>
    </w:p>
    <w:p>
      <w:pPr>
        <w:pStyle w:val="Normal"/>
        <w:spacing w:lineRule="auto" w:line="240" w:before="0" w:after="120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oniec roku persaldo zaległości zamknęło się kwotą 47.602,93 zł tj. wzrosło </w:t>
        <w:br/>
        <w:t>o około 102 %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Na przestrzeni 2012r w stosunku do podatników – osób fizycznych wystawiono 949 upomnień na kwotę 585.427,05 zł oraz 234 tytułów wykonawczych na kwotę 123.753,10 zł , w tym w odniesieniu do podatników środków transportowych ; 42 upomnienia na kwotę 67.987,10 zł oraz 24 tytułów na kwotę 37.167,30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 wieczystym użytkownikom gruntów wystawiono wezwania do zapłaty w ilości 106 na kwotę 19.649,47 zł. Wystawiono 1 tytuł wykonawczy na kwotę 1.561,14 zł . Dzierżawcom nieruchomości wystawiono 20 wezwań do zapłaty na kwotę 29.725,85 zł 2 pozwy do sądu na kwotę 4.656,68 zł oraz 1 tytuł wykonawczy na kwotę 1.860,- zł . Najemcom mieszkań komunalnych wystawiono wezwania do zapłaty w ilości 37 sztuk na kwotę 13.289,90 zł.  Windykacje prowadzoną w 2012r zestawiono w załączniku nr 4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Skutki obniżenia górnych stawek podatkowych w 2012 roku wyniosły 1.108.988,-zł w tym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skutki wyniosły 461.191,- zł;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 nieruchomości 454.698,00 zł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pl-PL"/>
        </w:rPr>
        <w:t>w podatku od środków transportowych 6.493,- zł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  <w:lang w:val="pl-PL"/>
        </w:rPr>
        <w:t>Podatek od osób fizycznych skutki wyniosły 647.797,- zł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w nieruchomości 585.573,00 zł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62.224,00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kutki udzielonych przez gminę ulg i zwolnień w podatkach na podstawie uchwały Rady wyniosły 52.520,64 zł. </w:t>
      </w:r>
      <w:r>
        <w:rPr>
          <w:sz w:val="24"/>
          <w:szCs w:val="24"/>
        </w:rPr>
        <w:t>Z  ulgi  tej skorzystało 5 podmiotów gospodarczych. Zwolnienie dotyczyło podatku od nieruchomości gruntów, budynków lub ich części zajętych na potrzeby ochrony przeciwpożarowej, związanych statutowo z uprawianiem sportu i rekreacji, działalnością kulturalną oraz wypożyczaniem książek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Skutki decyzji wydanych przez organ podatkowy dotyczyły tylko osób fizycznych i wyniosły w 2012r:</w:t>
      </w:r>
    </w:p>
    <w:p>
      <w:pPr>
        <w:pStyle w:val="Normal"/>
        <w:spacing w:lineRule="auto" w:line="240" w:before="0" w:after="120"/>
        <w:rPr/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    12.894,64 zł  umorzenie i dotyczyło osób fizycznych,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    7.898,- zł rozłożenie na raty i odroczenie terminu płatności w zakresie podatku od spadków i darowizn wraz z odsetkami ( 3 osoby) 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Z kwoty umorzonej 12.894,64 zł podatki stanowiły 9.948,64 zł , odsetki 2.946,- zł, w tym 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od nieruchomości - 5.453,14 zł ( 21 osób); 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podatek rolny – 166,50 zł ( 3 osoby);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podatek leśny – 119,- zł ( 6 osób)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podatek od spadków i darowizn  – 4.210,00 zł ( 2 osoby)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dsetek – 2.946,00 z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rzenie odsetek w kwocie 2.946,00,- zł dotyczyło podatku od nieruchomości - 21 osób 2.944,- zł oraz podatku  rolnego 1 osoba 2,-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y dochodów z tytułu udziałów  w podatkach dochodowych od osób fizycznych i prawnych wyniosły łącznie 5.063.056,82 zł i stanowiły 97,6 % wielkości zaplanowanej w budżecie. Wykonanie w stosunku do roku 2011 było wyższe o 520.043,68 zł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Subwencje otrzymano w 100% tj. w wysokości 8.615.342,- zł.   W 2012r Gmina Suchedniów otrzymała środki na uzupełnienie dochodów w wysokości 77.764,- z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rFonts w:eastAsia="Calibri;Century Gothic" w:cs="Calibri;Century Gothic"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tacje celowe otrzymane na zadania własne i zlecone  wyniosły 3.556.587,29 zł tj. 99 % wielkości zaplanowanej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ę dotacji zestawiono w załączniku nr 3 do niniejszego sprawozdania.</w:t>
      </w:r>
    </w:p>
    <w:p>
      <w:pPr>
        <w:pStyle w:val="Normal"/>
        <w:spacing w:lineRule="auto" w:line="240" w:before="0" w:after="120"/>
        <w:rPr/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tomiast realizacja dotacji celowych w ramach programów finansowanych z udziałem środków europejskich ogółem wyniosła 70,1 %: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 realizację programu Kapitał Ludzki – „Lepsza przyszłość zależy od nas” - realizacja planu  wyniosła 100 %,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 realizację programu Kapitał Ludzki – „Podniesienie atrakcyjności i jakości szkolnictwa”” - realizacja planu  wyniosła 100 %,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 realizację projektu w ramach działania  „Wdrażanie lokalnych strategii rozwoju” – 100 % -  „Suchedniów – tu jest moje miejsce”,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 realizację projektu w ramach działania „Wdrażanie lokalnych strategii rozwoju” – 100 % - „Suchedniów - jakże nie kochać tej ziemi” ,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 realizację projektu w ramach działania „Wdrażanie lokalnych strategii rozwoju” – 0 % - „Historia i turystyka w jednej idą parze”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na realizację zadań inwestycyjnych – w granicach od  0  % poprzez 80,5 %  do 100 %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ozostałe dochody zrealizowano w kwocie 1.213.892,83 zł tj. 71,9 % wielkości zaplanowanej ogółem. Najniższe wskaźniki realizacji dochodów widoczne są  </w:t>
        <w:br/>
        <w:t xml:space="preserve">w dz.  700-70005 § 0770 – 48,4% -  . Niskie wykonanie spowodowane było brakiem zainteresowania zakupem działek przeznaczonych do sprzedaży oraz rezygnacją ze sprzedaży nieruchomości zabudowanej budynkiem przychodni. Dochody ze sprzedaży nieruchomości zabudowanych w wysokości 402.490,0 zł dotyczą:  nieruchomości przy ul. Mickiewicza -  100.000,- zł (działka nr 6502/7) , działka nr 933/10 – 57.760,- zł, działka  nr 3151/5 oraz działka nr 6573/2 – 36.210,- zł, działka nr 933/11 – 56.940,- zł, działki nr 933/12 i 933/5  - 56.980,-  zł działka 933/3 – 94.600,- zł  . Dochody ze sprzedaży nieruchomości niezabudowanych w kwocie 30.000,- zł dotyczyły działki  nr 3141.  Przekształcenie prawa użytkowania wieczystego </w:t>
        <w:br/>
        <w:t xml:space="preserve">w prawo własności wyniosło 33.439,90 zł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iski wskaźnik realizacji dochodów dotyczył także odsetek od środków na rachunkach bankowych jednostek organizacyjnych, który wynikał </w:t>
        <w:br/>
        <w:t>z sukcesywnego przekazywania środków pod bieżące płatności zobowiązań tych jednostek oraz wpływów z opłaty eksploatacyjnej 12.8% -  na powstałą zaległość wystawiono tytuły wykonawcze.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12 roku plan rozchodów/ spłata zobowiązań kredytowych była zmieniana </w:t>
        <w:br/>
        <w:t>w trakcie roku budżetowego z kwoty 3.000.000,00 do wysokości 2.312.240,00 zł.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planowana wysokość rozchodów po zmianach została zrealizowana w 72,6 % </w:t>
        <w:br/>
        <w:t>i wynikała z braku środków na rachunku bankowym budżetu umożliwiającym jego wykonanie. W trakcie roku zaciągnięty został kredyt krótkoterminowy w wysokości 300.000,- zł.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ch realizację w stosunku do planu zestawiono w załączniku nr 5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łużenie Gminy na koniec roku 2012 wyniosło 15.952.500,- zł, i stanowiło  66,7% dochodów wykonanych. Powyższe dane wykazano w sprawozdaniu rocznym   Rb-Z    jako    zobowiązania niewymagaln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Należności  wykazane  w sprawozdaniu Rb – N. Osiągnęły na koniec 2012 roku wielkości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środki na rachunkach bankowych wielkość 667.648,64 zł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wymagalne – 2.363.662,60 zł ;  należności niewymagalne – 351.114,31 zł . Dotyczą  zaległych podatków, wypłaconej zaliczki alimentacyjnej oraz należności  tytułu usług ZGK, OS i R, Zespołu Szkó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roku informuje, że realizacja budżetu zamknęła się nadwyżką w wysokości 1.761.962,49 zł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Realizacja planu samorządowego  zakładu budżetowego – ZGK , zestawiona została w załączniku nr 6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Realizację planu przychodów i wydatków dochodów własnych jednostek budżetowych zestawiono w załączniku nr 7 zawierającego wykaz wszystkich jednostek posiadających rachunki dochodów własnych. Na koniec roku wystąpiły należności niewymagalne w kwocie 919,65 zł na rachunku prowadzonym przez Zespół Szkół. Natomiast zobowiązań na  rachunkach dochodów własnych nie było 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Z budżetu Gminy w formie dotacji wydatkowano kwotę ( po rozliczeniu) 1.011.238,53 zł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czegółową informację przedstawiono w załącznikach nr:  8 i 8a.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zerwa ogólna 2012r była zaplanowana w wysokości  62.500,- zł.  Rezerwa celowa była zaplanowana w kwocie 42.500,- zł. Ich przeznaczenie zestawiono </w:t>
        <w:br/>
        <w:t>w załączniku   nr 9.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konanie zadań jednostek pomocniczych w ramach funduszu sołeckiego przedstawia załącznik nr 10 </w:t>
      </w:r>
      <w:r>
        <w:rPr>
          <w:i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2r budżet ulegał zmianom. Podjęto 6 uchwał i 53 zarządzeń zmieniających budżet. Plan dochodów w wysokości 25.166.252,56 zł  osiągnął  wielkość  na koniec roku  25.664.484,36 zł - wzrósł o około 2 % . Pan pierwotny wydatków w kwocie 22.166.252,56 zł  przyjął kwotę końcową 23.352.241,36 zł – wzrost 5,3 %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12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kwotą 22.150.606,86 zł i stanowiły 94,8 % wielkości zaplanowanej po zmianach . W podziale na wydatki bieżące </w:t>
        <w:br/>
        <w:t>i majątkowe  wyniosły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bieżące 21.773.832,10 zł co stanowiło 97,3%  wielkości zaplanowanej,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- majątkowe 376.774,76 zł co stanowiło 38,2 % wielkości zaplanowanej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wota  wydatków majątkowych wyniosła 1,7 % wykonanych wydatków ogółem. Wydatki  sklasyfikowane były w następujących działach oraz rozdziałach i dotyczyły: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10 – 01041 § 6058, 6059</w:t>
        <w:tab/>
        <w:t>-</w:t>
        <w:tab/>
        <w:t xml:space="preserve">190.775,17  zł  – plan odnowy msc.  Michniów,                        400 – 40002 § 6050 </w:t>
        <w:tab/>
        <w:tab/>
        <w:t>- 37.370,13 – budowa wodociągu ul. Poziomkowej,</w:t>
      </w:r>
    </w:p>
    <w:p>
      <w:pPr>
        <w:pStyle w:val="Normal"/>
        <w:spacing w:lineRule="auto" w:line="240" w:before="0" w:after="120"/>
        <w:ind w:left="2835" w:hanging="283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00 – 60016 § 6050 </w:t>
        <w:tab/>
        <w:t>-</w:t>
        <w:tab/>
        <w:t>738,- zł ,  - aktualizacja kosztorysów inwestorskich dla budowy ul. Traugutta i Szarych Szeregów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20 – 72095 §  6057, 6059</w:t>
        <w:tab/>
        <w:t>-</w:t>
        <w:tab/>
        <w:t xml:space="preserve">1.800,- zł – Informatyzacja Urzędu Gminy </w:t>
        <w:br/>
        <w:t xml:space="preserve">w Suchedniowie, system inform. przestrzen. woj. świętokrzyskiego -  2 zadania </w:t>
        <w:br/>
        <w:t>w ramach program  “e-świętokrzyskie”.</w:t>
      </w:r>
    </w:p>
    <w:p>
      <w:pPr>
        <w:pStyle w:val="Normal"/>
        <w:spacing w:lineRule="auto" w:line="240" w:before="0" w:after="120"/>
        <w:ind w:left="2130" w:hanging="213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01 – 80148 § 6060</w:t>
        <w:tab/>
        <w:t>-</w:t>
        <w:tab/>
        <w:t>4.857,27 zł  – wydatki inwestycyjne SP w Ostojowie ,</w:t>
      </w:r>
    </w:p>
    <w:p>
      <w:pPr>
        <w:pStyle w:val="Normal"/>
        <w:spacing w:lineRule="auto" w:line="240" w:before="0" w:after="120"/>
        <w:ind w:left="2130" w:hanging="213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53 – 85395 §  6057, 6059 – 17.779,65 zł  - wydatki  Zesp.  Szkół im. H Sienkiewicza </w:t>
        <w:br/>
        <w:t>w ramach realizowanego programu POKL,</w:t>
      </w:r>
    </w:p>
    <w:p>
      <w:pPr>
        <w:pStyle w:val="Normal"/>
        <w:spacing w:lineRule="auto" w:line="240" w:before="0" w:after="120"/>
        <w:ind w:left="2130" w:hanging="2130"/>
        <w:rPr/>
      </w:pPr>
      <w:r>
        <w:rPr>
          <w:sz w:val="24"/>
          <w:szCs w:val="24"/>
          <w:lang w:val="pl-PL"/>
        </w:rPr>
        <w:t xml:space="preserve">900 – 90015 § 6050 </w:t>
        <w:tab/>
        <w:t>-</w:t>
        <w:tab/>
        <w:t>105.304,30 zł – budowa linii napowietrznej oświetlenia Ostojów-Krzyżka oraz przy ul. Źródłowej w Suchedniowie,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921 – 92195 § 6050 </w:t>
        <w:tab/>
        <w:t xml:space="preserve"> -</w:t>
        <w:tab/>
        <w:t xml:space="preserve">18.150,24 zł  wydatki w ramach funduszu sołeckiego ( budowa altany  wraz z infrastrukturą – Mostki), 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ę zadań inwestycyjnych prezentują załączniki nr 11  oraz 12.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W podziale na jednostki organizacyjne Gminy Suchedniów realizacja planu wydatków 2012 roku wyniosła: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M i G zrealizował plan wydatków w 89,5 %  w kwocie 5.643.187,90 zł , która stanowiła 25,5  %  wydatków wykonanych ogółem,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- OS i R zrealizował plan wydatków w 93,2 % w kwocie 397.699,82 zł , która stanowiła         1,8 % wydatków wykonanych ogółem,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- ZIK i B zrealizował plan wydatków w 67,6 % w kwocie 632.650,43 zł, która stanowiła          2,8 % wydatków wykonanych ogółem,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MGOPS zrealizował plan wydatków w 97,3 % w kwocie 4.275.184,12 zł, która stanowiła 19,3 % wydatków wykonanych ogółem, 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- SZOO zrealizował plan wydatków w 98,3 % w kwocie 552.108,24 zł, która stanowiła        2,5% wydatków wykonanych ogółem,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Przedszkole zrealizowało plan wydatków w 98,4 % w kwocie 1.017.755,51 zł, stanowiącej 4,6 % wydatków wykonanych ogółem, 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- SP w Ostojowie zrealizowała plan wydatków w 99,8% w kwocie 1.515.522,21 zł, stanowiącej 6,9 % wydatków wykonanych ogółem,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- SP Nr 3 zrealizowała plan wydatków w 99,8 % w kwocie 2.153.505,12 zł stanowiącej          9,7 % wydatków wykonanych ogółem,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4"/>
          <w:szCs w:val="24"/>
          <w:lang w:val="pl-PL"/>
        </w:rPr>
        <w:t>- SP Nr 1 zrealizowała plan wydatków w 99,2 % w kwocie 1.716.525,13 zł stanowiącej           7,7 % wydatków wykonanych ogółem,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Gimnazjum zrealizowało plan wydatków w 99,6 % w kwocie 2.491.663,19 zł stanowiącej 11,3 % wydatków wykonanych ogółem,</w:t>
      </w:r>
    </w:p>
    <w:p>
      <w:pPr>
        <w:pStyle w:val="Normal"/>
        <w:spacing w:lineRule="auto" w:line="240" w:before="0" w:after="120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espół Szkół im. H Sienkiewicza zrealizował plan wydatków w 98,4 % w kwocie 1.754.805,19 zł stanowiącej 7,9 % wydatków wykonanych ogółem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ab/>
        <w:t>Bieżące wydatki budżetowe  w poszczególnych działach przedstawiały się następująco: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wydatkowano ogółem 193</w:t>
      </w:r>
      <w:r>
        <w:rPr>
          <w:b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>034,45 zł . Kwota  wydatków bieżących dotyczyła;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1.216,18 zł  wraz z odsetkami od wyegzekwowanych należności. 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190.775,17  zł  – plan odnowy msc.  Michniów,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  rolnikom podatku akcyzowego wliczonego w cenę paliwa     –   wyniosły 1.043,10 zł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:  kwota 229</w:t>
      </w:r>
      <w:r>
        <w:rPr>
          <w:b/>
          <w:sz w:val="24"/>
          <w:szCs w:val="24"/>
          <w:lang w:val="pl-PL"/>
        </w:rPr>
        <w:t>,62</w:t>
      </w:r>
      <w:r>
        <w:rPr>
          <w:sz w:val="24"/>
          <w:szCs w:val="24"/>
          <w:lang w:val="pl-PL"/>
        </w:rPr>
        <w:t xml:space="preserve"> zł dotyczyła opłaty rocznej za wyłączenie gruntów leśnych z produkcji leśnej  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400</w:t>
      </w:r>
      <w:r>
        <w:rPr>
          <w:sz w:val="24"/>
          <w:szCs w:val="24"/>
          <w:lang w:val="pl-PL"/>
        </w:rPr>
        <w:t xml:space="preserve"> – 37.370,13 zł  na zadanie inwestycyjne wyżej opisane ,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Dział  600</w:t>
      </w:r>
      <w:r>
        <w:rPr>
          <w:sz w:val="24"/>
          <w:szCs w:val="24"/>
        </w:rPr>
        <w:t xml:space="preserve"> – Transport i łączność. 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ługi przewozowe MKS wyniosły 30.000,- zł. 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227.383,23  zł dotyczyła wydatków: -  na zadanie  ul. Traugutta i Szarych Szeregów kwota wydatków   738,- zł ,  -  dotyczyła aktualizacji kosztorysu inwestorskiego . 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  <w:lang w:val="pl-PL"/>
        </w:rPr>
        <w:t xml:space="preserve">Wynagrodzenia bezosobowe     1.200,- zł, wydatki w ramach funduszu sołeckiego – Michniów 13.604,66 zł. Zimowe utrzymanie dróg kosztowało 96.211,63 zł, usługi równiarki,  transportowe, koparko ładowarki – 45.811,84 zł, zakupiono masę asfaltową za   kwotę 15.983,85 zł, przystanek autobusowy, kosze , - 9.612,25 zł, naprawa mostu w ciągu drogi ul. Koszykowa – Ostojów – 7.000,- zł, wykonano projekt organizacji ruchu – 4.000,- zł, prace porządkowe – 18.219,61 zł   ,    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up znaków i tablic drogowych   oraz progów  z montażem       -  15 001,39 zł,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61.105,5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W zakresie gospodarki gruntami wydatkowano środki finansowe w wysokości 23.632,56 zł na  wypisy, wyrysy, operaty szacunkowe nieruchomości, ogłoszenia o przetargach, opłaty za odpisy ksiąg wieczystych, zakup map 248,94 zł, zakup energii 1.946,91 zł. Za kwotę 9.905,96 zł  przeprowadzono remont budynków socjalnych .  Wydatki  pozostałe w kwocie 25.371,21  zł dotyczyły   czynszów za mieszkania komunalne , podatku VAT oraz  umowa zlecenia związane z nadzorem na remontami lokali komunalnych,.</w:t>
      </w:r>
    </w:p>
    <w:p>
      <w:pPr>
        <w:pStyle w:val="Normal"/>
        <w:spacing w:lineRule="auto" w:line="240" w:before="0" w:after="120"/>
        <w:rPr/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</w:t>
      </w:r>
      <w:r>
        <w:rPr>
          <w:b/>
          <w:sz w:val="24"/>
          <w:szCs w:val="24"/>
          <w:lang w:val="pl-PL"/>
        </w:rPr>
        <w:t>131.447,70</w:t>
      </w:r>
      <w:r>
        <w:rPr>
          <w:sz w:val="24"/>
          <w:szCs w:val="24"/>
          <w:lang w:val="pl-PL"/>
        </w:rPr>
        <w:t xml:space="preserve"> zł. </w:t>
        <w:br/>
        <w:t xml:space="preserve">Na  przygotowanie projektów  decyzji ustalających warunki zabudowy </w:t>
        <w:br/>
        <w:t xml:space="preserve">i zagospodarowania  terenu wydatkowano środki finansowe w wysokości 63.062,96 zł. W tym: kwotę w wysokości 17.200,-  zł wydatkowano na realizację obowiązku wynikającego z art. 60 ust. 1 pkt 4 ustawy o planowaniu </w:t>
        <w:br/>
        <w:t xml:space="preserve">i zagospodarowaniu przestrzennym – przygotowanie decyzji ustalających warunki zabudowy i zagospodarowania terenu. Kwota 45.430,00 zł dotyczyła wydatków związanych  z opracowaniem zmiany   Nr 1 studium uwarunkowań i kierunków zagospodarowania przestrzennego miasta i gminy oraz projekty zmian mpzp terenu położonego między ulicą Bodzentyńską, rzeką Kamionką i zalewem  II  i III  etap.  Pozostałe wydatki § 4300 432,96 zł dotyczyły  opłat pocztowych i ogłoszeń. Ponadto kwota  60.575,83 zł związana była z wypłatą odszkodowania z tytułu uchwalenia mpzp „Kleszczyny” za poniesioną rzeczywistą szkodę w użytkowaniu nieruchomości w sposób zgodny z dotychczasowym przeznaczeniem – art. 36 ustawy o planowaniu i zagospodarowaniu przestrzennym oraz kwota  7.446,91 zł stanowiła koszty postępowania sądowego i prokuratorskiego w związku </w:t>
        <w:br/>
        <w:t>z odszkodowaniem. Pozostała kwota wydatków związana była z pracą komisji urbanistycznej 362,-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1.243,-</w:t>
      </w:r>
      <w:r>
        <w:rPr>
          <w:sz w:val="24"/>
          <w:szCs w:val="24"/>
          <w:lang w:val="pl-PL"/>
        </w:rPr>
        <w:t xml:space="preserve"> zł dotyczyły zakupu sadzonek kwiatów na mogiły zbiorowe w Suchedniowie i Michniowie  oraz zakup zniczy </w:t>
        <w:br/>
        <w:t>i wiązanek na mogił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20 – </w:t>
      </w:r>
      <w:r>
        <w:rPr>
          <w:sz w:val="24"/>
          <w:szCs w:val="24"/>
          <w:lang w:val="pl-PL"/>
        </w:rPr>
        <w:t xml:space="preserve">wydatki dotyczyły realizacji dwóch umów w ramach programu </w:t>
        <w:br/>
        <w:t>e- świętokrzyskie. Kwota wydatkowana  1.800,- zł  dotyczyła obsługi bankowej wydzielonych rachunków bankowych na obsługę zadań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 Administracja publiczna – wydatkowano </w:t>
      </w:r>
      <w:r>
        <w:rPr>
          <w:b/>
          <w:sz w:val="24"/>
          <w:szCs w:val="24"/>
          <w:lang w:val="pl-PL"/>
        </w:rPr>
        <w:t>2.130.676,25</w:t>
      </w:r>
      <w:r>
        <w:rPr>
          <w:sz w:val="24"/>
          <w:szCs w:val="24"/>
          <w:lang w:val="pl-PL"/>
        </w:rPr>
        <w:t xml:space="preserve"> zł.  W UM i G średnie zatrudnienie 2012r wynosiło 26,72 osób. Na przestrzeni 2012r zostało zatrudnionych ogółem 15 osób a średnioroczny wskaźnik zatrudnienia w tej grupie pracowniczej wyniósł 5,08 osob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kwotę powyższą składają się wydatki 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136.973,16</w:t>
      </w:r>
      <w:r>
        <w:rPr>
          <w:sz w:val="24"/>
          <w:szCs w:val="24"/>
          <w:lang w:val="pl-PL"/>
        </w:rPr>
        <w:t xml:space="preserve"> zł . Wydatki na wynagrodzenia wraz z pochodnymi wyniosły 126.915,36 zł. Wypłacono 1 odprawę rentową oraz nagrodę jubileuszową. Odpis na ZFŚ Socjalnych 2.187,86 zł. Zakup materiałów  osłonowych (BHP) 124,52 oraz materiałów i  wyposażenia związanych z pracą wydziału ( zakup druków, publikacji , pieczątek, tonerów)  wraz z uroczystościami jubileuszowymi 100- cie  lecia życia 3.939,70 zł.  Zakup usług pozostałych – 3.805,72 zł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101.939,05</w:t>
      </w:r>
      <w:r>
        <w:rPr>
          <w:sz w:val="24"/>
          <w:szCs w:val="24"/>
          <w:lang w:val="pl-PL"/>
        </w:rPr>
        <w:t xml:space="preserve"> zł dotyczyła: wypłaty diet dla radnych  - 98.292,50 zł, zakup materiałów  1.590,07 zł ( tonery, materiały biurowe, napoje na sesje ). Opłaty telefoniczne 1.095,98 zł. Pozostałe wydatki  960,50 zł dotyczyły  opłaty licencyjnej Legislator, podpisu elektroniczneg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sz w:val="24"/>
          <w:szCs w:val="24"/>
          <w:u w:val="single"/>
          <w:lang w:val="pl-PL"/>
        </w:rPr>
        <w:t xml:space="preserve">1.684.394,91 </w:t>
      </w:r>
      <w:r>
        <w:rPr>
          <w:sz w:val="24"/>
          <w:szCs w:val="24"/>
          <w:lang w:val="pl-PL"/>
        </w:rPr>
        <w:t xml:space="preserve">zł. Wydatki na wynagrodzenia wraz z pochodnymi wyniosły 1.262.561,34 zł. Wypłata ekwiwalentów BHP – 4.915,41 zł, składka na PFRON – 15.342,-zł. Odpis na ZFŚ Socjalnych -  35.835,29 zł. Wynagrodzenia bezosobowe - 4.931,03 zł ( dotyczyły umowy na prowadzenie PKZP, prac porządkowych i administracyjnych, zainstalowanie programu EFOPIS ). Badania okresowe -  zdrowotne  pracowników -  1.010,00 zł.  Ubezpieczenia majątku  - 10.364,13 zł. Zakup akcesorii  komputerowych oraz materiałów papierniczych , środków do utrzymania czystości , publikacji, prasy - 53.157,46 zł.  Szkolenia pracowników i delegacje wyniosły 11.089,85 zł. Wydatki związane z usługami telefonii stacjonarnej, komórkowej i Internetem wyniosły 21.733,37 zł. Zakup energii  - 80.315,78 zł.  Usługi remontowe w wysokości 1.279,40 zł związane były z przeglądem  ksera , naprawą drukarki ,samochodu służbowego. Zakup usług pozostałych – 179.709,30 zł. Wydatkowana kwota dotyczyła  odbioru ścieków, śmieci , przesyłek pocztowych, ogłoszeń w prasie , nadzoru informatycznego nad programami finansowymi, abonamentu lex , obsługą bankową rachunków oraz pracami archiwalnymi . Kwotę 2.080,55 zł urząd przeznaczył na zapłacenie podatku od nieruchomości , leśnego oraz VAT. 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147.141,86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; 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* współorganizacja Jubileuszu  Suchedniowa</w:t>
        <w:tab/>
        <w:tab/>
        <w:tab/>
        <w:tab/>
        <w:t>70.778,66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* utrzymanie portalu miejskiego </w:t>
      </w:r>
      <w:hyperlink r:id="rId4">
        <w:r>
          <w:rPr>
            <w:rStyle w:val="InternetLink"/>
            <w:sz w:val="24"/>
            <w:szCs w:val="24"/>
            <w:lang w:val="pl-PL"/>
          </w:rPr>
          <w:t>www.suchedniow.pl</w:t>
        </w:r>
      </w:hyperlink>
      <w:r>
        <w:rPr>
          <w:sz w:val="24"/>
          <w:szCs w:val="24"/>
          <w:lang w:val="pl-PL"/>
        </w:rPr>
        <w:tab/>
        <w:tab/>
        <w:t xml:space="preserve">     280,44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* wydanie albumu „Suchedniów – jakże nie kochać tej ziemi”</w:t>
        <w:tab/>
        <w:t>35.270,00 zł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>* utrzymanie strony internetowej www. BIP</w:t>
        <w:tab/>
        <w:tab/>
        <w:tab/>
        <w:t xml:space="preserve">  </w:t>
        <w:tab/>
        <w:t xml:space="preserve">  2.597,76 zł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 xml:space="preserve">* promocja podczas Mistrzostw Polski Młodzików (badminton) </w:t>
        <w:tab/>
        <w:t xml:space="preserve">  2.500,00 zł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promocja podczas Ligi Rowerowej MTB Cross</w:t>
        <w:tab/>
        <w:tab/>
        <w:tab/>
        <w:t xml:space="preserve">  4.000,0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*  składka członkowska w LGD Wokół Łysej Góry</w:t>
        <w:tab/>
        <w:tab/>
        <w:t xml:space="preserve">   </w:t>
        <w:tab/>
        <w:t>25.000,0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* nadruki na koszulkach reklamowych</w:t>
        <w:tab/>
        <w:tab/>
        <w:tab/>
        <w:t xml:space="preserve">                </w:t>
        <w:tab/>
        <w:t xml:space="preserve">  2.000,0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* reklama na portalu polska niezwykła. pl</w:t>
        <w:tab/>
        <w:tab/>
        <w:tab/>
        <w:t xml:space="preserve">       </w:t>
        <w:tab/>
        <w:t xml:space="preserve">     615,0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* zakup „Leksykonu Suchedniowa” </w:t>
        <w:tab/>
        <w:tab/>
        <w:tab/>
        <w:t xml:space="preserve">                </w:t>
        <w:tab/>
        <w:t xml:space="preserve">  1.292,76 z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składka członkowska w Związku Gmin Gór Świętokrzyskich</w:t>
        <w:tab/>
        <w:t xml:space="preserve">  1.500,0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* składka </w:t>
        <w:tab/>
        <w:t>Suchedniowska Liga Halowa</w:t>
        <w:tab/>
        <w:tab/>
        <w:tab/>
        <w:tab/>
        <w:t xml:space="preserve">    450,0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* puchary i nagrody w imprezach promocyjnych</w:t>
        <w:tab/>
        <w:tab/>
        <w:t xml:space="preserve"> </w:t>
        <w:tab/>
        <w:t xml:space="preserve">    857,24 z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wydatkowano kwotę </w:t>
      </w:r>
      <w:r>
        <w:rPr>
          <w:sz w:val="24"/>
          <w:szCs w:val="24"/>
          <w:u w:val="single"/>
          <w:lang w:val="pl-PL"/>
        </w:rPr>
        <w:t>60.227,27</w:t>
      </w:r>
      <w:r>
        <w:rPr>
          <w:sz w:val="24"/>
          <w:szCs w:val="24"/>
          <w:lang w:val="pl-PL"/>
        </w:rPr>
        <w:t xml:space="preserve"> zł w tym wpłata członkowska do Związku Gmin Gór Świętokrzyskich 26.880,- zł, wypłata diet za udział </w:t>
        <w:br/>
        <w:t xml:space="preserve">w posiedzeniach sesji RM członkom komitetów osiedlowych i sołtysom 10.052,- zł. Kwota wydatków 2.170,96 zł 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yła zatrudnienia pracowników w ramach robót publicznych wypłata 13-tki za 2011r .   Wydatki w kwocie 21.124,31 zł dotyczyła opłat za doręczone decyzje podatkowe  na 2012r, wypłaty inkasa dla sołtysów oraz kosztów postępowania komorniczeg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wydatkowano kwotę 1.927,- zł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–</w:t>
      </w: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datki 1.927,- zł związane były z utrzymaniem stałego rejestru wyborców.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 xml:space="preserve">– bezpieczeństwo publiczne – wydatkowano </w:t>
      </w:r>
      <w:r>
        <w:rPr>
          <w:b/>
          <w:sz w:val="24"/>
          <w:szCs w:val="24"/>
          <w:lang w:val="pl-PL"/>
        </w:rPr>
        <w:t xml:space="preserve">103.308,96 </w:t>
      </w:r>
      <w:r>
        <w:rPr>
          <w:sz w:val="24"/>
          <w:szCs w:val="24"/>
          <w:lang w:val="pl-PL"/>
        </w:rPr>
        <w:t>zł na utrzymanie bezpieczeństwa przeciwpożarowego. Kwota  wydatkowana została na;  wypłatę ekwiwalentów za udział w akcjach gaśniczych - 37.688,29 zł, wynagrodzenia bezosobowe wraz ze składkami na ubezpieczenia społeczne  – 14.050,29 zł( 4 konserwatorów; 3-OSP Suchedniów, 1- OSP Ostojów ). Ubezpieczenie sprzętu oraz osób w PZU –3.676,75 zł, zakup usług zdrowotnych – 3.360,70 zł, usługi telekomunikacyjne – 602,39 zł. Zakup energii  - 8.926,77 zł. Naprawy sprzętu pożarniczego kosztowały 1.217,70 zł ( w tym; naprawa sprzętu hamulcowego 1.008,60 zł) . W 2012r  na zakup paliwa smarów i części do samochodów pożarniczych wydatkowano 26.293,07 zł . Zakupy usług pozostałych wyniosły 7.493,-  zł   (  przeglądy i naprawy drobne sprzętu ppoż, montaż bramy przy OSP Suchedniów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 xml:space="preserve">– obsługa długu publicznego -  Zapłata odsetek od zaciągniętych kredytów i pożyczek  oraz prowizji za udzielony kredyt w 2012r  pochłonęła środki w wysokości </w:t>
      </w:r>
      <w:r>
        <w:rPr>
          <w:b/>
          <w:sz w:val="24"/>
          <w:szCs w:val="24"/>
          <w:lang w:val="pl-PL"/>
        </w:rPr>
        <w:t xml:space="preserve">1.065.263,41 </w:t>
      </w:r>
      <w:r>
        <w:rPr>
          <w:sz w:val="24"/>
          <w:szCs w:val="24"/>
          <w:lang w:val="pl-PL"/>
        </w:rPr>
        <w:t xml:space="preserve">zł.  Spłata odsetek i należności głównych dokonywana była terminowo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758 – różne rozliczenia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rezerwy ogólnej – rozdysponowano 96,4%  środków  zaplanowanych . Szczegółową informację prezentuje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9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 sumie </w:t>
      </w:r>
      <w:r>
        <w:rPr>
          <w:b/>
          <w:sz w:val="24"/>
          <w:szCs w:val="24"/>
          <w:lang w:val="pl-PL"/>
        </w:rPr>
        <w:t xml:space="preserve">10.457.413,70 zł ( </w:t>
      </w:r>
      <w:r>
        <w:rPr>
          <w:sz w:val="24"/>
          <w:szCs w:val="24"/>
          <w:lang w:val="pl-PL"/>
        </w:rPr>
        <w:t>47,2 % wydatków ogółem), w tym kwota 4.857,27 zł dotyczyła wydatków majątkowych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bieżących  </w:t>
      </w:r>
      <w:r>
        <w:rPr>
          <w:sz w:val="24"/>
          <w:szCs w:val="24"/>
          <w:u w:val="single"/>
          <w:lang w:val="pl-PL"/>
        </w:rPr>
        <w:t>4.522.070,61</w:t>
      </w:r>
      <w:r>
        <w:rPr>
          <w:sz w:val="24"/>
          <w:szCs w:val="24"/>
          <w:lang w:val="pl-PL"/>
        </w:rPr>
        <w:t xml:space="preserve"> zł  kwota ;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850.549,-  zł -  dotyczyła wydatków płacowych z pochodnymi, 222.900,- odpisu na fundusz socjalny, 54.565,37 zł – dodatków wiejskich i mieszkaniowych, 8.399,78 zł – wypłat nagród DEN, 229.762,22 zł – opłat za energię elektryczną, cieplną, gaz.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zostałych  wydatkach bieżących  znaczące pozycje  dotyczyły; 63.259,04 zł – przeglądy elektryczne, kominiarskie, wywóz nieczystości, awarie i naprawy; - 62.568,86 zł – wydatkowano na zakup środków czystości, materiałów biurowych, papierniczych , druków szkolnych, środków BHP, opału,  farb, benzyny do kosiarki, 6.266,- zł – ubezpieczenia majątku; 9.481,54 zł –  Internetu i rozmów telefonicznych. W 2012r w  dokonano remontów  za kwotę 8.107,99 zł. Badania okresowe pracowników – 1.271,- zł. Kwota wydatków 1.141,88 zł przeznaczona została na szkolenia i delegacje. Zakup pomocy dydaktycznych dokonany została na kwotę 3.687,50 zł. Opłaty pozostałe – 110,43 z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80103 – oddziały przedszkolne w szkołach podstawowych  – wydatkowano kwotę </w:t>
      </w:r>
      <w:r>
        <w:rPr>
          <w:b/>
          <w:sz w:val="24"/>
          <w:szCs w:val="24"/>
          <w:lang w:val="pl-PL"/>
        </w:rPr>
        <w:t>291.673,83 zł</w:t>
      </w:r>
      <w:r>
        <w:rPr>
          <w:sz w:val="24"/>
          <w:szCs w:val="24"/>
          <w:lang w:val="pl-PL"/>
        </w:rPr>
        <w:t xml:space="preserve"> . W kwocie tej wynagrodzenia z pochodnymi wyniosły 271.632,44 zł. Wypłata nagród DEN –449,35 zł, dodatków wiejskich i mieszkaniowych 4.370,28 zł. Odpis na fundusz socjalny pochłonął środki finansowe w kwocie 11.969,- zł,  zakup środków czystości, materiałów papierniczych  –354,- zł . Zakup energii elektrycznej, gaz, woda, ciepło 793,35 zł. Przeglądy kominiarskie , kanalizacyjne  oraz usługi  1.764,41 zł. Pozostała kwota dotyczyła ubezpieczeń </w:t>
        <w:br/>
        <w:t>i szkoleń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900.339,05</w:t>
      </w:r>
      <w:r>
        <w:rPr>
          <w:sz w:val="24"/>
          <w:szCs w:val="24"/>
          <w:lang w:val="pl-PL"/>
        </w:rPr>
        <w:t xml:space="preserve"> zł . W przedszkolu kwota wynagrodzeń z pochodnymi wyniosła 792.297,35 zł, nagrody DEN  wyniosły 1.975,73 zł, odpis na fundusz socjalny zrealizowano w wysokości 41.000,- zł. Pozostałe wydatki dotyczyły: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00,-  zł – odzież ochronna i inne świadczenia dla pracowników, 43.116,22 zł zakup energii elektrycznej, wody, gazu energii cieplnej, 12.771,25 zł przeglądy , wywóz nieczystości usuwanie awarii, 4.208,04 – zakup farb do malowania, środków czystości, materiałów biurowych, materiałów do bieżących napraw,  3.057,46 zł związana była z opłaceniem rozmów telefonicznych, 541,00 zł-  badania lekarskie,  1.072,00 zł – opłata ubezpieczenia majątku i delegacji pracowniczych.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10 – gimnazjum – wydatki poniesiono w kwocie </w:t>
      </w:r>
      <w:r>
        <w:rPr>
          <w:b/>
          <w:sz w:val="24"/>
          <w:szCs w:val="24"/>
          <w:lang w:val="pl-PL"/>
        </w:rPr>
        <w:t>2.440.947,39</w:t>
      </w:r>
      <w:r>
        <w:rPr>
          <w:sz w:val="24"/>
          <w:szCs w:val="24"/>
          <w:lang w:val="pl-PL"/>
        </w:rPr>
        <w:t xml:space="preserve"> zł.  Wydatki na wynagrodzenia i pochodne od wynagrodzeń wyniosły 2.130.604,96 zł, nagrody DEN – 3.033,60. Z tytułu odpisu rocznego na fundusz socjalny przekazano środki w kwocie 122.000,- zł. Energia elektryczna, woda, gaz kosztowała gimnazjum 131.396,20 zł.  Opłacono ubezpieczenie  – 2.370,00 zł. Za dostęp do Internetu i usług telefonicznych zapłacono 5.296,27 zł. Badania lekarskie wyniosły 1.611,- zł.  Koszty podróży służbowych  i szkoleń zamknęły się kwotą 200,- zł. Zakup materiałów papierniczych do sprzętu komputerowego i akcesorii komputerowych oraz pozostałych materiałów  – 11.302,75 zł.   Wywóz nieczystości, awarie,  przeglądy    wydatkowano środki finansowe w wysokości 30.803,62 zł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pl-PL"/>
        </w:rPr>
        <w:t xml:space="preserve">- rozdział 80113 – dowożenie uczniów do szkół wyniosło </w:t>
      </w:r>
      <w:r>
        <w:rPr>
          <w:b/>
          <w:sz w:val="24"/>
          <w:szCs w:val="24"/>
          <w:lang w:val="pl-PL"/>
        </w:rPr>
        <w:t>226.470,30</w:t>
      </w:r>
      <w:r>
        <w:rPr>
          <w:sz w:val="24"/>
          <w:szCs w:val="24"/>
          <w:lang w:val="pl-PL"/>
        </w:rPr>
        <w:t xml:space="preserve"> zł. Kwota wydatków 190.594,57 zł dotyczyła dowozu dzieci do szkół. Wydatki płacowe z pochodnymi - 31.486,13 zł,  dojazdy opiekunów – 2.824,60 zł,  środki na fundusz socjalny – 1.565,-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14 – zespoły obsługi oświaty – wydatkowano kwotę </w:t>
      </w:r>
      <w:r>
        <w:rPr>
          <w:b/>
          <w:sz w:val="24"/>
          <w:szCs w:val="24"/>
          <w:lang w:val="pl-PL"/>
        </w:rPr>
        <w:t>337.639,06</w:t>
      </w:r>
      <w:r>
        <w:rPr>
          <w:sz w:val="24"/>
          <w:szCs w:val="24"/>
          <w:lang w:val="pl-PL"/>
        </w:rPr>
        <w:t xml:space="preserve"> zł. Kwota 306.031,94 zł dotyczyła wynagrodzeń wraz ze składkami ZUS i Funduszem Pracy. Na fundusz socjalny przekazano kwotę 6.477,- zł , wypłacono nagrody – DEN w wysokości 1.954,21 zł. Zakupiono materiały biurowe, papiernicze na kwotę łączną   7.311,05 zł. Wydatki na zakup energii pochłonęły środki w kwocie 7.686,42 zł, usługi zdrowotne – 140,- zł, wywóz nieczystości oraz pozostałe usługi wyniosły  - 5.050,60 zł. Usługi internetowe i telefoniczne zamknęły się kwotą  - 2.205,66 zł,  szkolenia pracowników  - 80,00 zł, ubezpieczenia – 91,- zł. Świadczenia na rzecz pracowników wyniosły -  611,18 zł.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20 – liceum ogólnokształcące – wydatki wyniosły </w:t>
      </w:r>
      <w:r>
        <w:rPr>
          <w:b/>
          <w:sz w:val="24"/>
          <w:szCs w:val="24"/>
          <w:lang w:val="pl-PL"/>
        </w:rPr>
        <w:t>101.686,25</w:t>
      </w:r>
      <w:r>
        <w:rPr>
          <w:sz w:val="24"/>
          <w:szCs w:val="24"/>
          <w:lang w:val="pl-PL"/>
        </w:rPr>
        <w:t xml:space="preserve"> zł. W tym wynagrodzenia z  pochodnymi stanowiły 92.124,25 zł wydatków.  Odpis na fundusz socjalny wyniósł 3.100,- zł . Koszty zakupu energii elektrycznej, wody , gazu i ciepła wyniosły 6.462,- zł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30 – szkoły zawodowe . Kwota wydatków wyniosła </w:t>
      </w:r>
      <w:r>
        <w:rPr>
          <w:b/>
          <w:sz w:val="24"/>
          <w:szCs w:val="24"/>
          <w:lang w:val="pl-PL"/>
        </w:rPr>
        <w:t xml:space="preserve">1.311.325,54 </w:t>
      </w:r>
      <w:r>
        <w:rPr>
          <w:sz w:val="24"/>
          <w:szCs w:val="24"/>
          <w:lang w:val="pl-PL"/>
        </w:rPr>
        <w:t>zł. Na  wynagrodzenia i pochodne przekazano środki w wysokości 1.175.087,80 zł,  nagrody –1.456,88  zł ,  odpis na fundusz socjalny wyniósł 60.000,- zł. Za kwotę 3.066,03 zł zakupiono środki czystości i materiały biurowe.  Energia, gaz i woda kosztowała szkołę 54.107,80 zł . Kwotę 12.012,43 zł wydatkowano na przeglądy, wywóz nieczystości , awarie i naprawy.   Połączenia telefoniczne i internetowe kosztowały 2.872,51 zł. Pozostałą kwotę 2.722,09 zł wydatkowano na szkolenia, opłaty i składki materiały osłonowe (BHP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wydatkowano kwotę </w:t>
      </w:r>
      <w:r>
        <w:rPr>
          <w:b/>
          <w:sz w:val="24"/>
          <w:szCs w:val="24"/>
          <w:lang w:val="pl-PL"/>
        </w:rPr>
        <w:t>5.157,70</w:t>
      </w:r>
      <w:r>
        <w:rPr>
          <w:sz w:val="24"/>
          <w:szCs w:val="24"/>
          <w:lang w:val="pl-PL"/>
        </w:rPr>
        <w:t xml:space="preserve"> zł. Wydatki dotyczyły szkoleń, warsztatów, kursów </w:t>
        <w:br/>
        <w:t>i seminariów naukowych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8 – stołówki szkolne </w:t>
      </w:r>
      <w:r>
        <w:rPr>
          <w:b/>
          <w:sz w:val="24"/>
          <w:szCs w:val="24"/>
          <w:lang w:val="pl-PL"/>
        </w:rPr>
        <w:t>300.591,39 zł</w:t>
      </w:r>
      <w:r>
        <w:rPr>
          <w:sz w:val="24"/>
          <w:szCs w:val="24"/>
          <w:lang w:val="pl-PL"/>
        </w:rPr>
        <w:t xml:space="preserve">. Wydatki płacowe </w:t>
        <w:br/>
        <w:t>z pochodnymi wyniosły 268.554,15 zł. Wypłata nagród DEN – 573,25 zł. Kwota odpisu na fundusz socjalny wyniosła 9.228,- zł. Za kwotę 2.293,37 zł zakupiono środki czystości i odzież ochronną. Opłacenie gazu,  energii elektrycznej,   wody pochłonęły środki w kwocie 9.435,39 zł . Na badania lekarskie wydano 309,- zł. Na delegacje i szkolenia  przeznaczono 181,00 zł.   Obsługa rachunków bankowych usług jednostki, opłaty telefoniczne ,ubezpieczenia  oraz zakupy inwestycyjne - 10.017,23 zł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95 – pozostała działalność . Kwota wydatków </w:t>
      </w:r>
      <w:r>
        <w:rPr>
          <w:b/>
          <w:sz w:val="24"/>
          <w:szCs w:val="24"/>
          <w:lang w:val="pl-PL"/>
        </w:rPr>
        <w:t>19.512,58</w:t>
      </w:r>
      <w:r>
        <w:rPr>
          <w:sz w:val="24"/>
          <w:szCs w:val="24"/>
          <w:lang w:val="pl-PL"/>
        </w:rPr>
        <w:t xml:space="preserve"> zł związana była z realizacją funduszu sołeckiego – Ostojów . Dokonano adaptacji pomieszczeń po kotłowni na sale do gimnastyki korekcyjnej ( projekt, kosztorys, adaptacja pomieszczeń).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 xml:space="preserve">– ochrona zdrowia – wydatki </w:t>
      </w:r>
      <w:r>
        <w:rPr>
          <w:b/>
          <w:sz w:val="24"/>
          <w:szCs w:val="24"/>
          <w:lang w:val="pl-PL"/>
        </w:rPr>
        <w:t>144.785,26</w:t>
      </w:r>
      <w:r>
        <w:rPr>
          <w:sz w:val="24"/>
          <w:szCs w:val="24"/>
          <w:lang w:val="pl-PL"/>
        </w:rPr>
        <w:t xml:space="preserve"> zł związane były z realizacją gminnego programu przeciwdziałania alkoholizmowi i narkomanii oraz programów zdrowotnych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3.100,00</w:t>
      </w:r>
      <w:r>
        <w:rPr>
          <w:sz w:val="24"/>
          <w:szCs w:val="24"/>
          <w:lang w:val="pl-PL"/>
        </w:rPr>
        <w:t xml:space="preserve"> zł. Przeprowadzono w szkołach  zajęcia profilaktyczne oraz programy psychoedukacyjne skierowane do rodziców na temat narkomanii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>116.067,26</w:t>
      </w:r>
      <w:r>
        <w:rPr>
          <w:sz w:val="24"/>
          <w:szCs w:val="24"/>
          <w:lang w:val="pl-PL"/>
        </w:rPr>
        <w:t xml:space="preserve"> zł. W formie dotacji celowej dla organizacji pozarządowych przekazano środki </w:t>
        <w:br/>
        <w:t xml:space="preserve">w wysokości 81.000,- zł na zagospodarowanie czasu wolnego i wypoczynku letniego . Dane zamieszczono w załącznikach  nr 8 i 8a.  Wynagrodzenia bezosobowe  wyniosły 27.087,00 zł . </w:t>
      </w:r>
      <w:r>
        <w:rPr>
          <w:sz w:val="24"/>
          <w:szCs w:val="24"/>
        </w:rPr>
        <w:t xml:space="preserve">Dotyczyły wynagrodzenia dla członków komisji A/A, wynagrodzenia terapeuty prowadzącego punkt konsultacyjny oraz nauczycieli prowadzących zajęcia w ramach i programów profilaktycznych realizowanych przez placówki oświatowe naszej gminy. </w:t>
      </w:r>
      <w:r>
        <w:rPr>
          <w:sz w:val="24"/>
          <w:szCs w:val="24"/>
          <w:lang w:val="pl-PL"/>
        </w:rPr>
        <w:t xml:space="preserve">Za kwotę 1.285,68 zł zakupiono literaturę w zakresie uzależnień , zakupiono sprzęt do zajęć w  szkołach realizujących programy profilaktyczne oraz niezbędne materiały do prac komisji A/A.  Pozostała kwota 4.680,-  zł  wydatkowana została na:  realizację programów profilaktycznych dla dzieci i młodzieży o tematyce uzależnianie od alkoholu </w:t>
        <w:br/>
        <w:t>i problemu przemocy – 2.000,- zł , opłata za przeprowadzenie badań przez  biegłych 2.680,- zł  Opłacenie czynszu za wynajęcie lokalu – punkt konsultacyjny – 2.014,58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25.618,00</w:t>
      </w:r>
      <w:r>
        <w:rPr>
          <w:sz w:val="24"/>
          <w:szCs w:val="24"/>
          <w:lang w:val="pl-PL"/>
        </w:rPr>
        <w:t xml:space="preserve"> zł związane były z realizacją Programu Zdrowotnego. Zakupiono szczepionki przeciw meningokokom 11.830,00zł , pneumokokom 10.530,00 zł i grypie za kwotę 2.595,- zł .  Wydatek 246,00 zł związany był z wynajęciem „Cytomammomobusu” oraz nagrody dla honorowych krwiodawców 417,00 zł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4.190.923,52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01 – placówki opiekuńczo wychowawcze – opłacono 387,43 zł za pobyt jednego dziecka w placówce opiekuńczo wychowawczej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- rozdział 85202 – domy pomocy społecznej . Poniesiono koszty   pobytu w DPS –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;Century Gothic" w:cs="Calibri;Century Gothic"/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216.189,99</w:t>
      </w:r>
      <w:r>
        <w:rPr>
          <w:sz w:val="24"/>
          <w:szCs w:val="24"/>
          <w:lang w:val="pl-PL"/>
        </w:rPr>
        <w:t xml:space="preserve"> zł . W 2012r opłacono pobyt 13 osób w DPS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2 – świadczenia rodzinne oraz zaliczka alimentacyjna. </w:t>
      </w:r>
      <w:r>
        <w:rPr>
          <w:sz w:val="24"/>
          <w:szCs w:val="24"/>
          <w:lang w:val="pl-PL"/>
        </w:rPr>
        <w:t xml:space="preserve">Wydatkowano </w:t>
      </w:r>
      <w:r>
        <w:rPr>
          <w:sz w:val="24"/>
          <w:szCs w:val="24"/>
          <w:u w:val="single"/>
          <w:lang w:val="pl-PL"/>
        </w:rPr>
        <w:t>2.805.842,03</w:t>
      </w:r>
      <w:r>
        <w:rPr>
          <w:sz w:val="24"/>
          <w:szCs w:val="24"/>
          <w:lang w:val="pl-PL"/>
        </w:rPr>
        <w:t xml:space="preserve"> zł . W kwocie tej wydatki 14.853,12 zł odnosiły się do zwrotu do budżetu państwa nienależnie pobranych w latach poprzednich świadczeń  a zwróconych przez świadczeniobiorców  wraz z odsetkami w 2012r . Wypłacono zasiłki rodzinne i świadczeń rodzinnych na kwotę 2.251.573,51 zł wraz ze  świadczeniami pielęgnacyjnymi i opiekuńczymi . Wypłata świadczeń </w:t>
        <w:br/>
        <w:t xml:space="preserve">z funduszu alimentacyjnego wyniosła 389.735,92 zł. Opłacono ZUS od zasiłków w kwocie 65.894,33 zł. Wynagrodzenia pracowników zajmujących się wypłatą ww świadczeń  wraz z pochodnymi oraz wynagrodzeniem informatyka wyniosły 72.255,08  zł. Zakupiono materiały biurowe, druki  za kwotę 1.000,- zł. Szkolenie </w:t>
        <w:br/>
        <w:t>i delegacje pracowników pochłonęły środki w wysokości 1.359,90  zł. Przekazano  odpis na fundusz socjalny w wysokości 2.187,86 zł.  Koszty pozostałe: bankowe , prowizja od wypłat zasiłków oraz przesyłki listowe , rozmowy telefoniczne i opłata za Internet , zakupiono akcesoria komputerowe i licencje wyniosły 6.982,31 z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3- składki na ubezpieczenie zdrowotne za osoby pobierające świadczenia z pomocy społecznej . </w:t>
      </w:r>
      <w:r>
        <w:rPr>
          <w:sz w:val="24"/>
          <w:szCs w:val="24"/>
          <w:lang w:val="pl-PL"/>
        </w:rPr>
        <w:t>Opłacono kwotę 11.278,80 zł składki za osoby pobierające świadczenia opiekuńcze oraz kwotę 16.036,24 zł składki zdrowotne za osoby pobierające zasiłki stał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 – Wydatkowano </w:t>
      </w:r>
      <w:r>
        <w:rPr>
          <w:b/>
          <w:sz w:val="24"/>
          <w:szCs w:val="24"/>
          <w:lang w:val="pl-PL"/>
        </w:rPr>
        <w:t>157.385,77</w:t>
      </w:r>
      <w:r>
        <w:rPr>
          <w:sz w:val="24"/>
          <w:szCs w:val="24"/>
          <w:lang w:val="pl-PL"/>
        </w:rPr>
        <w:t xml:space="preserve"> zł. Wypłacono zasiłki okresowe  w kwocie 100.265,38 zł. Zasiłki  celowe na kwotę 57.120,39 zł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5 – dodatki mieszkaniowe . Wypłacono dodatki mieszkaniowe na kwotę </w:t>
      </w:r>
      <w:r>
        <w:rPr>
          <w:b/>
          <w:sz w:val="24"/>
          <w:szCs w:val="24"/>
          <w:lang w:val="pl-PL"/>
        </w:rPr>
        <w:t>88.035,31</w:t>
      </w:r>
      <w:r>
        <w:rPr>
          <w:sz w:val="24"/>
          <w:szCs w:val="24"/>
          <w:lang w:val="pl-PL"/>
        </w:rPr>
        <w:t xml:space="preserve"> zł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6 – zasiłki stałe ; wydatkowana kwota 211.387,24 zł . Wydatki w kwocie 1.955,22 zł dotyczyła zwrotu do budżetu państwa nienależnie pobranych świadczeń w latach ubiegłych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9 – ośrodki pomocy społecznej . </w:t>
      </w:r>
      <w:r>
        <w:rPr>
          <w:sz w:val="24"/>
          <w:szCs w:val="24"/>
          <w:lang w:val="pl-PL"/>
        </w:rPr>
        <w:t xml:space="preserve">Wydatki MGOPS wyniosły </w:t>
      </w:r>
      <w:r>
        <w:rPr>
          <w:b/>
          <w:sz w:val="24"/>
          <w:szCs w:val="24"/>
          <w:lang w:val="pl-PL"/>
        </w:rPr>
        <w:t xml:space="preserve">380.417,78 </w:t>
      </w:r>
      <w:r>
        <w:rPr>
          <w:sz w:val="24"/>
          <w:szCs w:val="24"/>
          <w:lang w:val="pl-PL"/>
        </w:rPr>
        <w:t>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wynagrodzenia z pochodnymi wydatkowano   kwotę 313.237,22 zł. Zakupy materiałów biurowych i osłonowych wyniosły 19.067,63 zł. Kwotę 9.011,38 zł wydatkowano na zakup energii elektrycznej, wody. Koszt przeprowadzenia badań lekarskich 190,- zł . Na szkolenia pracowników wydatkowano 3.987,00 zł. Zakup usług pozostałych na kwotę 21.489,38 zł obejmował koszty przesyłek listowych, prowizji bankowych oraz prowizji od wypłat zasiłków. Opłaty za Internet i rozmowy telefoniczne wyniosły 3.271,70 zł, ubezpieczenie mienia, zapłata podatku od nieruchomości - 570,55 zł. W 2012r odpis na fundusz socjalny dokonano w wysokości 7.566,35 zł.  Podróże służbowe i ryczałt za samochód – 2.026,57 zł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88.738,96</w:t>
      </w:r>
      <w:r>
        <w:rPr>
          <w:sz w:val="24"/>
          <w:szCs w:val="24"/>
          <w:lang w:val="pl-PL"/>
        </w:rPr>
        <w:t xml:space="preserve"> zł dotyczyła ; wynagrodzeń ze składkami obowiązkowymi w kwocie 81.588,21 zł, wypłaty ekwiwalentu za odzież – 1.321,82 zł, badania lekarskie pracowników 100,- zł, zakup materiałów 167,18 zł,  dojazdy opiekunek do podopiecznych – 1.733,00 zł. Kwota przekazana na fundusz socjalny wyniosła 3.828,75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95 – pozostała działalność – wydatki w wysokości </w:t>
      </w:r>
      <w:r>
        <w:rPr>
          <w:b/>
          <w:sz w:val="24"/>
          <w:szCs w:val="24"/>
          <w:lang w:val="pl-PL"/>
        </w:rPr>
        <w:t>212.601,10</w:t>
      </w:r>
      <w:r>
        <w:rPr>
          <w:sz w:val="24"/>
          <w:szCs w:val="24"/>
          <w:lang w:val="pl-PL"/>
        </w:rPr>
        <w:t xml:space="preserve"> zł związane były z dożywianiem. Wydatkowano 32.200,10 zł na dożywianie dzieci w szkołach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znano zasiłek celowy na zakup żywności w wysokości ogółem 154.701,- zł .  Na kwotę 25.700,- zł wypłacono dodatki do świadczeń opiekuńczych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3 – </w:t>
      </w:r>
      <w:r>
        <w:rPr>
          <w:sz w:val="24"/>
          <w:szCs w:val="24"/>
          <w:lang w:val="pl-PL"/>
        </w:rPr>
        <w:t xml:space="preserve">pozostałe zadania w zakresie polityki społecznej -  wydatkowano kwotę 160.066,10 zł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Wydatki dotyczyły  projektu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„Lepsza przyszłość zależy od nas” – realizowanego przez MGOPS, którego wydatki wyniosły 95.859,77 zł,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„Nowoczesne i profesjonalne kształcenie zawodowe szansą na spełnienie aspiracji i osobisty sukces młodzieży Zespołu Szkół im. H Sienkiewicza” – realizowanego przez Zespół Szkół im. H Sienkiewicza, którego wydatki w 2012r wyniosły 64.206,33 zł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pl-PL"/>
        </w:rPr>
        <w:t>Dział 854</w:t>
      </w:r>
      <w:r>
        <w:rPr>
          <w:sz w:val="24"/>
          <w:szCs w:val="24"/>
          <w:lang w:val="pl-PL"/>
        </w:rPr>
        <w:t xml:space="preserve"> – edukacyjna opieka wychowawcza – wydatkowano środki w wysokości </w:t>
      </w:r>
      <w:r>
        <w:rPr>
          <w:b/>
          <w:sz w:val="24"/>
          <w:szCs w:val="24"/>
          <w:lang w:val="pl-PL"/>
        </w:rPr>
        <w:t xml:space="preserve">542.696,07 </w:t>
      </w:r>
      <w:r>
        <w:rPr>
          <w:sz w:val="24"/>
          <w:szCs w:val="24"/>
          <w:lang w:val="pl-PL"/>
        </w:rPr>
        <w:t>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01 – świetlice szkolne wydatki w wysokości </w:t>
      </w:r>
      <w:r>
        <w:rPr>
          <w:sz w:val="24"/>
          <w:szCs w:val="24"/>
          <w:u w:val="single"/>
          <w:lang w:val="pl-PL"/>
        </w:rPr>
        <w:t>434.191,19</w:t>
      </w:r>
      <w:r>
        <w:rPr>
          <w:sz w:val="24"/>
          <w:szCs w:val="24"/>
          <w:lang w:val="pl-PL"/>
        </w:rPr>
        <w:t xml:space="preserve"> zł dotyczyły głównie wynagrodzeń pracowników i obowiązkowych składek ubezpieczeniowych 389.960,10 zł.  Odpis przekazany na fundusz socjalny wyniósł - 17.404,- zł,  wpłata nagród DEN – 155,16 zł , wypłata dodatków wiejskich i mieszkaniowych – 4.396,15 zł.  Za energię elektryczną, nieczystości , naprawy zapłacono kwotę 17.395,71 zł. Badania lekarskie 748,- zł. Pozostałe zakupy materiałowe 3.628,25 zł, szkolenia, podróże służbowe oraz ubezpieczenia – 503,82 zł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 xml:space="preserve">- rozdział 85415 – pomoc materialna dla uczniów . Wydatkowano kwotę </w:t>
      </w:r>
      <w:r>
        <w:rPr>
          <w:b/>
          <w:sz w:val="24"/>
          <w:szCs w:val="24"/>
          <w:lang w:val="pl-PL"/>
        </w:rPr>
        <w:t>108.504,88</w:t>
      </w:r>
      <w:r>
        <w:rPr>
          <w:sz w:val="24"/>
          <w:szCs w:val="24"/>
          <w:lang w:val="pl-PL"/>
        </w:rPr>
        <w:t xml:space="preserve"> zł. Ze środków tych wypłacono : stypendia i zasiłki szkolne – 93.306,00 zł , wyprawki szkolne w kwocie 15.198,88 zł .  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1.192.177,55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238.748,98</w:t>
      </w:r>
      <w:r>
        <w:rPr>
          <w:sz w:val="24"/>
          <w:szCs w:val="24"/>
          <w:lang w:val="pl-PL"/>
        </w:rPr>
        <w:t xml:space="preserve"> zł. W formie dotacji przedmiotowej dla ZGK wypłacono środki w kwocie 237.238,53 zł . Kwotę 65,20 zł wydatkowano na : opłatę roczną od  gruntów pod wodami - 65,20zł . Kwota 1.445,25 zł dotyczyła badania  wody przez Sanepid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237.494,02</w:t>
      </w:r>
      <w:r>
        <w:rPr>
          <w:sz w:val="24"/>
          <w:szCs w:val="24"/>
          <w:lang w:val="pl-PL"/>
        </w:rPr>
        <w:t xml:space="preserve"> zł. Wpłacono składkę do związku UTYLIZATOR w wysokości 7.740,00 zł. Zakup worków na śmieci 9.871,50 zł, zakup pojemników na śmieci w ramach  funduszu sołeckiego „Krzyżka” - 4.140,18 zł . Pobór wody ze zdroju ulicznego ( Stokowiec, Ostojów) - 468,21 zł. Wywóz śmieci oraz odpadów segregowanych oraz odłów bezpańskich psów pochłonął środki w kwocie 197.773,13 zł. Szczegółowe wydatki kształtowały się następująco: wywóz kontenerów </w:t>
      </w:r>
      <w:r>
        <w:rPr>
          <w:sz w:val="24"/>
          <w:szCs w:val="24"/>
          <w:vertAlign w:val="superscript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śmieci – 24.412,75 zł, likwidacja dzikich wysypisk </w:t>
      </w:r>
      <w:r>
        <w:rPr>
          <w:sz w:val="24"/>
          <w:szCs w:val="24"/>
          <w:vertAlign w:val="superscript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- 36.285,86 zł,  WOMAR – 14.760,- zł,   GPZON + zbiórka plastików , szkła , opon -  METALIKA – 33.696,- zł,  usługi weterynaryjne ( bezpańskie psy) – 20.552,69 zł, utrzymanie czystości ZGK – 67.506,84 zł, wypożyczenie kabiny  sanitarnej </w:t>
        <w:br/>
        <w:t>(świętojanki ( święto zmarłych)  – 558,99 zł. Opłacenie kosztów postępowania sądowego w stosunku do wykonawców kanalizacji sanitarnej ul Stokowiec i części ul. Langiewicza – 17.501,00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7.379,84</w:t>
      </w:r>
      <w:r>
        <w:rPr>
          <w:sz w:val="24"/>
          <w:szCs w:val="24"/>
          <w:lang w:val="pl-PL"/>
        </w:rPr>
        <w:t xml:space="preserve"> zł .  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wydatków związana była z  utrzymaniem zieleni  miejskiej. Zakup ziemi </w:t>
        <w:br/>
        <w:t>i sadzonek na klomby 1.508,67zł. Utrzymanie zieleni  w parku  (ZGK) – 5.385,17 zł,  pielęgnacja drzew – 486,- zł .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 – Łącznie wydatkowano w  tym rozdziale </w:t>
      </w:r>
      <w:r>
        <w:rPr>
          <w:sz w:val="24"/>
          <w:szCs w:val="24"/>
          <w:u w:val="single"/>
          <w:lang w:val="pl-PL"/>
        </w:rPr>
        <w:t>457.973,1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up energii ulicznej wyniósł 313.759,34 zł.  Na konserwację urządzeń oświetlenia ulic, placów i dróg wydatkowano 38.909,54 zł.  Kwota wydatków inwestycyjnych – 105.304,30 zł.</w:t>
      </w:r>
    </w:p>
    <w:p>
      <w:pPr>
        <w:pStyle w:val="Normal"/>
        <w:spacing w:lineRule="auto" w:line="240" w:before="0" w:after="12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9 – wydatkowano środki w wysokości 33.358,76 zł.  Zakupiono worki plastikowe za kwotę 6.715,80 zł. Za kwotę 25.822,96 zł zakupiono usługi związane z odbiorem azbestu .  Dokonano opłaty rocznej za korzystanie ze środowiska  –820,00 zł.</w:t>
      </w:r>
    </w:p>
    <w:p>
      <w:pPr>
        <w:pStyle w:val="Normal"/>
        <w:spacing w:lineRule="auto" w:line="240" w:before="0" w:after="12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217.222,77</w:t>
      </w:r>
      <w:r>
        <w:rPr>
          <w:sz w:val="24"/>
          <w:szCs w:val="24"/>
          <w:lang w:val="pl-PL"/>
        </w:rPr>
        <w:t xml:space="preserve"> zł dotyczyły jednostki budżetowej ZIK i B zatrudniającej 4 osoby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wydatki osobowe nie zal. do wynagrodzeń          -                             617,16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wynagrodzenia osobowe pracowników                -                      149 994,80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 dodatkowe wynagrodzenie roczne za 2010 r.     -                          12 491,34 z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pochodne od wynagrodzeń (ZUS, Fundusz Pracy)  -                      32 914,01 zł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 xml:space="preserve">- zakup materiałów biurowych (prenumeraty, publikacje,   podręczniki, papier,  skoroszyty,  koperty itp.)        </w:t>
        <w:tab/>
        <w:t xml:space="preserve">                      </w:t>
        <w:tab/>
        <w:tab/>
        <w:t xml:space="preserve"> -                       5 696,86 zł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 xml:space="preserve">-  udział w kosztach utrzymania budynku   (w tym ścieki 95,12 zł)    - </w:t>
        <w:tab/>
        <w:t xml:space="preserve">3.804,05 zł                                                                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 xml:space="preserve">- opłaty za telefon                                                     </w:t>
        <w:tab/>
        <w:t xml:space="preserve">           -                         1 816,52 zł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>- szkolenia i konferencje pracowników                              -                              745,00 zł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>- podróże służbowe i ryczałt samochodowy                       -                          2 652,35 zł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 xml:space="preserve">- koszty pozostałe: pocztowe , obsługa bankowa, licencje </w:t>
        <w:tab/>
        <w:t>-</w:t>
        <w:tab/>
        <w:t xml:space="preserve">       2 277,37 zł                                                                    </w:t>
      </w:r>
    </w:p>
    <w:p>
      <w:pPr>
        <w:pStyle w:val="Normal"/>
        <w:spacing w:lineRule="auto" w:line="240" w:before="0" w:after="120"/>
        <w:ind w:hanging="0"/>
        <w:jc w:val="both"/>
        <w:rPr/>
      </w:pPr>
      <w:r>
        <w:rPr>
          <w:sz w:val="24"/>
          <w:szCs w:val="24"/>
          <w:lang w:val="pl-PL"/>
        </w:rPr>
        <w:t>- ubezpieczenie mienia, Remonty oplata podatku                     -                  293,40 zł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  <w:lang w:val="pl-PL"/>
        </w:rPr>
        <w:t>- 100 % odpisu na Zakładowy Fundusz Świadczeń Socjalnych –                3 919,91 zł                                     dotyczyło  4 pracowników, 2 emerytów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670.215,64 zł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dla instytucji kultury – SOK Suchedniów – podmiotowa w kwocie 360.000,- zł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rozdział 92116 – dotacja dla instytucji kultury – MGBP – 213.000,-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2195 – wydatkowano 97.215,64 zł w tym;  opracowanie i druk gazety „Suchedniowskiej”- 24.494,40,zł,  wynagrodzenie redaktora – 17.760,-zł ,  współorganizacja ; „Marszu Powstania Styczniowego”,  uroczystości na „Wykusie” oraz pozostałe wydatki związane z uroczystościami  – 3.675,99 zł. Realizacja projektu „Poprawa infrastruktury turystycznej w mieście Suchedniów” – 29.444,64 zł .Wydatki związane z realizacją funduszu sołeckiego – 21.717,24 zł, zapłata podatku VAT – 123,37 zł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 xml:space="preserve"> kultura fizyczna i sport – poniesione wydatki zamknęły się kwotą </w:t>
      </w:r>
      <w:r>
        <w:rPr>
          <w:b/>
          <w:sz w:val="24"/>
          <w:szCs w:val="24"/>
          <w:lang w:val="pl-PL"/>
        </w:rPr>
        <w:t>807.539,69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1 – obiekty sportowe 284.769,69 zł. Kwota wydatków </w:t>
      </w:r>
      <w:r>
        <w:rPr>
          <w:sz w:val="24"/>
          <w:szCs w:val="24"/>
          <w:u w:val="single"/>
          <w:lang w:val="pl-PL"/>
        </w:rPr>
        <w:t>277.587,07</w:t>
      </w:r>
      <w:r>
        <w:rPr>
          <w:sz w:val="24"/>
          <w:szCs w:val="24"/>
          <w:lang w:val="pl-PL"/>
        </w:rPr>
        <w:t xml:space="preserve"> zł dotyczyła utrzymania hali rehabilitacyjno-sportowej w której zatrudnionych było 4 osoby. Wynagrodzenia pracowników i pochodne od wynagrodzeń wyniosły 110.461,98 zł. Przekazano na fundusz socjalny środki – 4.376,- zł. Wypłacono nagrody oraz materiały osłonowe  w kwocie -  291,42 zł. Pozostałe wydatki bieżące to : energia, woda, gaz – 114.733,93 zł, ochrona obiektów oraz zakup usług pozostałych  -  44.099,74 zł,  ubezpieczenie mienia – 1.624,- zł, zakup środków czystości – 2.000,- zł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</w:t>
      </w:r>
      <w:r>
        <w:rPr>
          <w:sz w:val="24"/>
          <w:szCs w:val="24"/>
          <w:u w:val="single"/>
          <w:lang w:val="pl-PL"/>
        </w:rPr>
        <w:t>7.182,62</w:t>
      </w:r>
      <w:r>
        <w:rPr>
          <w:sz w:val="24"/>
          <w:szCs w:val="24"/>
          <w:lang w:val="pl-PL"/>
        </w:rPr>
        <w:t xml:space="preserve"> zł dotyczyła: zakupu środków ochrony trawy na stadionie miejskim 2.527,49 zł oraz opłat za wodę – 4.655,13 zł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</w:t>
      </w:r>
      <w:r>
        <w:rPr>
          <w:b/>
          <w:sz w:val="24"/>
          <w:szCs w:val="24"/>
          <w:lang w:val="pl-PL"/>
        </w:rPr>
        <w:t>397.699,82</w:t>
      </w:r>
      <w:r>
        <w:rPr>
          <w:sz w:val="24"/>
          <w:szCs w:val="24"/>
          <w:lang w:val="pl-PL"/>
        </w:rPr>
        <w:t xml:space="preserve"> zł dotyczyły jednostki budżetowej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 i R zatrudniającym w 2012r  7 pracowników na 1/1 etat, oraz jedna osoba na  ½ etatu – księgowa .  Wynagrodzenia z pochodnymi  wyniosły 259.622,46 zł.   Wynagrodzenia bezosobowe – 14.800,- zł. Zakup materiałów i wyposażenia – 44.545,11 zł, zakup materiałów BHP wyniósł 2.585,14 zł.  Zakup energii stanowił wydatek  24.344,43 zł., zakup usług remontowych  –892,81 zł. Opłaty za Internet i usługi telekomunikacyjne wyniosły 2.439,82 zł. Koszty szkoleń wyniosły w kwocie 365,- zł , podróży służbowych 325,96 zł  a ubezpieczenia majątku - 2.158,33 zł. Na fundusz socjalny przekazano środki w kwocie 8.116,96 zł.   Opłaty na rzecz Gminy wyniosły 5.202,40 zł. Kwota wydatków 32.301,40 zł w zakresie usług pozostałych związana była; z wywozem ścieków, pracą koparki, reklamą ośrodka , opłatą związaną  z odbiorem kąpieliska i wypożyczalni przed rozpoczęciem sezonu, przeglądami instalacji gazowej i pomiarami instalacji elektrycznej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 i R w 2012r odprowadził do budżetu dochody wraz z odsetkami w wysokości 148.181,54 zł. Największy udział w dochodach stanowiły opłaty  z usług  – 133.829,25 zł. Z odsetek  od środków na rachunku bankowym – 682,84 zł . Kwota 13.669,45 zł to dochody z   rozliczenia podatku VAT 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123.910,00</w:t>
      </w:r>
      <w:r>
        <w:rPr>
          <w:sz w:val="24"/>
          <w:szCs w:val="24"/>
          <w:lang w:val="pl-PL"/>
        </w:rPr>
        <w:t xml:space="preserve"> zł. W formie dotacji  dla jednostek spoza sektora finansów publicznych wydatkowano 120.000,- zł. Zestawienie dotacji przedstawiają załączniki 8 i 8a. Kwota 3.910,- zł dotyczyła wypłat nagród i stypendiów sportowych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pl-PL"/>
        </w:rPr>
        <w:t>- rozdział 92695 – wydatkowano kwotę 1.159,93 zł na zakup pucharów wręczanych podczas zawodów sportowych nad którymi  Miasto  i  Gmina Suchedniów objęła  patronat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Realizacja planu przychodów i wydatków zakładu budżetowego ( ZGK) w 2012r zestawiona została w załączniku nr; 6 ,  nr 8 i nr 8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strybucja i obrót ciepłem (rozdz. 40001</w:t>
      </w:r>
      <w:r>
        <w:rPr>
          <w:sz w:val="24"/>
          <w:szCs w:val="24"/>
          <w:lang w:val="pl-PL"/>
        </w:rPr>
        <w:t>) przyniosła zakładowi budżetowemu przychody w kwocie 1.132.441,73 zł . Zakupiono ciepło w ilości 20 743 GJ a sprzedano 18 502 GJ. Natomiast koszty  związane z tą działalnością wyniosły 1.120.880,50 zł, w tym zakup energii wraz z mocą zamówioną stanowił koszt 989.615,66 zł. Wynagrodzenia z pochodnymi – 70.835,58 zł, zakup energii elektrycznej 23.622,95 zł, podatek od nieruchomości – 20.964,- zł. Pozostała koszty  dotyczyły;  opłaty za dozór techniczny, materiały hydrauliczne,  paliwa i usług związanych z bieżącymi kosztami w tym dzial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zakresie dostarczania wody - 40002</w:t>
      </w:r>
      <w:r>
        <w:rPr>
          <w:sz w:val="24"/>
          <w:szCs w:val="24"/>
          <w:lang w:val="pl-PL"/>
        </w:rPr>
        <w:t xml:space="preserve"> - przychody ZGK  ogółem wyniosły 1.085.674,32 zł.  W 2012r zakład sprzedał 347.352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>wody . W stosunku do roku poprzedniego sprzedaż spadła o 41.799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>wody. Największy kontrahent „Dodoni” zakupił wodę w ilości 33 920 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 czyli o 46 204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 xml:space="preserve">mniej niż w roku 2011. Wydatki w tej działalności w wyniosły 1.100.279,34 zł związane były min.  z zakupem energii elektrycznej –  100.951,52 zł, opłatą na rzecz ochrony środowiska – 56.819,- zł, podatku od nieruchomości – 120.999,- zł, wynagrodzeniami i ich pochodnymi 579.094,55 zł , funduszem socjalnym 14.371,65 zł.   Pozostałe wydatki  dotyczyły  zakupów środków do uzdatniania wody, naprawach ulic po awariach, materiałów hydraulicznych i elektrycznych, opłatami za zajęcie pasa drogowego, zakupu paliwa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trzymanie dróg gminnych (60016)</w:t>
      </w:r>
      <w:r>
        <w:rPr>
          <w:sz w:val="24"/>
          <w:szCs w:val="24"/>
          <w:lang w:val="pl-PL"/>
        </w:rPr>
        <w:t xml:space="preserve"> dało przychody  w kwocie 132.191,45 zł. Wykonano koszty  na  kwotę 103.385,88 zł. Były to koszty wynagrodzeń oraz  ZUS-u  - 34.538,99 zł, zakupu ; paliwa, piachu, soli – 41.435,28 zł, oraz pozostałe  związane z remontami i naprawami , zakupem części do samochodu i ciągnika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lang w:val="pl-PL"/>
        </w:rPr>
        <w:t>Z tytułu  gospodarki ściekowej i ochronie wód ( 90001</w:t>
      </w:r>
      <w:r>
        <w:rPr>
          <w:sz w:val="24"/>
          <w:szCs w:val="24"/>
          <w:lang w:val="pl-PL"/>
        </w:rPr>
        <w:t>) zakład otrzymał przychody w wysokości 1.130.184,80 zł . W 2012r odebrano 212.749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 xml:space="preserve"> ścieków, mniej o 5 911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>niż w roku poprzednim. Od „Dodoni” odebrano 13 481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>ścieków a w roku 2011 – 31 604 m</w:t>
      </w:r>
      <w:r>
        <w:rPr>
          <w:sz w:val="24"/>
          <w:szCs w:val="24"/>
          <w:vertAlign w:val="superscript"/>
          <w:lang w:val="pl-PL"/>
        </w:rPr>
        <w:t xml:space="preserve">3 </w:t>
      </w:r>
      <w:r>
        <w:rPr>
          <w:sz w:val="24"/>
          <w:szCs w:val="24"/>
          <w:lang w:val="pl-PL"/>
        </w:rPr>
        <w:t>.  Koszty wyniosły 1.155.974,70 zł. Głównie  dotyczyły zakupu energii elektrycznej  208.088,87 zł. Wpłacono wynagrodzenia z pochodnymi 491.080,53 zł. Odprowadzono środki na fundusz socjalny 13.313,72 zł. Koszt wywozu osadu pochłonął środki finansowe w kwocie 49.156,80 zł.  Zakup usług remontowych – 18.693,19 zł, opłata podatku od nieruchomości 194.259,- zł. Pozostałe koszty  związane były z zakupami materiałów , badaniem osadu, zakupem paliwa i wapn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czyszczanie miasta (90003)</w:t>
      </w:r>
      <w:r>
        <w:rPr>
          <w:sz w:val="24"/>
          <w:szCs w:val="24"/>
          <w:lang w:val="pl-PL"/>
        </w:rPr>
        <w:t xml:space="preserve"> - ZGK uzyskał przychody w kwocie 92.215,27 zł. W tym zakresie działalność zakładu związana była ze sprząt</w:t>
      </w:r>
      <w:r>
        <w:rPr>
          <w:sz w:val="24"/>
          <w:szCs w:val="24"/>
        </w:rPr>
        <w:t xml:space="preserve">aniem przystanków autobusowych i utrzymaniem porządku i czystości w parku miejskim. </w:t>
      </w:r>
      <w:r>
        <w:rPr>
          <w:sz w:val="24"/>
          <w:szCs w:val="24"/>
          <w:lang w:val="pl-PL"/>
        </w:rPr>
        <w:t xml:space="preserve">Główne koszty związane z tą działalnością to:  wynagrodzenia i pochodne 65.583,62 zł, wywóz nieczystości- 14.310,68 zł. Pozostałe koszty dotyczyły zakupu paliwa i sprzętu oraz środków do utrzymania czystości w parku oraz odpisu na fundusz socjalny , worków sanitarnych. 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przygotowania zakładu do nowej sytuacji w zakresie zimowego utrzymania dróg został sprzedany samochód Star i zakupiony ciągnik o większej mocy. Do nowego ciągnika dokupiono większy pług śnieżny. Do prac które wykonywał Ursus 3512 będzie przystosowana koparko-ładowarka Ostrówek. Zakupiony został samochód Mercedes-Benz, który wykonywał będzie prace wykonywane dotychczas przez samochód ciężarowy Volkswagen. Zakupiono i zamontowano nowy  przepływomierz dla oczyszczalni w Michniowie.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jednostek budżetowych, których mowa w art. 223 zawiera załącznik nr7.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a planu wydatków budżetowych w pełnej szczegółowości klasyfikacji budżetowej zawiera załącznik nr 14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zawierają załączniki nr 11 i 12 oraz 13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ę o stanie mienia Gminy Suchedniów zawierają załączniki nr 1 m do 6m.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rFonts w:eastAsia="Calibri;Century Gothic" w:cs="Calibri;Century Gothic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5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ZnakZnak">
    <w:name w:val=" Znak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;Century Gothic" w:hAnsi="Calibri;Century Gothic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uzytkownik</cp:lastModifiedBy>
  <cp:lastPrinted>2013-03-21T09:30:00Z</cp:lastPrinted>
  <dcterms:modified xsi:type="dcterms:W3CDTF">2013-03-28T14:12:00Z</dcterms:modified>
  <cp:revision>563</cp:revision>
  <dc:subject/>
  <dc:title/>
</cp:coreProperties>
</file>