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. 6 m</w:t>
      </w:r>
    </w:p>
    <w:p>
      <w:pPr>
        <w:pStyle w:val="Heading"/>
        <w:rPr/>
      </w:pPr>
      <w:r>
        <w:rPr/>
        <w:t>Informacja o stanie mienia komunalnego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Dane o zmianach w stanie mienia komunalnego od dnia złożenia poprzedniej informacji, w zakresie art. 267 pkt 3) c) ustawy o finansach publicznych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. Wartość mienia na dzień 01.01.2012 r.                            11 877 738,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Wartość mienia skomunalizowanego                                    30 096,00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III. Wartość mienia nabytego                                                 1 381 176,00</w:t>
      </w:r>
    </w:p>
    <w:p>
      <w:pPr>
        <w:pStyle w:val="Tekstpodstawowy2"/>
        <w:rPr>
          <w:b w:val="false"/>
          <w:b w:val="false"/>
        </w:rPr>
      </w:pPr>
      <w:r>
        <w:rPr/>
        <w:t xml:space="preserve"> </w:t>
      </w:r>
    </w:p>
    <w:p>
      <w:pPr>
        <w:pStyle w:val="Heading3"/>
        <w:ind w:right="141" w:hanging="0"/>
        <w:rPr/>
      </w:pPr>
      <w:r>
        <w:rPr/>
        <w:t>IV. Wartość sprzedanego mienia                                                190 460,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right="141" w:hanging="0"/>
        <w:rPr>
          <w:b w:val="false"/>
          <w:b w:val="false"/>
        </w:rPr>
      </w:pPr>
      <w:r>
        <w:rPr>
          <w:b w:val="false"/>
        </w:rPr>
        <w:t xml:space="preserve">Wartość mienia / gruntów Gminy Suchedniów </w:t>
      </w:r>
    </w:p>
    <w:p>
      <w:pPr>
        <w:pStyle w:val="Heading3"/>
        <w:ind w:right="141" w:hanging="0"/>
        <w:rPr>
          <w:b w:val="false"/>
          <w:b w:val="false"/>
          <w:i/>
          <w:i/>
        </w:rPr>
      </w:pPr>
      <w:r>
        <w:rPr>
          <w:b w:val="false"/>
        </w:rPr>
        <w:t>na dzień 31.12.2012 r</w:t>
      </w:r>
      <w:r>
        <w:rPr/>
        <w:t>.   13 098 550,50 zł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nieruchomości zabudowanej budynkiem administracyjnym położonej przy ul. Fabrycznej o powierzchni 0,1619 ha stanowiącej działkę oznaczoną numerem 6567/73 ustanowiona została hipoteka do kwoty 188.278,43 zł na rzecz Województwa Świętokrzyskiego . Hipoteka związana jest z zabezpieczeniem prawidłowego wykonania umowy UDA-RPSW.02.03.00-26-028/08-00 z dnia 01.10.2009r ; „Moc Świętego Krzyża – Kampania Promocyjna Produktów Turystycznych Wokół Świętego Krzyża”. Na mocy tej umowy Stowarzyszenie „Lokalna Grupa Działania – Wokół Łysej Góry”, której członkiem jest Gmina Suchedniów otrzymała dotację na dofinansowanie realizacji ww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3:00Z</dcterms:created>
  <dc:creator>geodezja</dc:creator>
  <dc:description/>
  <cp:keywords/>
  <dc:language>en-US</dc:language>
  <cp:lastModifiedBy>U. N.</cp:lastModifiedBy>
  <cp:lastPrinted>2012-03-16T12:37:00Z</cp:lastPrinted>
  <dcterms:modified xsi:type="dcterms:W3CDTF">2013-03-21T11:59:00Z</dcterms:modified>
  <cp:revision>16</cp:revision>
  <dc:subject/>
  <dc:title>Informacja o stanie mienia komunalnego</dc:title>
</cp:coreProperties>
</file>